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北京市丰台区人民政府东高地街道办事处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高地街道办事处部门职能主要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贯彻执行法律、法规、规章和市、区政府的决定、命令，依法管理基层公共事务。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辖区市容环境卫生、绿化美化的管理工作，推进 街巷长、河长制工作，组织、协调城市管理综合执法和环境秩序综合治理工作，推进城市精细化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依法履行安全生产、消防安全、食品安全、环境保护、劳动保障、流动人口及出租房屋监督管理工作，承担辖区应急、防汛和防灾减灾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制定并组织实施社区建设规划和公共服务设施规划，组织辖区单位、居民和志愿者队伍为社区发展服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社区居民委员会建设，指导社区居民委员会工作，培育、发展社区社会组织，指导、监督社区业主委员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居民自治，及时处理并向上级政府反映居民的意见和要求。动员社会力量参与社区治理，推动形成社区共治合力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群众性文化、体育、科普活动，开展法治宣传和社会公德教育，推动社区公益事业发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公共服务，落实人力社保、民政、卫生健康、教育、住房保障、便民服务等政策，维护老年人、妇女、未成年人、残疾人等合法权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区政府交办的其他事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高地街道党工委主要职责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和执行党的路线、方针、政策，宣传和执行党中央、市委、区委的决议，及时向区委报告辖区有关情况、反映问题、提出意见建议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讨论并决定本地区重大问题，统筹推进平安建设、城市管理、社区建设、民生保障等工作，统筹、协调辖区单位和组织，团结、组织党内外干部和群众，抓好决策部署的组织实施和督促落实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履行全面从严治党主体责任，全面推进辖区党的政治建设、思想建设、组织建设、作风建设、纪律建设，把制度建设贯穿其中，组织协调反腐败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基层党建工作责任制，加强街道党工委自身建设和以党支部为核心的基层党组织建设，统筹推进区域化党建和“两新”组织党建、社区党建工作。对党员进行教育、管理、监督和服务，做好经常性的发展党员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管理权限，对街道机关及所属单位干部进行教育、培训、选拔、考核和监督，对市、区政府职能部门派出机构相关工作人员的任免、调动、奖惩提出意见，对社区工作者队伍进行教育、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思想政治、意识形态、精神文明、统一战线工作，领导街道纪工委、人大工委、总工会、团工委、妇联、残联等组织，支持和保证其依照党内法规、法律、法规、规章、各自的章程开展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维护辖区安全稳定，协调推动社会治安综合治理，承担民兵预备役、征兵、民防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区委交办的其他事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包含行政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含行政执法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，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下设六大办公室，分别为综合办公室、党群办公室、城市管理办公室、平安建设办公室、社区建设办公室和民生保障办公室；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市民活动中心、市民诉求处置中心和便民服务中心。下属社区（居委会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东高地街道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社区工作者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离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ind w:left="-10"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预算年度的主要工作任务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本年度致力于民生实事及基层建设，提升基层管理能力，协调解决群众困难，接诉即办、未诉先办，提升社会化管理水平；做好疫情防控工作，加强社区出入管理，严格值班制度，落实防疫物资保障；做好社会保障及社会福利工作，为高龄老人补助、困难群众救助帮扶等；维护并改善辖区内环境，美化社区，提高空气质量，提高辖区居民生活质量；维护辖区安全稳定，消除火灾隐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,01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,015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本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,01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,867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6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本年其他资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；上年结转结余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,148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,148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4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,816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8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,199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民生实事及基层建设类项目经费增加，主要用于解决居民诉求，办好民生实事，提升基层治理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部门预算项目主要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实事及基层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实事及接诉即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民生实事及基层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、民生实事及基层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事业单位经营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上缴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对附属单位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</w:t>
      </w:r>
      <w:r>
        <w:rPr>
          <w:rFonts w:eastAsia="黑体" w:cs="黑体" w:ascii="黑体" w:hAnsi="黑体"/>
          <w:sz w:val="32"/>
          <w:szCs w:val="32"/>
        </w:rPr>
        <w:t>"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eastAsia="黑体" w:cs="黑体" w:ascii="黑体" w:hAnsi="黑体"/>
          <w:sz w:val="32"/>
          <w:szCs w:val="32"/>
        </w:rPr>
        <w:t>"</w:t>
      </w:r>
      <w:r>
        <w:rPr>
          <w:rFonts w:ascii="黑体" w:hAnsi="黑体" w:cs="黑体" w:eastAsia="黑体"/>
          <w:sz w:val="32"/>
          <w:szCs w:val="32"/>
        </w:rPr>
        <w:t>经费财政拨款预算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公经费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人民政府东高地街道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单位，为市民活动中心、便民服务中心和市民诉求处置中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公经费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预算增加</w:t>
      </w:r>
      <w:r>
        <w:rPr>
          <w:rFonts w:eastAsia="仿宋_GB2312;仿宋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1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变动原因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财政加强管理，年初由区财政统一预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和运行维护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政府采购预算说明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高地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预算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8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政府购买服务预算说明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高地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服务预算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机关运行经费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高地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行政单位以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范工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事业单位的机关运行经费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4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主要用于：单位日常办公，业务活动等支出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（四）项目支出绩效目标情况说明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高地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绩效目标的预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占全部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填报绩效目标的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008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本部门全部项目支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注：不含基本支出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国有资本经营预算财政拨款安排的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（包括各下属单位）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4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其他事项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没有其他事项说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预算体系：</w:t>
      </w:r>
      <w:r>
        <w:rPr>
          <w:rFonts w:ascii="仿宋_GB2312;仿宋" w:hAnsi="仿宋_GB2312;仿宋" w:cs="Calibri" w:eastAsia="仿宋_GB2312;仿宋"/>
          <w:sz w:val="30"/>
          <w:szCs w:val="30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性基金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购买服务：</w:t>
      </w:r>
      <w:r>
        <w:rPr>
          <w:rFonts w:ascii="仿宋_GB2312;仿宋" w:hAnsi="仿宋_GB2312;仿宋" w:cs="Calibri" w:eastAsia="仿宋_GB2312;仿宋"/>
          <w:sz w:val="30"/>
          <w:szCs w:val="30"/>
        </w:rPr>
        <w:t>指通过发挥市场机制作用，把政府直接向社会公众提供的公共服务等事项，按照一定的方式和程序，交由具备条件的社会力量承担，并由政府根据服务数量和质量向其支付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THTF</cp:lastModifiedBy>
  <cp:lastPrinted>2021-12-27T10:28:00Z</cp:lastPrinted>
  <dcterms:modified xsi:type="dcterms:W3CDTF">2022-01-20T01:5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B307BA3E490CA66ECA5837BFD5CF</vt:lpwstr>
  </property>
  <property fmtid="{D5CDD505-2E9C-101B-9397-08002B2CF9AE}" pid="3" name="KSOProductBuildVer">
    <vt:lpwstr>2052-11.1.0.11294</vt:lpwstr>
  </property>
</Properties>
</file>