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一部分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部门情况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收入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支出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部门</w:t>
      </w:r>
      <w:r>
        <w:rPr>
          <w:rFonts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三公</w:t>
      </w:r>
      <w:r>
        <w:rPr>
          <w:rFonts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经费财政拨款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其他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项目支出绩效目标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七）固定资产占有使用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八）其他事项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门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报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收支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收入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支出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项目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政府采购预算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财拨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一般公共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、一般公共预算财政拨款基本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政府性基金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国有资本经营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三公经费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二、政府购买服务预算财政拨款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三、项目支出绩效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四、部门整体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影儿</cp:lastModifiedBy>
  <cp:lastPrinted>2021-09-07T15:43:00Z</cp:lastPrinted>
  <dcterms:modified xsi:type="dcterms:W3CDTF">2022-01-13T07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A4F1DE7143368A54AB6491858DA5</vt:lpwstr>
  </property>
  <property fmtid="{D5CDD505-2E9C-101B-9397-08002B2CF9AE}" pid="3" name="KSOProductBuildVer">
    <vt:lpwstr>2052-11.1.0.11294</vt:lpwstr>
  </property>
</Properties>
</file>