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24"/>
          <w:szCs w:val="24"/>
          <w:lang w:val="en-US" w:eastAsia="zh-CN"/>
        </w:rPr>
      </w:pPr>
      <w:r>
        <w:rPr>
          <w:rFonts w:ascii="宋体" w:hAnsi="宋体" w:cs="宋体"/>
          <w:sz w:val="24"/>
          <w:szCs w:val="24"/>
          <w:lang w:val="en-US" w:eastAsia="zh-CN"/>
        </w:rPr>
        <w:t>（此为正文，放至目录之后，标题前按目录加“第一部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能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团区委是丰台区各级团组织的领导机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做好党的助手和后备军，协助党和政府管理青年事务，做党和政府联系青年的桥梁和纽带，巩固党在青年中的群众基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指导并组织实施全区青少年的思想政治教育、理论宣传、文化体育等活动，培养、推荐、选拔各级各类优秀青少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探索新时期团组织面临的新问题，更好的指导基层团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及时反映全区青少年的思想状况，为上级党组织决策提供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承担区未成年人保护委员会办公室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承担区青年联合会秘书处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指导全区青年志愿者工作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区委、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设机构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上述指责，团区委设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职能部（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室（宣传部）：协助团区委领导处理机关日常事务；组织起草有关文件；负责常委会、全委会、机关例会的组织落实；负责领导批示和会议决定等重要事项的督办工作；负责文秘、信息、档案、保密、内保和交通管理等工作；负责机关的财务工作；负责人事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在全区青年中宣传党的路线、方针、政策，开展形式多样的思想教育活动；负责团区委机关局域网的维护、管理工作；负责研究全区青年工作的规律，总结推广共青团工作经验，宣传和推广全区团员青年的典型事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部：负责指导基层团组织实施具体工作；负责团干部任免、考核、培训，团员的登记和审批、发展、奖惩及团费的收缴等；负责组织工作调研，并落实调研成果转化；负责全区团员青年的推优入党的推优荐才工作、区团校的组织实施工作；负责团务目标考核、评比、达标创优及表彰工作；负责全区团员青年和团组织的年度统计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区工作部：负责社区青少年工作，组织青少年参与社区服务和社区文化建设；负责指导“青年志愿者”集体开展形式多样的社区服务活动，负责“青年志愿者”的培训、检查、评比表彰工作；负责组织社区青少年在社区内开展积极健康的文化节（月）活动，营造良好的社区文化氛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益部：负责维护全区青少年的合法权益，预防未成年人犯罪；负责宣传“两法一条例”（《中华人民共和国未成年人保护法》、《中华人民共和国预防未成年人犯罪法》和《北京市未成年人保护条例》）；负责协调区未成年人保护委员会委员单位处理侵犯未成年人合法权益案件；负责研究青年维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战部（区青年联合会秘书处）：负责宣传党关于统战工作的路线、方针、政策；负责对我区青年知识分子、台籍青年、归侨青年、少数民族青年、有宗教信仰的青年及其他青年的统战工作；承担区青联秘书处的工作职责；负责团结凝聚全区各族各界优秀青年，服务于我区的经济建设和社会发展工作；负责召集青联常委会、主席办公会、界别组长会、全委会，起草青联工作计划、总结及文件；负责全区“青年文明号”的创建工作，对基层“青年文明号”创建工作实施具体指导，负责“青年文明号”集体的检查、考核、评比和表彰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包含行政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含行政执法机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为中国共产主义青年团北京市丰台区委员会；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为北京市丰台区志愿服务指导中心（北京市丰台区青少年服务中心），性质为财政补助事业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团区委</w:t>
      </w:r>
      <w:r>
        <w:rPr>
          <w:rFonts w:ascii="仿宋_GB2312" w:hAnsi="仿宋_GB2312" w:cs="仿宋_GB2312" w:eastAsia="仿宋_GB2312"/>
          <w:sz w:val="32"/>
          <w:szCs w:val="32"/>
          <w:lang w:val="en-US" w:eastAsia="zh-CN"/>
        </w:rPr>
        <w:t>部门行政编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做好党的助手和后备军，协助党和政府管理青年事务，做党和政府联系青年的桥梁和纽带，巩固党在青年中的群众基础。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指导并组织实施全区青少年的思想政治教育、理论宣传、文化体育等活动，培养、推荐、选拔各级各类优秀青少年。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探索新时期团组织面临的新问题，更好</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lang w:val="en-US" w:eastAsia="zh-CN"/>
        </w:rPr>
        <w:t xml:space="preserve">指导基层团的工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及时反映全区青少年的思想状况，为上级党组织决策提供依据。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承担区青少年权益维护相关工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承担区青年联合会秘书处的工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负责指导全区青年志愿者工作开展。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区委、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565.9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宋体" w:ascii="仿宋_GB2312" w:hAnsi="仿宋_GB2312"/>
          <w:color w:val="000000"/>
          <w:spacing w:val="15"/>
          <w:kern w:val="0"/>
          <w:sz w:val="32"/>
          <w:szCs w:val="32"/>
          <w:lang w:val="en-US" w:eastAsia="zh-CN"/>
        </w:rPr>
        <w:t>1238.2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327.6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6.4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565.9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宋体" w:ascii="仿宋_GB2312" w:hAnsi="仿宋_GB2312"/>
          <w:color w:val="000000"/>
          <w:spacing w:val="15"/>
          <w:kern w:val="0"/>
          <w:sz w:val="32"/>
          <w:szCs w:val="32"/>
          <w:lang w:val="en-US" w:eastAsia="zh-CN"/>
        </w:rPr>
        <w:t>1238.2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327.65</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上年结转结余资金</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5.20</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33.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450.0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占总支出预算</w:t>
      </w:r>
      <w:r>
        <w:rPr>
          <w:rFonts w:eastAsia="仿宋_GB2312" w:cs="仿宋_GB2312" w:ascii="仿宋_GB2312" w:hAnsi="仿宋_GB2312"/>
          <w:sz w:val="32"/>
          <w:szCs w:val="32"/>
          <w:lang w:val="en-US" w:eastAsia="zh-CN"/>
        </w:rPr>
        <w:t>28.7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00.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0.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0.0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减少原因为缩减支出、人员调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115.8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宋体" w:ascii="仿宋_GB2312" w:hAnsi="仿宋_GB2312"/>
          <w:color w:val="000000"/>
          <w:spacing w:val="15"/>
          <w:kern w:val="0"/>
          <w:sz w:val="32"/>
          <w:szCs w:val="32"/>
          <w:lang w:val="en-US" w:eastAsia="zh-CN"/>
        </w:rPr>
        <w:t>737.99</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377.8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1.2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原因</w:t>
      </w:r>
      <w:r>
        <w:rPr>
          <w:rFonts w:ascii="仿宋_GB2312" w:hAnsi="仿宋_GB2312" w:cs="仿宋_GB2312" w:eastAsia="仿宋_GB2312"/>
          <w:sz w:val="32"/>
          <w:szCs w:val="32"/>
          <w:lang w:val="en-US" w:eastAsia="zh-CN"/>
        </w:rPr>
        <w:t>为：按照工作要求增加项目支出</w:t>
      </w:r>
      <w:r>
        <w:rPr>
          <w:rFonts w:ascii="仿宋_GB2312" w:hAnsi="仿宋_GB2312" w:cs="仿宋_GB2312" w:eastAsia="仿宋_GB2312"/>
          <w:sz w:val="32"/>
          <w:szCs w:val="32"/>
          <w:lang w:val="en-US" w:eastAsia="zh-CN"/>
        </w:rPr>
        <w:t>。部门预算项目主要为平台建设运维及宣传工作</w:t>
      </w:r>
      <w:r>
        <w:rPr>
          <w:rFonts w:ascii="仿宋_GB2312" w:hAnsi="仿宋_GB2312" w:cs="仿宋_GB2312" w:eastAsia="仿宋_GB2312"/>
          <w:sz w:val="32"/>
          <w:szCs w:val="32"/>
          <w:lang w:val="en-US" w:eastAsia="zh-CN"/>
        </w:rPr>
        <w:t>、青少年事务社工绩效补助、青少年事务社工岗位经费、基层团组织建设、共青团北京市丰台区第十三次代表大会会议费、共青团北京市丰台区第十三次代表大会筹备经费、少先队工作经费、社区青年汇购买区级店社工岗位、社区青年汇活动经费、志愿服务工作、青少年权益工作、青年统战工作经费</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经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北京市丰台区委员会</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经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减少</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主要原因：</w:t>
      </w:r>
      <w:r>
        <w:rPr>
          <w:rFonts w:ascii="仿宋_GB2312" w:hAnsi="仿宋_GB2312" w:cs="仿宋_GB2312" w:eastAsia="仿宋_GB2312"/>
          <w:sz w:val="32"/>
          <w:szCs w:val="32"/>
          <w:lang w:val="en-US" w:eastAsia="zh-CN"/>
        </w:rPr>
        <w:t>区财政加强管理，年初由区财政统一预留</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共青团北京市丰台区委员会</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75.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共青团北京市丰台区委员会</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851.4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共青团北京市丰台区委员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30.6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115.8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49.40</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备注：此文结束后，网页正文加以下内容）</w:t>
      </w:r>
    </w:p>
    <w:p>
      <w:pPr>
        <w:pStyle w:val="Normal"/>
        <w:widowControl/>
        <w:numPr>
          <w:ilvl w:val="0"/>
          <w:numId w:val="3"/>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共青团北京市丰台区委员会</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TQW2</cp:lastModifiedBy>
  <cp:lastPrinted>2022-01-17T11:53:00Z</cp:lastPrinted>
  <dcterms:modified xsi:type="dcterms:W3CDTF">2022-01-18T00:5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