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部门机构设置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和义街道党工委、和义街道办事处的职能定位是：强化党的领导、统筹辖区工作，促进社会共治、维护安全稳定，协调城市管理、营造良好环境，组织公共服务、指导社区建设。贯彻执行法律、法规、规章和市、区政府的决定、命令，依法管理基层公共事务；承担辖区市容环境卫生、绿化美化的管理工作，推进街巷长、河长制工作，组织、协调城市管理综合执法和环境秩序综合治理工作，推进城市精细化管理；协助依法履行安全生产、消防安全、食品安全、环境保护、劳动保障、流动人口及出租房屋监督管理工作，承担辖区应急、防汛和防灾减灾工作；参与制定并组织实施社区建设规划和公共服务设施规划，组织辖区单位、居民和志愿者队伍为社区发展服务；负责社区居民委员会建设，指导社区居民委员会工作，培育、发展社区社会组织，指导、监督社区业主委员会；推进居民自治，及时处理并向上级政府反映居民的意见和要求。动员社会力量参与社区治理，推动形成社区共治合力；组织开展群众性文化、体育、科普活动，开展法治宣传和社会公德教育，推动社区公益事业发展；组织开展公共服务，落实人力社保、民政、卫生健康、教育、住房保障、便民服务等政策，维护老年人、妇女、未成年人、残疾人等合法权益；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共包含行政单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个（含行政执法机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个），名称为北京市丰台区人民政府和义街道办事处（含行政执法机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个，名称为综合行政执法队），下设科室为综合办公室，党群工作办公室，平安建设办公室，城市管理办公室，社区建设办公室，民生保障办公室，纪工委（监察组）。事业单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个，名称为北京市丰台区和义街道市民活动中心、北京市丰台区和义街道便民服务中心、北京市丰台区和义街道市民诉求处置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人员构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市丰台区人民政府和义街道办事处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聘用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常抓不懈，从严从快落实常态化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大数据派单排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1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次，第一时间组织完成核酸检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人次，落实居家观察、隔离转运等管控措施。加强小区出入口防疫管理，落实疫苗接种任务，累计接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7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次。和义地区至今未发生新冠肺炎疫情感染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坚持问题导向，接诉即办向深推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抓好接诉即办条例贯彻实施，班子成员带头协调调度，实施物业企业和社区双派单、双考核制度。</w:t>
      </w:r>
      <w:r>
        <w:rPr>
          <w:rFonts w:ascii="仿宋" w:hAnsi="仿宋" w:cs="仿宋" w:eastAsia="仿宋"/>
          <w:sz w:val="32"/>
          <w:szCs w:val="32"/>
        </w:rPr>
        <w:t>持续强化源头治理、系统治理，分阶段压茬推进</w:t>
      </w:r>
      <w:r>
        <w:rPr>
          <w:rFonts w:ascii="仿宋" w:hAnsi="仿宋" w:cs="仿宋" w:eastAsia="仿宋"/>
          <w:sz w:val="32"/>
          <w:szCs w:val="32"/>
          <w:lang w:eastAsia="zh-CN"/>
        </w:rPr>
        <w:t>南苑北里三区</w:t>
      </w:r>
      <w:r>
        <w:rPr>
          <w:rFonts w:ascii="仿宋" w:hAnsi="仿宋" w:cs="仿宋" w:eastAsia="仿宋"/>
          <w:sz w:val="32"/>
          <w:szCs w:val="32"/>
        </w:rPr>
        <w:t>失管小区环境提升、</w:t>
      </w:r>
      <w:r>
        <w:rPr>
          <w:rFonts w:ascii="仿宋" w:hAnsi="仿宋" w:cs="仿宋" w:eastAsia="仿宋"/>
          <w:sz w:val="32"/>
          <w:szCs w:val="32"/>
          <w:lang w:eastAsia="zh-CN"/>
        </w:rPr>
        <w:t>和义东里</w:t>
      </w:r>
      <w:r>
        <w:rPr>
          <w:rFonts w:ascii="仿宋" w:hAnsi="仿宋" w:cs="仿宋" w:eastAsia="仿宋"/>
          <w:sz w:val="32"/>
          <w:szCs w:val="32"/>
        </w:rPr>
        <w:t>老旧小区改造等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积极争取区有关部门专业指导支持，及时“吹哨”，</w:t>
      </w:r>
      <w:r>
        <w:rPr>
          <w:rFonts w:ascii="仿宋" w:hAnsi="仿宋" w:cs="仿宋" w:eastAsia="仿宋"/>
          <w:color w:val="000000"/>
          <w:sz w:val="32"/>
          <w:szCs w:val="32"/>
        </w:rPr>
        <w:t>解决了小区拆违、噪音扰民、路侧停车、交界地带垃圾清理等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发挥党建协调委员会共建共治作用，共投入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完成了北一社区路面维修、西二楼门更换、锦一社区安装电动自行车棚加装监控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微项目。安排应急资金，快速解决了一批涉疫、水电气热等“小、散、急、愁”民生诉求。全年共受理市民诉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解决率、满意率保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考核排名靠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助力民生保障，惠民政策往实发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政务服务“一门”办理</w:t>
      </w:r>
      <w:r>
        <w:rPr>
          <w:rFonts w:ascii="仿宋" w:hAnsi="仿宋" w:cs="仿宋" w:eastAsia="仿宋"/>
          <w:sz w:val="32"/>
          <w:szCs w:val="32"/>
        </w:rPr>
        <w:t>制度，实现“只进一扇门”“最多跑一次”，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办理职业介绍指导、灵活就业、失业登记、社会化退休、低保、城乡养老、城乡居民医疗等各项业务共约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件，服务</w:t>
      </w:r>
      <w:r>
        <w:rPr>
          <w:rFonts w:eastAsia="仿宋" w:cs="仿宋" w:ascii="仿宋" w:hAnsi="仿宋"/>
          <w:sz w:val="32"/>
          <w:szCs w:val="32"/>
        </w:rPr>
        <w:t>32000</w:t>
      </w:r>
      <w:r>
        <w:rPr>
          <w:rFonts w:ascii="仿宋" w:hAnsi="仿宋" w:cs="仿宋" w:eastAsia="仿宋"/>
          <w:sz w:val="32"/>
          <w:szCs w:val="32"/>
        </w:rPr>
        <w:t>人次。受理、变更、核查住房保障家庭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余户，走访慰问贫困残疾人、失独家庭老人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人，提升社会化退休人员服务内容，开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文化活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动民生文化，群众生活有新活力，</w:t>
      </w:r>
      <w:r>
        <w:rPr>
          <w:rFonts w:ascii="仿宋" w:hAnsi="仿宋" w:cs="仿宋" w:eastAsia="仿宋"/>
          <w:sz w:val="32"/>
          <w:szCs w:val="32"/>
        </w:rPr>
        <w:t>组织周末大舞台</w:t>
      </w:r>
      <w:r>
        <w:rPr>
          <w:rFonts w:ascii="仿宋" w:hAnsi="仿宋" w:cs="仿宋" w:eastAsia="仿宋"/>
          <w:sz w:val="32"/>
          <w:szCs w:val="32"/>
          <w:lang w:eastAsia="zh-CN"/>
        </w:rPr>
        <w:t>品牌</w:t>
      </w:r>
      <w:r>
        <w:rPr>
          <w:rFonts w:ascii="仿宋" w:hAnsi="仿宋" w:cs="仿宋" w:eastAsia="仿宋"/>
          <w:sz w:val="32"/>
          <w:szCs w:val="32"/>
        </w:rPr>
        <w:t>演出活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场，“让书香飘满和义”读书活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场；组织非遗文化制作体验、书画活动、社区运动会等活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场次；指导社区社会组织开展志愿服务</w:t>
      </w:r>
      <w:r>
        <w:rPr>
          <w:rFonts w:ascii="仿宋" w:hAnsi="仿宋" w:cs="仿宋" w:eastAsia="仿宋"/>
          <w:sz w:val="32"/>
          <w:szCs w:val="32"/>
          <w:lang w:eastAsia="zh-CN"/>
        </w:rPr>
        <w:t>、培训等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创卫创城为着力点，提升环境强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将创城创卫工作同谋划、同部署、同推进，建立完善信息互联、协同调度机制，推动辖区“面子”“里子”双提升。针对不同社区基础设施和物业管理水平差异，分类施策，推动大红门锦苑社区创建首都花园式社区，突出品质提升，发挥其示范引领作用；推动和义西里等卫生类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环境卫生秩序整治、平房区治理等专项行动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保障环境整洁有序；推动和义东里、南苑北里小区整治类社区结合老旧小区改造，拆除私搭乱建，改造基础设施，从源头上解决老旧小区的痼疾顽症，改善辖区面貌。举全街之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高成绩通过病媒生物防制市级验收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辖区居住环境明显改善，居民良好卫生习惯基本养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1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以南苑森林湿地公园建设为重点，整治管控促还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南苑湿地公园建设，推动还绿于民。</w:t>
      </w:r>
      <w:r>
        <w:rPr>
          <w:rFonts w:ascii="仿宋" w:hAnsi="仿宋" w:cs="仿宋" w:eastAsia="仿宋"/>
          <w:sz w:val="32"/>
          <w:szCs w:val="32"/>
        </w:rPr>
        <w:t>深入推动</w:t>
      </w:r>
      <w:r>
        <w:rPr>
          <w:rFonts w:ascii="仿宋" w:hAnsi="仿宋" w:cs="仿宋" w:eastAsia="仿宋"/>
          <w:sz w:val="32"/>
          <w:szCs w:val="32"/>
          <w:lang w:eastAsia="zh-CN"/>
        </w:rPr>
        <w:t>疏解整治促提升</w:t>
      </w:r>
      <w:r>
        <w:rPr>
          <w:rFonts w:ascii="仿宋" w:hAnsi="仿宋" w:cs="仿宋" w:eastAsia="仿宋"/>
          <w:sz w:val="32"/>
          <w:szCs w:val="32"/>
        </w:rPr>
        <w:t>，保持战略定力，注重战略留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拆违建绿，共拆除违法建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972.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腾退土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顷，超额完成年度任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远期承接首都重大功能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留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以平安丰台平安和义建设为目标，安全稳定促和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牢固树立风险防控意识，强化安全维稳第一责任。辖区社会单位、企业签订安全生产及消防安全责任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份。开展安全生产专项治理检查行动，检查各类场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家次，发现、整改隐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收入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18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本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本年其他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上年结转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9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9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59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3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9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5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3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原因：社会保障和就业支出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项目主要为：按支出功能分类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58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民政经费支出，主要包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低保人员最低生活保障支出、城市特困人员生活费、无丧葬补贴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残联经费支出，主要包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职康站运行及残疾儿童少年康复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计生经费支出，主要包括计划生育家庭奖励经费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独生子女意外伤残、死亡后，对其父母的一次性经济帮助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文教经费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主要包括社区居民的文体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组织事务支出，主要包括基层党组织服务群众工作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基层党组织党建活动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城乡社区环境卫生支出，主要包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城市管理维护、生活垃圾分类运维项目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社区居民的经费支出，主要包括社会公益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事业单位经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上缴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对附属单位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财政拨款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单位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北京市丰台区人民政府和义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用、公务接待费、公务用车购置和运行维护费开支单位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所属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：区财政加强管理，年初由区财政统一预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和运行维护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市丰台区人民政府和义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市丰台区人民政府和义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购买服务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市丰台区人民政府和义街道办事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行政单位以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参公管理事业单位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市丰台区人民政府和义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绩效目标的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占全部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填报绩效目标的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9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注：不含基本支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不涉及此项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不涉及此项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国有资产占有使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部门（包括各下属单位）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其他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名词解释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：</w:t>
      </w:r>
      <w:r>
        <w:rPr>
          <w:rFonts w:ascii="仿宋" w:hAnsi="仿宋" w:cs="仿宋" w:eastAsia="仿宋"/>
          <w:sz w:val="32"/>
          <w:szCs w:val="32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预算体系：</w:t>
      </w:r>
      <w:r>
        <w:rPr>
          <w:rFonts w:ascii="仿宋" w:hAnsi="仿宋" w:cs="仿宋" w:eastAsia="仿宋"/>
          <w:sz w:val="32"/>
          <w:szCs w:val="32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般公共预算：</w:t>
      </w:r>
      <w:r>
        <w:rPr>
          <w:rFonts w:ascii="仿宋" w:hAnsi="仿宋" w:cs="仿宋" w:eastAsia="仿宋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性基金预算：</w:t>
      </w:r>
      <w:r>
        <w:rPr>
          <w:rFonts w:ascii="仿宋" w:hAnsi="仿宋" w:cs="仿宋" w:eastAsia="仿宋"/>
          <w:sz w:val="32"/>
          <w:szCs w:val="32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结余结转资金：</w:t>
      </w:r>
      <w:r>
        <w:rPr>
          <w:rFonts w:ascii="仿宋" w:hAnsi="仿宋" w:cs="仿宋" w:eastAsia="仿宋"/>
          <w:sz w:val="32"/>
          <w:szCs w:val="32"/>
        </w:rPr>
        <w:t>指当年预算已执行但工作目标未完成，或者因故未执行，下一年度需要按原用途继续使用的资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详见附件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北京市丰台区人民政府和义街道办事处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hy</cp:lastModifiedBy>
  <cp:lastPrinted>2021-12-27T10:28:00Z</cp:lastPrinted>
  <dcterms:modified xsi:type="dcterms:W3CDTF">2022-01-19T06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