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金融服务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是负责统筹丰台区金融业发展的区政府组成部门，部门职能主要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和北京市有关金融方面的法律、法规和政策。研究拟订本区金融业发展总体布局规划和促进本区金融业发展措施并组织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与金融机构的联系，研究分析金融工作动态；促进金融机构合理布局，引导相关金融管理部门和金融机构入区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研究拟订和组织实施政府重大项目融资方案，协调重点工程、主导产业和重点区域发展的融资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推进本区企业融资工作，协调推进企业上市、挂牌和并购重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进金融发展环境建设，建立健全金融服务体系，为驻区金融机构提供服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有关部门防范、化解和处置金融风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配合有关部门推进本区金融信用体系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金融办</w:t>
      </w:r>
      <w:r>
        <w:rPr>
          <w:rFonts w:ascii="仿宋_GB2312" w:hAnsi="仿宋_GB2312" w:cs="仿宋_GB2312" w:eastAsia="仿宋_GB2312"/>
          <w:sz w:val="32"/>
          <w:szCs w:val="32"/>
          <w:lang w:val="en-US" w:eastAsia="zh-CN"/>
        </w:rPr>
        <w:t>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部门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科。负责机关党务政务工作；负责文电、会务、机要、档案等机关日常运转工作；承担信息、信访、建议议案提案办理、安全、保密、政务公开等工作；负责重要事项的组织和督办工作；负责推进全面从严治党、加强党风廉政建设和组织协调反腐败工作；负责机关人事、财务、国有资产和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融发展科（环境保护科）。研究拟订本区金融业发展总体布局规划；参与研究拟订和组织实施政府重大项目融资方案，协调重点工程、主导产业和重点区域发展的融资工作；统筹推进本区企业融资工作，负责协调推进本区企业上市、挂牌和并购重组工作，推动天使投资、创业投资、股权（产业）投资规范发展；配合有关部门推进本区金融信用体系建设；统筹发展本区普惠金融、绿色金融、小微金融；协助市金融监管局开展地方金融机构行政审批初核；落实区相关环境保护政策措施；牵头本单位相关内设机构，在本领域内，依法履行环境保护工作职责；督促、协调做好环境保护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融协调科。协调解决金融业发展中应由属地解决的矛盾和问题；负责与市金融监管局建立风险处置、业务发展、信息共享等协调机制；统筹推动互联网金融领域风险处置工作；会同有关部门防范和打击金融欺诈、非法集资、非法互联网金融业务活动等各类违法违规行为；会同有关部门查处非法金融机构和非法金融活动，协调有关部门开展打击非法证券期货活动、非法外汇买卖和反洗钱、反假币工作；承担金融安全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金融服务科。负责驻区金融机构服务工作；引导相关金融管理部门和金融机构入驻本区发展；负责拟订促进本区金融业发展措施并组织实施；负责推进本区金融发展环境建设；协调本区金融人才资源开发管理和金融人才队伍建设，落实金融人才政策；负责研究分析金融工作动态；协助市金融监管局开展地方金融机构日常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部门行政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金融办将在区委、区政府的坚强领导下，落实市委十二届十八次全会和区十三次党代会工作部署，发挥党建引领作用，紧紧围绕我区经济发展大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金融业发展质效，以优异成绩迎接党的二十大胜利召开。</w:t>
      </w:r>
      <w:r>
        <w:rPr>
          <w:rFonts w:ascii="仿宋_GB2312" w:hAnsi="仿宋_GB2312" w:cs="仿宋_GB2312" w:eastAsia="仿宋_GB2312"/>
          <w:sz w:val="32"/>
          <w:szCs w:val="32"/>
          <w:lang w:val="en-US" w:eastAsia="zh-CN"/>
        </w:rPr>
        <w:t>一是加强党的政治建设，坚定不移全面从严治党；二是持续拓宽招商渠道，加快金融机构集聚发展；三是着力聚焦重点领域，加速培育数字金融优势；四是始终坚持多措并举，统筹推进企业融资工作；五是积极落实《处非条例》，构建风险防控新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926.3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01.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5.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5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926.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01.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4.88</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31.6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68.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4.1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7.5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94.6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7.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2.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1.0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中包含占比较大的办公用房搬迁经费</w:t>
      </w:r>
      <w:r>
        <w:rPr>
          <w:rFonts w:eastAsia="仿宋_GB2312" w:cs="仿宋_GB2312" w:ascii="仿宋_GB2312" w:hAnsi="仿宋_GB2312"/>
          <w:sz w:val="32"/>
          <w:szCs w:val="32"/>
          <w:lang w:val="en-US" w:eastAsia="zh-CN"/>
        </w:rPr>
        <w:t>258.2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不含该笔经费</w:t>
      </w:r>
      <w:r>
        <w:rPr>
          <w:rFonts w:ascii="仿宋_GB2312" w:hAnsi="仿宋_GB2312" w:cs="仿宋_GB2312" w:eastAsia="仿宋_GB2312"/>
          <w:sz w:val="32"/>
          <w:szCs w:val="32"/>
          <w:lang w:val="en-US" w:eastAsia="zh-CN"/>
        </w:rPr>
        <w:t>。部门预算项目主要为金融监管专项费用</w:t>
      </w:r>
      <w:r>
        <w:rPr>
          <w:rFonts w:ascii="仿宋_GB2312" w:hAnsi="仿宋_GB2312" w:cs="仿宋_GB2312" w:eastAsia="仿宋_GB2312"/>
          <w:sz w:val="32"/>
          <w:szCs w:val="32"/>
          <w:lang w:val="en-US" w:eastAsia="zh-CN"/>
        </w:rPr>
        <w:t>、地方金融组织监管费用、购买高风险企业冒烟指数服务费、金融科技及数字金融调研研究经费、丰台区金融风险防范协调工作办公室专项费用、丰台区金融服务办公室专班接访平台技术服务费用、购买行政执法装备费、金融风险防范进社区专项经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晋商大厦办公区租赁费用、金融办北京丽泽金融商务区博士后（青年英才）创新实践基地人才管理办公室工作经费、丰台区综合金融服务平台服务费用、招商合作中介机构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金融服务办公室部门政府购买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金融服务办公室部门政府购买服务预算总额</w:t>
      </w:r>
      <w:r>
        <w:rPr>
          <w:rFonts w:eastAsia="仿宋_GB2312" w:cs="仿宋_GB2312" w:ascii="仿宋_GB2312" w:hAnsi="仿宋_GB2312"/>
          <w:sz w:val="32"/>
          <w:szCs w:val="32"/>
          <w:lang w:val="en-US" w:eastAsia="zh-CN"/>
        </w:rPr>
        <w:t>228.3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金融服务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40.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金融服务办公室填报绩效目标的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94.6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金融服务办公室</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2-01-11T12:02:00Z</cp:lastPrinted>
  <dcterms:modified xsi:type="dcterms:W3CDTF">2022-01-11T04: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