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情况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部门</w:t>
      </w:r>
      <w:r>
        <w:rPr>
          <w:rFonts w:cs="宋体;SimSun" w:ascii="宋体;SimSun" w:hAnsi="宋体;SimSun"/>
          <w:sz w:val="32"/>
          <w:szCs w:val="32"/>
        </w:rPr>
        <w:t>"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cs="宋体;SimSun" w:ascii="宋体;SimSun" w:hAnsi="宋体;SimSun"/>
          <w:sz w:val="32"/>
          <w:szCs w:val="32"/>
        </w:rPr>
        <w:t>"</w:t>
      </w:r>
      <w:r>
        <w:rPr>
          <w:rFonts w:ascii="宋体;SimSun" w:hAnsi="宋体;SimSun" w:cs="宋体;SimSun"/>
          <w:sz w:val="32"/>
          <w:szCs w:val="32"/>
        </w:rPr>
        <w:t>经费财政拨款预算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其他情况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一）部门政府采购预算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二）政府购买服务预算说明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机关运行经费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项目支出绩效目标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重点行政事业性收费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国有资本经营预算财政拨款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固定资产占有使用情况说明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其他事项说明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名词解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部门预算报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支总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总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总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项目支出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政府采购预算明细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财拨总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一般公共预算财政拨款支出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一般公共预算财政拨款基本支出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政府性基金预算财政拨款支出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国有资本经营预算财政拨款支出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三公经费支出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政府购买服务预算财政拨款明细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项目支出绩效表</w:t>
      </w:r>
    </w:p>
    <w:p>
      <w:pPr>
        <w:pStyle w:val="Normal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部门整体支出绩效目标申报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机构设置、职责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丰台区卢沟桥街道办事处是区政府的派出机关。依据党内法规和法律、法规、规章，及上级党委、政府授权，代表区委、区政府对辖区党的建设、公共服务、城市管理、社会治理等行驶综合管理职能，全面负责辖区地区性、社会性、群众性工作的统筹协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下设综合办公室、党群工作办公室、平安建设办公室（司法所）、城乡管理办公室、社区建设办公室（统计所）、民生保障办公室、纪工委（监察组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事业：北京市丰台区卢沟桥街道市民活动中心、北京市丰台区卢沟桥街道便民服务中心、北京市丰台区卢沟桥街道市民诉求处置中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辖区与居（村）民生活密切相关的公共服务工作，落实卫生健康、养老助残、社会救助、住房保障、就业创业、文化教育、体育事业和法律服务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辖区环境保护、秩序治理、街区更新、物业管理监督、应急管理等城市管理工作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辖区平安建设工作，预防、排查、化解矛盾纠纷，维护社会和谐稳定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动员辖区单位和各类社会组织参与基层治理工作，实现共治共享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社区（村）发展建设，提高社区（村）治理水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做好国防教育和兵役等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沟桥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离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本预算年度的主要工作任务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保障人员工资及日常运转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保障街道辖区内党群建设、安全维稳、综合整治、环境建设、公益事业、社区建设等民生实事及基层建设的开展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促进文化建设、林地养护水利设施建设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开展辖区内困难群众救助、残疾人扶助、促进就业、退役军人服务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68.74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本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68.74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卢沟桥街道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行政区域划分后新成立街道，所以无法与上一年度形成对比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43.44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25.2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部门预算项目主要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实事及基层建设、生活垃圾建设、环保子站、集体干部经费、党群经费、低保人员生活保障经费、乡医补助、计生专干补助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经费财政拨款预算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公经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单位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沟桥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公经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"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财政拨款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财政加强管理，年初由区财政统一预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和运行维护费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政府采购预算说明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沟桥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购买采购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政府购买服务预算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沟桥街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购买服务预算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机关运行经费情况说明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沟桥街道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单位机关运行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4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（四）项目支出绩效目标情况说明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沟桥街道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绩效目标的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占全部预算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填报绩效目标的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2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本部门全部项目支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注：不含基本支出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国有资本经营预算财政拨款安排的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（包括各下属单位）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万元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他事项说明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政府性基金预算：</w:t>
      </w:r>
      <w:r>
        <w:rPr>
          <w:rFonts w:ascii="仿宋_GB2312;仿宋" w:hAnsi="仿宋_GB2312;仿宋" w:eastAsia="仿宋_GB2312;仿宋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部门预算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指与财政部门直接发生预算缴、拨款关系的国家机关、社会团体和其他单位，依据国家有关法律、法规规定及其履行职能的需要编制的本部门年度收支计划。部门预算的实施，严格了预算管理，增加了政府工作的透明度，是防止腐败的重要手段和预防措施之一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480"/>
        <w:ind w:firstLine="602"/>
        <w:rPr>
          <w:rFonts w:ascii="仿宋_GB2312;仿宋" w:hAnsi="仿宋_GB2312;仿宋" w:eastAsia="仿宋_GB2312;仿宋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般性转移支付：</w:t>
      </w:r>
      <w:r>
        <w:rPr>
          <w:rFonts w:ascii="仿宋_GB2312;仿宋" w:hAnsi="仿宋_GB2312;仿宋" w:eastAsia="仿宋_GB2312;仿宋"/>
          <w:spacing w:val="-2"/>
          <w:sz w:val="30"/>
          <w:szCs w:val="30"/>
        </w:rPr>
        <w:t>指上级政府为均衡地区间基本财力，根据下级政府在组织财政收入能力、必要支出需求、各地自然经济和社会条件差异等因素，按照基本标准和计算方法测算，将其无偿转作下级政府收入来源，并由下级政府统筹安排使用的转移支付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预算报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详见附件：丰台区卢沟桥街道办事处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预算报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000000"/>
          <w:spacing w:val="15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admin</cp:lastModifiedBy>
  <cp:lastPrinted>2021-12-27T10:28:00Z</cp:lastPrinted>
  <dcterms:modified xsi:type="dcterms:W3CDTF">2022-01-19T07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