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left="2429" w:hanging="2429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 xml:space="preserve">第一部分  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年部门预算情况说明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丰台区农村合作经济经营管理站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简称区经管站）是区政府直属事业单位，相当正处级，归口区农业农村局管理。主要职责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贯彻执行国家及北京市有关农村经济的方针政策、法律法规和规章；协助指导农村集体资产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协助开展农村财务管理和财务公开工作；协助开展农村集体经济组织审计监督工作，并指导乡镇开展审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协助有关部门，做好本区农民负担监督管理、农村社区股份合作制等产权制度改革、农村集体经济组织产权交易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指导农村集体经济组织财务预决算工作；指导农村集体经济组织征地补偿费专储账户管理工作；协助开展农村集体经济组织清产核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协助本区农村集体经济统计工作，运用统计信息对农村经济运行状况进行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协助开展本区农村集体经济组织合同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协助对农村管理信息化建设工作的指导协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负责对农村财务、审计、统计等经管人员的培训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完成区委、区政府交办的其他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经管站人员编制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其中：行政人员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实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；事业人员编制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实际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；聘用人员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有离退休人员共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其中：离休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三）本预算年度的主要工作任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站将着力加强六方面监管，做好五项服务，完善三个平台建设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强六方面监管。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一是加强农村集体经济合同的全覆盖全链条管理。二是加强农村财务预决算管理的科学化和执行力。三是加强农村集体经济组织债权债务的监管。四是加强征地补偿费动态监管，确保应入尽入。五是加强农村财务管理规范化监管。六是加强审计全覆盖监管，逐步推进审计监督向集体经济组织二级、三级公司延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做好五项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一是做好落实“村地区管”各项工作的指导和服务，提升农村集体经济产权交易指导和服务质量。二是做好资产清查工作的指导和服务，推动资产清查工作机制化、规范化。三是做好农经统计和分析，为领导的科学决策服务。四是做好深化产权制度改革的指导和服务。五是做好经管培训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完善三个平台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一是完善农村集体经济组织股东股权管理平台建设。二是完善农村集体经营性房产管理平台建设。三是完善农村管理信息化平台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8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本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金收入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；上年结转结余资金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支出预算总金额</w:t>
      </w:r>
      <w:r>
        <w:rPr>
          <w:rFonts w:eastAsia="仿宋_GB2312;仿宋" w:ascii="仿宋_GB2312;仿宋" w:hAnsi="仿宋_GB2312;仿宋"/>
          <w:sz w:val="32"/>
          <w:szCs w:val="32"/>
        </w:rPr>
        <w:t>1000.58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类项目经费</w:t>
      </w:r>
      <w:r>
        <w:rPr>
          <w:rFonts w:eastAsia="仿宋_GB2312;仿宋" w:ascii="仿宋_GB2312;仿宋" w:hAnsi="仿宋_GB2312;仿宋"/>
          <w:sz w:val="32"/>
          <w:szCs w:val="32"/>
        </w:rPr>
        <w:t>772.25</w:t>
      </w:r>
      <w:r>
        <w:rPr>
          <w:rFonts w:ascii="仿宋_GB2312;仿宋" w:hAnsi="仿宋_GB2312;仿宋" w:eastAsia="仿宋_GB2312;仿宋"/>
          <w:sz w:val="32"/>
          <w:szCs w:val="32"/>
        </w:rPr>
        <w:t>万元（财政拨款</w:t>
      </w:r>
      <w:r>
        <w:rPr>
          <w:rFonts w:eastAsia="仿宋_GB2312;仿宋" w:ascii="仿宋_GB2312;仿宋" w:hAnsi="仿宋_GB2312;仿宋"/>
          <w:sz w:val="32"/>
          <w:szCs w:val="32"/>
        </w:rPr>
        <w:t>772.25</w:t>
      </w:r>
      <w:r>
        <w:rPr>
          <w:rFonts w:ascii="仿宋_GB2312;仿宋" w:hAnsi="仿宋_GB2312;仿宋" w:eastAsia="仿宋_GB2312;仿宋"/>
          <w:sz w:val="32"/>
          <w:szCs w:val="32"/>
        </w:rPr>
        <w:t>万元，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；公用经费</w:t>
      </w:r>
      <w:r>
        <w:rPr>
          <w:rFonts w:eastAsia="仿宋_GB2312;仿宋" w:ascii="仿宋_GB2312;仿宋" w:hAnsi="仿宋_GB2312;仿宋"/>
          <w:sz w:val="32"/>
          <w:szCs w:val="32"/>
        </w:rPr>
        <w:t>50.86</w:t>
      </w:r>
      <w:r>
        <w:rPr>
          <w:rFonts w:ascii="仿宋_GB2312;仿宋" w:hAnsi="仿宋_GB2312;仿宋" w:eastAsia="仿宋_GB2312;仿宋"/>
          <w:sz w:val="32"/>
          <w:szCs w:val="32"/>
        </w:rPr>
        <w:t>万元（财政拨款</w:t>
      </w:r>
      <w:r>
        <w:rPr>
          <w:rFonts w:eastAsia="仿宋_GB2312;仿宋" w:ascii="仿宋_GB2312;仿宋" w:hAnsi="仿宋_GB2312;仿宋"/>
          <w:sz w:val="32"/>
          <w:szCs w:val="32"/>
        </w:rPr>
        <w:t>50.86</w:t>
      </w:r>
      <w:r>
        <w:rPr>
          <w:rFonts w:ascii="仿宋_GB2312;仿宋" w:hAnsi="仿宋_GB2312;仿宋" w:eastAsia="仿宋_GB2312;仿宋"/>
          <w:sz w:val="32"/>
          <w:szCs w:val="32"/>
        </w:rPr>
        <w:t>万元，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；项目经费</w:t>
      </w:r>
      <w:r>
        <w:rPr>
          <w:rFonts w:eastAsia="仿宋_GB2312;仿宋" w:ascii="仿宋_GB2312;仿宋" w:hAnsi="仿宋_GB2312;仿宋"/>
          <w:sz w:val="32"/>
          <w:szCs w:val="32"/>
        </w:rPr>
        <w:t>177.48</w:t>
      </w:r>
      <w:r>
        <w:rPr>
          <w:rFonts w:ascii="仿宋_GB2312;仿宋" w:hAnsi="仿宋_GB2312;仿宋" w:eastAsia="仿宋_GB2312;仿宋"/>
          <w:sz w:val="32"/>
          <w:szCs w:val="32"/>
        </w:rPr>
        <w:t>万元（财政拨款</w:t>
      </w:r>
      <w:r>
        <w:rPr>
          <w:rFonts w:eastAsia="仿宋_GB2312;仿宋" w:ascii="仿宋_GB2312;仿宋" w:hAnsi="仿宋_GB2312;仿宋"/>
          <w:sz w:val="32"/>
          <w:szCs w:val="32"/>
        </w:rPr>
        <w:t>177.48</w:t>
      </w:r>
      <w:r>
        <w:rPr>
          <w:rFonts w:ascii="仿宋_GB2312;仿宋" w:hAnsi="仿宋_GB2312;仿宋" w:eastAsia="仿宋_GB2312;仿宋"/>
          <w:sz w:val="32"/>
          <w:szCs w:val="32"/>
        </w:rPr>
        <w:t>万元，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因受疫情影响，全面压缩项目经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因区划调整，经管站职能发生变化，当前需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镇涉及业务往来，急需转变工作方式，增加、调整了部分项目预算。</w:t>
      </w:r>
      <w:r>
        <w:rPr>
          <w:rFonts w:ascii="仿宋_GB2312;仿宋" w:hAnsi="仿宋_GB2312;仿宋" w:eastAsia="仿宋_GB2312;仿宋"/>
          <w:sz w:val="32"/>
          <w:szCs w:val="32"/>
        </w:rPr>
        <w:t>具体项目内容如下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请离休干部医疗统筹金项目预算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申请基层党组织活动经费项目预算</w:t>
      </w:r>
      <w:r>
        <w:rPr>
          <w:rFonts w:eastAsia="仿宋_GB2312;仿宋" w:ascii="仿宋_GB2312;仿宋" w:hAnsi="仿宋_GB2312;仿宋"/>
          <w:sz w:val="32"/>
          <w:szCs w:val="32"/>
        </w:rPr>
        <w:t>0.3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申请开展村级财务预决算管理项目预算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申请统计信息工作经费项目预算</w:t>
      </w: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申请财务收支审计工作经费项目预算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机关宽带服务费项目预算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申请机关及农村信息化运维维护费项目预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申请信息化工作经费项目预算</w:t>
      </w:r>
      <w:r>
        <w:rPr>
          <w:rFonts w:eastAsia="仿宋_GB2312;仿宋" w:ascii="仿宋_GB2312;仿宋" w:hAnsi="仿宋_GB2312;仿宋"/>
          <w:sz w:val="32"/>
          <w:szCs w:val="32"/>
        </w:rPr>
        <w:t>13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申请开展农村集体资产年度清查工作经费项目预算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</w:rPr>
        <w:t>申请合同联合预审工作经费项目预算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</w:rPr>
        <w:t>申请深化农村集体产权制度改革工作经费项目预算</w:t>
      </w:r>
      <w:r>
        <w:rPr>
          <w:rFonts w:eastAsia="仿宋_GB2312;仿宋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事业单位经营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上缴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对附属单位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部门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公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经费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一）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三公经费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市丰台区农村合作经济经营管理站因公出国（境）费用、公务接待费、公务用车购置和运行维护费开支单位为本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宋体" w:eastAsia="仿宋_GB2312;仿宋"/>
          <w:sz w:val="32"/>
          <w:szCs w:val="32"/>
        </w:rPr>
        <w:t>范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宋体" w:eastAsia="仿宋_GB2312;仿宋"/>
          <w:sz w:val="32"/>
          <w:szCs w:val="32"/>
        </w:rPr>
        <w:t>预算财政拨款情况说明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减少了</w:t>
      </w:r>
      <w:r>
        <w:rPr>
          <w:rFonts w:eastAsia="仿宋_GB2312;仿宋" w:cs="宋体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一）部门政府采购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丰台区经管站政府采购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机关宽带服务费，主要为保障单位网络办公正常运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二）政府购买服务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丰台区经管站购买服务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三）机关运行经费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丰台区经管站机关运行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（四）项目支出绩效目标情况说明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丰台区经管站填报绩效目标的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占全部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填报绩效目标的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本部门全部项目支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七）国有资产占有使用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其他事项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、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村集体产权制度改革：农村集体产权制度改革，是针对农村集体资产产权归属不清晰、权责不明确、保护不严格等问题日益突出，侵蚀了农村集体所有制的基础，影响了农村社会的稳定，改革农村集体产权制度势在必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收支审计：按照国家的有关法规、法令、制度和有关会计理论、原则，对被审计单位的会计科目、会计报表等会计资料及其已发生的财务收支活动进行审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预决算：财务预算是集中反映未来一定期间现金收支、经营成果和财务状况的预算。决算是反映本年度的实际支出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村地区管：强化区级管规划、管用途、管合同、管程序、管监督、管查处的权责，规划引领管控，分级指导镇、村规划编制与实施。严格土地用途管制，确保“农地农用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防止“大棚房”问题反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地补偿费专储账户：对征地补偿费建立专门的账户，转账进行管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预算报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详见附件：丰台区经管站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预算报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pacing w:val="15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新宋体" w:hAnsi="Liberation Sans;新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7:00Z</dcterms:created>
  <dc:creator>user</dc:creator>
  <dc:description/>
  <dc:language>en-US</dc:language>
  <cp:lastModifiedBy>血月舞殇</cp:lastModifiedBy>
  <cp:lastPrinted>2021-12-27T10:28:00Z</cp:lastPrinted>
  <dcterms:modified xsi:type="dcterms:W3CDTF">2025-03-11T08:50:52Z</dcterms:modified>
  <cp:revision>55</cp:revision>
  <dc:subject/>
  <dc:title>2022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3A43CC08B40CA9BE165BD534811D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