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人力资源和社会保障局</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部门（单位）预算公开</w:t>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rPr>
          <w:rFonts w:ascii="黑体" w:hAnsi="黑体" w:eastAsia="黑体" w:cs="黑体"/>
          <w:sz w:val="32"/>
          <w:szCs w:val="32"/>
        </w:rPr>
      </w:pPr>
      <w:r>
        <w:rPr>
          <w:rFonts w:ascii="黑体" w:hAnsi="黑体" w:cs="黑体" w:eastAsia="黑体"/>
          <w:sz w:val="32"/>
          <w:szCs w:val="32"/>
        </w:rPr>
        <w:t>第一部</w:t>
      </w:r>
      <w:bookmarkStart w:id="0" w:name="_Hlk92785257"/>
      <w:r>
        <w:rPr>
          <w:rFonts w:ascii="黑体" w:hAnsi="黑体" w:cs="黑体" w:eastAsia="黑体"/>
          <w:sz w:val="32"/>
          <w:szCs w:val="32"/>
        </w:rPr>
        <w:t>分</w:t>
      </w:r>
      <w:bookmarkEnd w:id="0"/>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一、部门情况</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四、部门</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财政拨款预算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五、其他情况说明</w:t>
      </w:r>
    </w:p>
    <w:p>
      <w:pPr>
        <w:pStyle w:val="Normal"/>
        <w:ind w:left="5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政府采购预算说明</w:t>
      </w:r>
    </w:p>
    <w:p>
      <w:pPr>
        <w:pStyle w:val="Normal"/>
        <w:ind w:left="5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购买服务预算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三）机关运行经费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五）重点行政事业性收费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六）国有资本经营预算财政拨款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七）固定资产占有使用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八）其他事项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报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一、收支总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二、收入总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三、支出总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四、项目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五、政府采购预算明细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六、财拨总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财政拨款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国有资本经营预算财政拨款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一、三公经费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二、政府购买服务预算财政拨款明细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三、项目支出绩效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四、部门整体支出绩效目标申报表</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人力资源和社会保障局</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单位共计</w:t>
      </w:r>
      <w:r>
        <w:rPr>
          <w:rFonts w:eastAsia="仿宋_GB2312" w:cs="仿宋_GB2312" w:ascii="仿宋_GB2312" w:hAnsi="仿宋_GB2312"/>
          <w:sz w:val="32"/>
          <w:szCs w:val="32"/>
        </w:rPr>
        <w:t>9</w:t>
      </w:r>
      <w:r>
        <w:rPr>
          <w:rFonts w:ascii="仿宋_GB2312" w:hAnsi="仿宋_GB2312" w:cs="仿宋_GB2312" w:eastAsia="仿宋_GB2312"/>
          <w:sz w:val="32"/>
          <w:szCs w:val="32"/>
        </w:rPr>
        <w:t>家，包括：行政单位</w:t>
      </w:r>
      <w:r>
        <w:rPr>
          <w:rFonts w:eastAsia="仿宋_GB2312" w:cs="仿宋_GB2312" w:ascii="仿宋_GB2312" w:hAnsi="仿宋_GB2312"/>
          <w:sz w:val="32"/>
          <w:szCs w:val="32"/>
        </w:rPr>
        <w:t>1</w:t>
      </w:r>
      <w:r>
        <w:rPr>
          <w:rFonts w:ascii="仿宋_GB2312" w:hAnsi="仿宋_GB2312" w:cs="仿宋_GB2312" w:eastAsia="仿宋_GB2312"/>
          <w:sz w:val="32"/>
          <w:szCs w:val="32"/>
        </w:rPr>
        <w:t>家，为北京市丰台区人力资源和社会保障局；事业单位</w:t>
      </w:r>
      <w:r>
        <w:rPr>
          <w:rFonts w:eastAsia="仿宋_GB2312" w:cs="仿宋_GB2312" w:ascii="仿宋_GB2312" w:hAnsi="仿宋_GB2312"/>
          <w:sz w:val="32"/>
          <w:szCs w:val="32"/>
        </w:rPr>
        <w:t>8</w:t>
      </w:r>
      <w:r>
        <w:rPr>
          <w:rFonts w:ascii="仿宋_GB2312" w:hAnsi="仿宋_GB2312" w:cs="仿宋_GB2312" w:eastAsia="仿宋_GB2312"/>
          <w:sz w:val="32"/>
          <w:szCs w:val="32"/>
        </w:rPr>
        <w:t>家，分别为：丰台区社会保险基金管理中心、丰台区劳动人事争议仲裁院、丰台区人力资源公共服务中心、丰台区劳动服务管理中心、丰台区人力资源和社会保障综合执法队、丰台区劳动能力鉴定中心、丰台区人事考试中心、丰台区职业能力建设中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主要职责</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和本市有关人力资源和社会保障方面的法律、法规、规章、政策，负责拟订本区人力资源和社会保障事业发展规划、计划，并组织实施。</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负责本区人力资源和社会保障各项改革及政策落实情况的调查研究、城乡一体化建设中的人力资源和社会保障政策和相关问题的调查研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拟订本区人力资源市场发展规划和人力资源流动政策并组织实施，建立统一规范的人力资源市场，依法管理人力资源市场，促进人力资源合理流动、有效配置。协助开展本区《北京市工作居住证》的审核、报批。</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本区城乡劳动力开发利用和就业工作，拟订并落实统筹城乡的就业发展规划和政策，完善公共就业服务体系，会同有关部门研究落实就业援助制度，拟订公益性岗位开发管理措施，保持就业形势稳定；负责职业技能鉴定和资格认定工作，建立统筹城乡劳动者的职业培训体系；负责落实高校毕业生就业政策；会同有关部门落实技能人才的培养和激励政策。</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负责统筹建立覆盖城乡的养老、失业、工伤社会保障体系，落实城乡社会保险及补充保险政策和标准；会同有关部门负责社会保险及补充保险基金管理和监督，保持社会保险基金平稳运行。</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指导本区事业单位人事制度改革；负责事业单位工作人员和机关工勤人员的综合管理；负责企事业单位专业技术人员的专业技术职称评定、继续教育的综合管理；负责推进深化职称制度改革；负责本区博士后工作的管理、指导、监督；负责积分落户申报工作。</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负责本区机关事业单位工资、福利的综合管理及科级以下退休、退职人员的管理服务。</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落实本区农民工相关政策，协调解决重点、难点问题，维护农民工合法权益。</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落实劳动关系政策，完善劳动关系协调机制，指导用人单位与劳动者依法建立劳动关系；负责本区劳动、人事争议调解仲裁工作；组织实施劳动监察，协调劳动者维权工作，依法查处有关案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承担本区人力资源市场的安全监管职责；对以区人力资源社会保障局名义举行的招聘、录用等活动承担安全主体责任。</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完成区委、区政府交办的其他任务。</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与区医保局的有关职责分工。区人力资源社会保障局做好社会保障卡的发放、运用和管理工作，区医保局做好社会保障卡在医疗保障方面的使用管理规范工作。两部门应当建立工作机制，做好信息共享和政策衔接等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人力资源和社会保障局</w:t>
      </w:r>
      <w:r>
        <w:rPr>
          <w:rFonts w:ascii="仿宋_GB2312" w:hAnsi="仿宋_GB2312" w:cs="仿宋_GB2312" w:eastAsia="仿宋_GB2312"/>
          <w:sz w:val="32"/>
          <w:szCs w:val="32"/>
        </w:rPr>
        <w:t>行政编制</w:t>
      </w:r>
      <w:r>
        <w:rPr>
          <w:rFonts w:eastAsia="仿宋_GB2312" w:cs="仿宋_GB2312" w:ascii="仿宋_GB2312" w:hAnsi="仿宋_GB2312"/>
          <w:sz w:val="32"/>
          <w:szCs w:val="32"/>
        </w:rPr>
        <w:t>64</w:t>
      </w:r>
      <w:r>
        <w:rPr>
          <w:rFonts w:ascii="仿宋_GB2312" w:hAnsi="仿宋_GB2312" w:cs="仿宋_GB2312" w:eastAsia="仿宋_GB2312"/>
          <w:sz w:val="32"/>
          <w:szCs w:val="32"/>
        </w:rPr>
        <w:t>人，实际</w:t>
      </w:r>
      <w:r>
        <w:rPr>
          <w:rFonts w:eastAsia="仿宋_GB2312" w:cs="仿宋_GB2312" w:ascii="仿宋_GB2312" w:hAnsi="仿宋_GB2312"/>
          <w:sz w:val="32"/>
          <w:szCs w:val="32"/>
        </w:rPr>
        <w:t>6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61</w:t>
      </w:r>
      <w:r>
        <w:rPr>
          <w:rFonts w:ascii="仿宋_GB2312" w:hAnsi="仿宋_GB2312" w:cs="仿宋_GB2312" w:eastAsia="仿宋_GB2312"/>
          <w:sz w:val="32"/>
          <w:szCs w:val="32"/>
        </w:rPr>
        <w:t>人，实际</w:t>
      </w:r>
      <w:r>
        <w:rPr>
          <w:rFonts w:eastAsia="仿宋_GB2312" w:cs="仿宋_GB2312" w:ascii="仿宋_GB2312" w:hAnsi="仿宋_GB2312"/>
          <w:sz w:val="32"/>
          <w:szCs w:val="32"/>
        </w:rPr>
        <w:t>320</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13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119</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117</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贯彻十九届历次全会精神，对照市委十二届十八次全会和区第十三次党代会工作部署，紧扣“七有”“五性”要求，坚持民生为本、人才优先，惠民生与促发展相结合，抓重点、守底线、补短板、强弱项、防风险、稳预期，确保就业形势稳定，提升社保服务水平，推进人事人才改革，构建和谐劳动关系，通过“内强素质，外升品质”，助推“妙笔生花看丰台”美好愿景成为现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持续促进城乡劳动力就业参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就业形势稳定，出台新的就业政策，完善就业服务回访机制，打造信息化就业平台，加大区域就业形势监测分析，推进重点困难群体就业，有针对性地征集适合农村劳动力、失业人员、高校毕业生、教培转岗人员的就业岗位，确保零就业家庭动态清零。提升劳动者技能水平，落实好市区两级职业技能培训补贴政策，做好岗位适应性培训、就业困难人员以工代训、重点群体就业创业培训等政策补贴培训工作。发挥创业带动就业作用，在现有</w:t>
      </w:r>
      <w:r>
        <w:rPr>
          <w:rFonts w:eastAsia="仿宋_GB2312" w:cs="仿宋_GB2312" w:ascii="仿宋_GB2312" w:hAnsi="仿宋_GB2312"/>
          <w:sz w:val="32"/>
          <w:szCs w:val="32"/>
        </w:rPr>
        <w:t>14</w:t>
      </w:r>
      <w:r>
        <w:rPr>
          <w:rFonts w:ascii="仿宋_GB2312" w:hAnsi="仿宋_GB2312" w:cs="仿宋_GB2312" w:eastAsia="仿宋_GB2312"/>
          <w:sz w:val="32"/>
          <w:szCs w:val="32"/>
        </w:rPr>
        <w:t>家丰台区优秀创业服务机构的基础上，再认定</w:t>
      </w:r>
      <w:r>
        <w:rPr>
          <w:rFonts w:eastAsia="仿宋_GB2312" w:cs="仿宋_GB2312" w:ascii="仿宋_GB2312" w:hAnsi="仿宋_GB2312"/>
          <w:sz w:val="32"/>
          <w:szCs w:val="32"/>
        </w:rPr>
        <w:t>1-2</w:t>
      </w:r>
      <w:r>
        <w:rPr>
          <w:rFonts w:ascii="仿宋_GB2312" w:hAnsi="仿宋_GB2312" w:cs="仿宋_GB2312" w:eastAsia="仿宋_GB2312"/>
          <w:sz w:val="32"/>
          <w:szCs w:val="32"/>
        </w:rPr>
        <w:t>家社会创业服务机构，开展免费创业课堂培训活动，做好“创业丰台”大赛组织工作，持续打造丰台区创业活动品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不断提升社会保障服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人社服务快办行动”，实施“首接负责制”和“包案制”，强化服务意识，提升服务能力，优化经办流程。重新完善大厅设施建设，成立三个“一站式”经办专厅，设立企业服务综窗、个人服务综窗，实施全业务一窗办理。强化基金监督，在组织开展内部审计工作同时，聘请第三方事务所对工作制度、业务经办、风险防范等内容进行审计，及时查找工作漏洞，有效维护基金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切实做好人事人才管理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运用事业单位综合管理系统，开展聘用合同管理、岗位变动备案、年度考核奖励等工作，形成对事业单位人员从进、管、出到考、奖、罚的科学管理和有效监督。做好高端人才推荐工作，扩大职称评审“直通车”政策知晓度，持续打造“丰台区企业聚才引智之家”服务品牌，以服务产业和配置资源为方向，加大对不同行业、不同类型人才的引进，着重对接符合“新业态、新模式”的重点领域企业，实现人才引进提质增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全力维护劳动关系和谐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和谐劳动关系示范站点建设，坚持以点带面，力争在全区建成和谐示范站点</w:t>
      </w:r>
      <w:r>
        <w:rPr>
          <w:rFonts w:eastAsia="仿宋_GB2312" w:cs="仿宋_GB2312" w:ascii="仿宋_GB2312" w:hAnsi="仿宋_GB2312"/>
          <w:sz w:val="32"/>
          <w:szCs w:val="32"/>
        </w:rPr>
        <w:t>50</w:t>
      </w:r>
      <w:r>
        <w:rPr>
          <w:rFonts w:ascii="仿宋_GB2312" w:hAnsi="仿宋_GB2312" w:cs="仿宋_GB2312" w:eastAsia="仿宋_GB2312"/>
          <w:sz w:val="32"/>
          <w:szCs w:val="32"/>
        </w:rPr>
        <w:t>家左右。开设流动仲裁庭，扩大兼职仲裁员队伍，加强终局裁决工作，全面实行案件繁简分流和要素式办案，提升仲裁办案效率。狠抓“根治欠薪”工作，出重拳、重治本、多管齐下，力争在施项目不发生拖欠农民工工资及群体性、极端性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坚持不懈将</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从严治党推向深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思想建设，抓好党史学习教育，继续开展“我为群众办实事”活动，创办机关党建研究内刊，引导党员干部加大研究和创新。抓好基层党组织建设，开展支部规范化制度化建设，开好班子民主生活会和支部组织生活会。发挥党政工青妇联动作用，开展丰富多彩的文化活动，强化向心力和凝聚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5263.94531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3353.3154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10.6298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18%</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25263.9453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2585.41421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2678.531104</w:t>
      </w:r>
      <w:r>
        <w:rPr>
          <w:rFonts w:ascii="仿宋_GB2312" w:hAnsi="仿宋_GB2312" w:cs="仿宋_GB2312" w:eastAsia="仿宋_GB2312"/>
          <w:sz w:val="32"/>
          <w:szCs w:val="32"/>
        </w:rPr>
        <w:t>万元；</w:t>
      </w:r>
      <w:r>
        <w:rPr>
          <w:rFonts w:ascii="仿宋_GB2312" w:hAnsi="仿宋_GB2312" w:cs="仿宋_GB2312" w:eastAsia="仿宋_GB2312"/>
          <w:sz w:val="32"/>
          <w:szCs w:val="32"/>
        </w:rPr>
        <w:t>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39.466279</w:t>
      </w:r>
      <w:r>
        <w:rPr>
          <w:rFonts w:ascii="仿宋_GB2312" w:hAnsi="仿宋_GB2312" w:cs="仿宋_GB2312" w:eastAsia="仿宋_GB2312"/>
          <w:sz w:val="32"/>
          <w:szCs w:val="32"/>
        </w:rPr>
        <w:t>万元减少</w:t>
      </w:r>
      <w:r>
        <w:rPr>
          <w:rFonts w:eastAsia="仿宋_GB2312" w:cs="仿宋_GB2312" w:ascii="仿宋_GB2312" w:hAnsi="仿宋_GB2312"/>
          <w:sz w:val="32"/>
          <w:szCs w:val="32"/>
        </w:rPr>
        <w:t>639.466279</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8.43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8.435</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2726.204103</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50.37%</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3824.212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098.008597</w:t>
      </w:r>
      <w:r>
        <w:rPr>
          <w:rFonts w:ascii="仿宋_GB2312" w:hAnsi="仿宋_GB2312" w:cs="仿宋_GB2312" w:eastAsia="仿宋_GB2312"/>
          <w:sz w:val="32"/>
          <w:szCs w:val="32"/>
        </w:rPr>
        <w:t>万元，</w:t>
      </w:r>
      <w:r>
        <w:rPr>
          <w:rFonts w:ascii="仿宋_GB2312" w:hAnsi="仿宋_GB2312" w:cs="仿宋_GB2312" w:eastAsia="仿宋_GB2312"/>
          <w:sz w:val="32"/>
          <w:szCs w:val="32"/>
        </w:rPr>
        <w:t>降低</w:t>
      </w:r>
      <w:r>
        <w:rPr>
          <w:rFonts w:eastAsia="仿宋_GB2312" w:cs="仿宋_GB2312" w:ascii="仿宋_GB2312" w:hAnsi="仿宋_GB2312"/>
          <w:sz w:val="32"/>
          <w:szCs w:val="32"/>
        </w:rPr>
        <w:t>7.9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2537.741215</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9.63%</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529.1027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3008.6384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57%</w:t>
      </w:r>
      <w:r>
        <w:rPr>
          <w:rFonts w:ascii="仿宋_GB2312" w:hAnsi="仿宋_GB2312" w:cs="仿宋_GB2312" w:eastAsia="仿宋_GB2312"/>
          <w:sz w:val="32"/>
          <w:szCs w:val="32"/>
        </w:rPr>
        <w:t>，增加原因</w:t>
      </w:r>
      <w:r>
        <w:rPr>
          <w:rFonts w:ascii="仿宋_GB2312" w:hAnsi="仿宋_GB2312" w:cs="仿宋_GB2312" w:eastAsia="仿宋_GB2312"/>
          <w:sz w:val="32"/>
          <w:szCs w:val="32"/>
        </w:rPr>
        <w:t>：部分就业补助预算为跨科室拨付资金，年初批复至我局，执行时根据实际情况分配至各街镇。部门预算项目主要用于促进就业、完善社会保障体系、加强人才队伍建设、推进人事制度改革、构建和谐劳动关系、做好工资收入分配及信息化建设等人力资源和社会保障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sz w:val="32"/>
          <w:szCs w:val="32"/>
        </w:rPr>
      </w:pPr>
      <w:bookmarkStart w:id="1" w:name="_Hlk92468756"/>
      <w:r>
        <w:rPr>
          <w:rFonts w:ascii="仿宋_GB2312" w:hAnsi="仿宋_GB2312" w:cs="仿宋_GB2312" w:eastAsia="仿宋_GB2312"/>
          <w:sz w:val="32"/>
          <w:szCs w:val="32"/>
        </w:rPr>
        <w:t>北京市丰台区人力资源和社会保障局</w:t>
      </w:r>
      <w:bookmarkEnd w:id="1"/>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9</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或减少</w:t>
      </w:r>
      <w:r>
        <w:rPr>
          <w:rFonts w:eastAsia="仿宋_GB2312" w:cs="仿宋_GB2312" w:ascii="仿宋_GB2312" w:hAnsi="仿宋_GB2312"/>
          <w:sz w:val="32"/>
          <w:szCs w:val="32"/>
        </w:rPr>
        <w:t>2.2096</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2.2096</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096</w:t>
      </w:r>
      <w:r>
        <w:rPr>
          <w:rFonts w:ascii="仿宋_GB2312" w:hAnsi="仿宋_GB2312" w:cs="仿宋_GB2312" w:eastAsia="仿宋_GB2312"/>
          <w:sz w:val="32"/>
          <w:szCs w:val="32"/>
        </w:rPr>
        <w:t>万元</w:t>
      </w:r>
      <w:r>
        <w:rPr>
          <w:rFonts w:ascii="仿宋_GB2312" w:hAnsi="仿宋_GB2312" w:cs="仿宋_GB2312" w:eastAsia="仿宋_GB2312"/>
          <w:sz w:val="32"/>
          <w:szCs w:val="32"/>
        </w:rPr>
        <w:t>，减少原因：</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未安排公务接待费预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和社会保障局</w:t>
      </w:r>
      <w:r>
        <w:rPr>
          <w:rFonts w:ascii="仿宋_GB2312" w:hAnsi="仿宋_GB2312" w:cs="仿宋_GB2312" w:eastAsia="仿宋_GB2312"/>
          <w:sz w:val="32"/>
          <w:szCs w:val="32"/>
        </w:rPr>
        <w:t>政府购买采购预算总额</w:t>
      </w:r>
      <w:r>
        <w:rPr>
          <w:rFonts w:eastAsia="仿宋_GB2312" w:cs="仿宋_GB2312" w:ascii="仿宋_GB2312" w:hAnsi="仿宋_GB2312"/>
          <w:sz w:val="32"/>
          <w:szCs w:val="32"/>
        </w:rPr>
        <w:t>1147.469</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和社会保障局</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335.9825</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和社会保障局</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2</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703.124016</w:t>
      </w:r>
      <w:r>
        <w:rPr>
          <w:rFonts w:ascii="仿宋_GB2312" w:hAnsi="仿宋_GB2312" w:cs="仿宋_GB2312" w:eastAsia="仿宋_GB2312"/>
          <w:sz w:val="32"/>
          <w:szCs w:val="32"/>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和社会保障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6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6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12537.741215</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2852.1</w:t>
      </w:r>
      <w:r>
        <w:rPr>
          <w:rFonts w:eastAsia="仿宋_GB2312" w:cs="仿宋_GB2312" w:ascii="仿宋_GB2312" w:hAnsi="仿宋_GB2312"/>
          <w:sz w:val="32"/>
          <w:szCs w:val="32"/>
        </w:rPr>
        <w:t>8</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r>
        <w:rPr>
          <w:rFonts w:ascii="楷体_GB2312" w:hAnsi="楷体_GB2312" w:cs="楷体_GB2312" w:eastAsia="楷体_GB2312"/>
          <w:sz w:val="32"/>
          <w:szCs w:val="32"/>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bCs/>
          <w:color w:val="000000"/>
          <w:spacing w:val="15"/>
          <w:kern w:val="0"/>
          <w:sz w:val="32"/>
          <w:szCs w:val="32"/>
        </w:rPr>
        <w:t>“</w:t>
      </w:r>
      <w:r>
        <w:rPr>
          <w:rFonts w:ascii="仿宋_GB2312" w:hAnsi="仿宋_GB2312" w:cs="宋体" w:eastAsia="仿宋_GB2312"/>
          <w:b/>
          <w:bCs/>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附件：北京市丰台区人力资源和社会保障局</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04:00Z</dcterms:created>
  <dc:creator>user</dc:creator>
  <dc:description/>
  <dc:language>en-US</dc:language>
  <cp:lastModifiedBy>L.Y</cp:lastModifiedBy>
  <cp:lastPrinted>2022-01-11T10:10:00Z</cp:lastPrinted>
  <dcterms:modified xsi:type="dcterms:W3CDTF">2024-05-11T01:38: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EA338D980422097BFA52B227ED007</vt:lpwstr>
  </property>
  <property fmtid="{D5CDD505-2E9C-101B-9397-08002B2CF9AE}" pid="3" name="KSOProductBuildVer">
    <vt:lpwstr>2052-11.8.2.12085</vt:lpwstr>
  </property>
</Properties>
</file>