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此为正文，放至目录之后，标题前按目录加“第一部分”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部门机构设置、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区政府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研究室部门职能主要为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起草撰写区委区政府重要文件、文稿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按照区委的指示和确定的重点课题，开展调查研究，提供决策意见和建议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组织协调全区调查研究工作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加挂中共北京市丰台区委全面深化改革领导小组办公室牌子，承办区委全面深化改革领导小组的日常事务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承办区委、区政府交办的其他事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内设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，分别是研究室办公室，研究一科，研究二科，综合科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无下属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人员构成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本预算年度的主要工作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sz w:val="32"/>
          <w:szCs w:val="32"/>
          <w:highlight w:val="none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行政机关人员工资及日常运转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sz w:val="32"/>
          <w:szCs w:val="32"/>
          <w:highlight w:val="none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、行政机关退休人员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、项目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收入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2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3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本年其他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持平）；上年结转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支出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9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总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加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增加课题咨询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部门预算项目主要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党组织活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研究室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区内重点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事业单位经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上缴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对附属单位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"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"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经费财政拨款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公经费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的单位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因公出国（境）费用、公务接待费、公务用车购置和运行维护费开支单位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所属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公经费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预算增加或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出国（境）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或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原因：区财政加强管理，年初由区财政统一预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和运行维护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此项经费由机关事务管理服务中心统一管理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部门政府采购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台区委区政府研究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政府购买服务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台区委区政府研究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购买服务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机关运行经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台区委区政府研究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行政单位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参公管理事业单位的机关运行经费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：是指行政单位（含参照公务员法管理事业单位）使用一般公共预算财政拨款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（四）项目支出绩效目标情况说明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台区委区政府研究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绩效目标的预算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占全部预算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填报绩效目标的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本部门全部项目支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注：不含基本支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重点行政事业性收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重点行政事业性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国有资本经营预算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国有资本经营预算财政拨款安排的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国有资产占有使用情况说明</w:t>
      </w:r>
    </w:p>
    <w:p>
      <w:pPr>
        <w:pStyle w:val="Normal"/>
        <w:widowControl/>
        <w:spacing w:lineRule="exact" w:line="440"/>
        <w:ind w:left="160"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固定资产由机关事务管理服务中心统一核算，并由其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其他事项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词解释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：</w:t>
      </w:r>
      <w:r>
        <w:rPr>
          <w:rFonts w:ascii="仿宋_GB2312" w:hAnsi="仿宋_GB2312" w:cs="Calibri" w:eastAsia="仿宋_GB2312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预算体系：</w:t>
      </w:r>
      <w:r>
        <w:rPr>
          <w:rFonts w:ascii="仿宋_GB2312" w:hAnsi="仿宋_GB2312" w:cs="Calibri" w:eastAsia="仿宋_GB2312"/>
          <w:sz w:val="30"/>
          <w:szCs w:val="30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一般公共预算：</w:t>
      </w:r>
      <w:r>
        <w:rPr>
          <w:rFonts w:ascii="仿宋_GB2312" w:hAnsi="仿宋_GB2312" w:cs="Calibri" w:eastAsia="仿宋_GB2312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性基金预算：</w:t>
      </w:r>
      <w:r>
        <w:rPr>
          <w:rFonts w:ascii="仿宋_GB2312" w:hAnsi="仿宋_GB2312" w:cs="Calibri" w:eastAsia="仿宋_GB2312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国有资本经营预算：</w:t>
      </w:r>
      <w:r>
        <w:rPr>
          <w:rFonts w:ascii="仿宋_GB2312" w:hAnsi="仿宋_GB2312" w:cs="Calibri" w:eastAsia="仿宋_GB2312"/>
          <w:sz w:val="30"/>
          <w:szCs w:val="30"/>
        </w:rPr>
        <w:t>对国有资本收益作为支出安排的收支预算。国有资本经营预算应当按照收支平衡的原则编制，不列赤字，并安排资金调入一般公共预算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（备注：此文结束后，网页正文加以下内容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年部门预算报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详见附件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年部门预算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15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HeCuiMei</cp:lastModifiedBy>
  <cp:lastPrinted>2021-12-27T10:28:00Z</cp:lastPrinted>
  <dcterms:modified xsi:type="dcterms:W3CDTF">2022-01-18T01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