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金融服务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金融服务办公室是负责统筹丰台区金融业发展的区政府组成部门，部门职能主要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和北京市有关金融方面的法律、法规和政策。研究拟订本区金融业发展总体布局规划和促进本区金融业发展措施并组织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与金融机构的联系，研究分析金融工作动态；促进金融机构合理布局，引导相关金融管理部门和金融机构入区发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研究拟订和组织实施政府重大项目融资方案，协调重点工程、主导产业和重点区域发展的融资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统筹推进本区企业融资工作，协调推进企业上市、挂牌和并购重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进金融发展环境建设，建立健全金融服务体系，为驻区金融机构提供服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配合有关部门防范、化解和处置金融风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配合有关部门推进本区金融信用体系建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金融办</w:t>
      </w:r>
      <w:r>
        <w:rPr>
          <w:rFonts w:ascii="仿宋_GB2312" w:hAnsi="仿宋_GB2312" w:cs="仿宋_GB2312" w:eastAsia="仿宋_GB2312"/>
          <w:sz w:val="32"/>
          <w:szCs w:val="32"/>
          <w:lang w:val="en-US" w:eastAsia="zh-CN"/>
        </w:rPr>
        <w:t>共包含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含行政执法机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部门内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合科。负责机关党务政务工作；负责文电、会务、机要、档案等机关日常运转工作；承担信息、信访、建议议案提案办理、安全、保密、政务公开等工作；负责重要事项的组织和督办工作；负责推进全面从严治党、加强党风廉政建设和组织协调反腐败工作；负责机关人事、财务、国有资产和后勤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融发展科（环境保护科）。研究拟订本区金融业发展总体布局规划；参与研究拟订和组织实施政府重大项目融资方案，协调重点工程、主导产业和重点区域发展的融资工作；统筹推进本区企业融资工作，负责协调推进本区企业上市、挂牌和并购重组工作，推动天使投资、创业投资、股权（产业）投资规范发展；配合有关部门推进本区金融信用体系建设；统筹发展本区普惠金融、绿色金融、小微金融；协助市金融监管局开展地方金融机构行政审批初核；落实区相关环境保护政策措施；牵头本单位相关内设机构，在本领域内，依法履行环境保护工作职责；督促、协调做好环境保护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金融协调科。协调解决金融业发展中应由属地解决的矛盾和问题；负责与市金融监管局建立风险处置、业务发展、信息共享等协调机制；统筹推动互联网金融领域风险处置工作；会同有关部门防范和打击金融欺诈、非法集资、非法互联网金融业务活动等各类违法违规行为；会同有关部门查处非法金融机构和非法金融活动，协调有关部门开展打击非法证券期货活动、非法外汇买卖和反洗钱、反假币工作；承担金融安全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金融服务科。负责驻区金融机构服务工作；引导相关金融管理部门和金融机构入驻本区发展；负责拟订促进本区金融业发展措施并组织实施；负责推进本区金融发展环境建设；协调本区金融人才资源开发管理和金融人才队伍建设，落实金融人才政策；负责研究分析金融工作动态；协助市金融监管局开展地方金融机构日常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金融服务办公室部门行政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金融办将在区委、区政府的坚强领导下，发挥党建引领作用，提升金融业发展质效。</w:t>
      </w:r>
      <w:r>
        <w:rPr>
          <w:rFonts w:ascii="仿宋_GB2312" w:hAnsi="仿宋_GB2312" w:cs="仿宋_GB2312" w:eastAsia="仿宋_GB2312"/>
          <w:sz w:val="32"/>
          <w:szCs w:val="32"/>
          <w:lang w:val="en-US" w:eastAsia="zh-CN"/>
        </w:rPr>
        <w:t>加强特色产业集群培育</w:t>
      </w:r>
      <w:r>
        <w:rPr>
          <w:rFonts w:ascii="仿宋_GB2312" w:hAnsi="仿宋_GB2312" w:cs="仿宋_GB2312" w:eastAsia="仿宋_GB2312"/>
          <w:sz w:val="32"/>
          <w:szCs w:val="32"/>
          <w:lang w:val="en-US" w:eastAsia="zh-CN"/>
        </w:rPr>
        <w:t>，推动金融产业发展；大力构建以新兴金融为主的产业体系，重点引进持牌金融机构和央企金融板块，增加金融类企业数量；打造数字货币技术和应用生态圈，激发金融、数字、科技创新融合发展；坚决防范化解各类金融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2690.0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26.3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763.6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0.3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2690.0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26.3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763.68</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756.81</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8.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万元增加</w:t>
      </w:r>
      <w:r>
        <w:rPr>
          <w:rFonts w:eastAsia="仿宋_GB2312" w:cs="仿宋_GB2312" w:ascii="仿宋_GB2312" w:hAnsi="仿宋_GB2312"/>
          <w:sz w:val="32"/>
          <w:szCs w:val="32"/>
          <w:lang w:val="en-US" w:eastAsia="zh-CN"/>
        </w:rPr>
        <w:t>125.1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8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933.2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94.6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638.5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56.0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增加支持普惠金融发展示范区奖补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不含该笔经费</w:t>
      </w: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层党组织党建活动经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金融风险防范进社区专项经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丰台区金融服务办公室专班接访平台技术服务费用</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金融服务办公室部门因公出国（境）费用、公务接待费、公务用车购置和运行维护费开支单位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北京市丰台区金融服务办公室部门政府购买采购预算总额</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北京市丰台区金融服务办公室部门政府购买服务预算总额</w:t>
      </w:r>
      <w:r>
        <w:rPr>
          <w:rFonts w:eastAsia="仿宋_GB2312" w:cs="仿宋_GB2312" w:ascii="仿宋_GB2312" w:hAnsi="仿宋_GB2312"/>
          <w:sz w:val="32"/>
          <w:szCs w:val="32"/>
          <w:lang w:val="en-US" w:eastAsia="zh-CN"/>
        </w:rPr>
        <w:t>352.5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北京市丰台区金融服务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11.7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北京市丰台区金融服务办公室填报绩效目标的预算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933.20</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部门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eastAsia="仿宋_GB2312" w:cs="宋体" w:ascii="仿宋_GB2312" w:hAnsi="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部门整体支出绩效评价：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2"/>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金融服务办公室</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1-12-27T10:28:00Z</cp:lastPrinted>
  <dcterms:modified xsi:type="dcterms:W3CDTF">2024-01-24T07: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F7D9A67F4085871F88916E4B6F1E</vt:lpwstr>
  </property>
  <property fmtid="{D5CDD505-2E9C-101B-9397-08002B2CF9AE}" pid="3" name="KSOProductBuildVer">
    <vt:lpwstr>2052-11.8.2.12085</vt:lpwstr>
  </property>
</Properties>
</file>