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能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区委是丰台区各级团组织的领导机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党的助手和后备军，协助党和政府管理青年事务，做党和政府联系青年的桥梁和纽带，巩固党在青年中的群众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指导并组织实施全区青少年的思想政治教育、理论宣传、文化体育等活动，培养、推荐、选拔各级各类优秀青少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探索新时期团组织面临的新问题，更好的指导基层团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及时反映全区青少年的思想状况，为上级党组织决策提供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区未成年人保护委员会办公室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担区青年联合会秘书处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指导全区青年志愿者工作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设机构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述指责，团区委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职能部（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益部：负责维护全区青少年的合法权益，预防未成年人犯罪；负责宣传“两法一条例”（《中华人民共和国未成年人保护法》、《中华人民共和国预防未成年人犯罪法》和《北京市未成年人保护条例》）；负责协调区未成年人保护委员会委员单位处理侵犯未成年人合法权益案件；负责研究青年维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包含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为中国共产主义青年团北京市丰台区委员会；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北京市丰台区志愿服务指导中心（北京市丰台区青少年服务中心），性质为</w:t>
      </w:r>
      <w:r>
        <w:rPr>
          <w:rFonts w:ascii="仿宋_GB2312" w:hAnsi="仿宋_GB2312" w:cs="仿宋_GB2312" w:eastAsia="仿宋_GB2312"/>
          <w:sz w:val="32"/>
          <w:szCs w:val="32"/>
          <w:lang w:val="en-US" w:eastAsia="zh-CN"/>
        </w:rPr>
        <w:t>公益一类</w:t>
      </w:r>
      <w:r>
        <w:rPr>
          <w:rFonts w:ascii="仿宋_GB2312" w:hAnsi="仿宋_GB2312" w:cs="仿宋_GB2312" w:eastAsia="仿宋_GB2312"/>
          <w:sz w:val="32"/>
          <w:szCs w:val="32"/>
          <w:lang w:val="en-US" w:eastAsia="zh-CN"/>
        </w:rPr>
        <w:t>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做好党的助手和后备军，协助党和政府管理青年事务，做党和政府联系青年的桥梁和纽带，巩固党在青年中的群众基础。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指导并组织实施全区青少年的思想政治教育、理论宣传、文化体育等活动，培养、推荐、选拔各级各类优秀青少年。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探索新时期团组织面临的新问题，更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en-US" w:eastAsia="zh-CN"/>
        </w:rPr>
        <w:t xml:space="preserve">指导基层团的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及时反映全区青少年的思想状况，为上级党组织决策提供依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承担区青少年权益维护相关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承担区青年联合会秘书处的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负责指导全区青年志愿者工作开展。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25.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20.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4.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325.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20.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4.79</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325.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20.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4.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620.28</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46.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69.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9.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705.1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50.8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4.2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为按照工作要求增加项目支出</w:t>
      </w:r>
      <w:r>
        <w:rPr>
          <w:rFonts w:ascii="仿宋_GB2312" w:hAnsi="仿宋_GB2312" w:cs="仿宋_GB2312" w:eastAsia="仿宋_GB2312"/>
          <w:sz w:val="32"/>
          <w:szCs w:val="32"/>
          <w:lang w:val="en-US" w:eastAsia="zh-CN"/>
        </w:rPr>
        <w:t>。部门预算项目主要为平台建设运维及宣传工作</w:t>
      </w:r>
      <w:r>
        <w:rPr>
          <w:rFonts w:ascii="仿宋_GB2312" w:hAnsi="仿宋_GB2312" w:cs="仿宋_GB2312" w:eastAsia="仿宋_GB2312"/>
          <w:sz w:val="32"/>
          <w:szCs w:val="32"/>
          <w:lang w:val="en-US" w:eastAsia="zh-CN"/>
        </w:rPr>
        <w:t>、青少年事务社工绩效补助、青少年事务社工岗位经费、基层团组织建设、少先队工作经费、社区青年汇购买区级店社工岗位、社区青年汇活动经费、志愿服务工作、青少年权益工作</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我单位本次公开范围仅包含使用丰台区财政资金安排的三公经费预算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青团北京市丰台区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US" w:eastAsia="zh-CN"/>
        </w:rPr>
        <w:t>公益一类</w:t>
      </w:r>
      <w:r>
        <w:rPr>
          <w:rFonts w:ascii="仿宋_GB2312" w:hAnsi="仿宋_GB2312" w:cs="仿宋_GB2312" w:eastAsia="仿宋_GB2312"/>
          <w:sz w:val="32"/>
          <w:szCs w:val="32"/>
          <w:lang w:val="en-US" w:eastAsia="zh-CN"/>
        </w:rPr>
        <w:t>事业单位的机关运行经费财政拨款预算</w:t>
      </w:r>
      <w:r>
        <w:rPr>
          <w:rFonts w:eastAsia="仿宋_GB2312" w:cs="仿宋_GB2312" w:ascii="仿宋_GB2312" w:hAnsi="仿宋_GB2312"/>
          <w:sz w:val="32"/>
          <w:szCs w:val="32"/>
          <w:lang w:val="en-US" w:eastAsia="zh-CN"/>
        </w:rPr>
        <w:t>37.82</w:t>
      </w:r>
      <w:r>
        <w:rPr>
          <w:rFonts w:ascii="仿宋_GB2312" w:hAnsi="仿宋_GB2312" w:cs="仿宋_GB2312" w:eastAsia="仿宋_GB2312"/>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705.1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仿宋_GB2312" w:hAnsi="仿宋_GB2312" w:eastAsia="仿宋_GB2312" w:cs="宋体"/>
          <w:color w:val="000000"/>
          <w:spacing w:val="15"/>
          <w:kern w:val="0"/>
          <w:sz w:val="32"/>
          <w:szCs w:val="32"/>
          <w:lang w:val="en-US" w:eastAsia="zh-CN"/>
        </w:rPr>
      </w:pPr>
      <w:r>
        <w:rPr>
          <w:rFonts w:ascii="仿宋_GB2312" w:hAnsi="仿宋_GB2312" w:eastAsia="仿宋_GB2312"/>
          <w:sz w:val="32"/>
          <w:szCs w:val="32"/>
        </w:rPr>
        <w:t>我单位本次公开范围仅包含丰台区财政资金安排的预算收支情况</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602"/>
        <w:jc w:val="left"/>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02"/>
        <w:jc w:val="left"/>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4-01-03T10:36:00Z</cp:lastPrinted>
  <dcterms:modified xsi:type="dcterms:W3CDTF">2024-01-30T07: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6350CDA5243E996FE39B46DF6BD58</vt:lpwstr>
  </property>
  <property fmtid="{D5CDD505-2E9C-101B-9397-08002B2CF9AE}" pid="3" name="KSOProductBuildVer">
    <vt:lpwstr>2052-11.8.2.8808</vt:lpwstr>
  </property>
</Properties>
</file>