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丰台区金融服务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金融服务办公室是负责统筹丰台区金融业发展的区政府组成部门，部门职能主要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国家和北京市有关金融方面的法律、法规和政策。研究拟订本区金融业发展总体布局规划和促进本区金融业发展措施并组织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与金融机构的联系，研究分析金融工作动态；促进金融机构合理布局，引导相关金融管理部门和金融机构入区发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研究拟订和组织实施政府重大项目融资方案，协调重点工程、主导产业和重点区域发展的融资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统筹推进本区企业融资工作，协调推进企业上市、挂牌和并购重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推进金融发展环境建设，建立健全金融服务体系，为驻区金融机构提供服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配合有关部门防范、化解和处置金融风险。</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配合有关部门推进本区金融信用体系建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金融办共包含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含行政执法机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部门内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科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综合科。负责机关党务政务工作；负责文电、会务、机要、档案等机关日常运转工作；承担信息、信访、建议议案提案办理、安全、保密、政务公开等工作；负责重要事项的组织和督办工作；负责推进全面从严治党、加强党风廉政建设和组织协调反腐败工作；负责机关人事、财务、国有资产和后勤保障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金融发展科（环境保护科）。研究拟订本区金融业发展总体布局规划；参与研究拟订和组织实施政府重大项目融资方案，协调重点工程、主导产业和重点区域发展的融资工作；统筹推进本区企业融资工作，负责协调推进本区企业上市、挂牌和并购重组工作，推动天使投资、创业投资、股权（产业）投资规范发展；配合有关部门推进本区金融信用体系建设；统筹发展本区普惠金融、绿色金融、小微金融；协助市金融监管局开展地方金融机构行政审批初核；落实区相关环境保护政策措施；牵头本单位相关内设机构，在本领域内，依法履行环境保护工作职责；督促、协调做好环境保护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金融协调科。协调解决金融业发展中应由属地解决的矛盾和问题；负责与市金融监管局建立风险处置、业务发展、信息共享等协调机制；统筹推动互联网金融领域风险处置工作；会同有关部门防范和打击金融欺诈、非法集资、非法互联网金融业务活动等各类违法违规行为；会同有关部门查处非法金融机构和非法金融活动，协调有关部门开展打击非法证券期货活动、非法外汇买卖和反洗钱、反假币工作；承担金融安全宣传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金融服务科。负责驻区金融机构服务工作；引导相关金融管理部门和金融机构入驻本区发展；负责拟订促进本区金融业发展措施并组织实施；负责推进本区金融发展环境建设；协调本区金融人才资源开发管理和金融人才队伍建设，落实金融人才政策；负责研究分析金融工作动态；协助市金融监管局开展地方金融机构日常监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金融服务办公室部门行政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本预算年度的主要工作任务</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需部门自行填写</w:t>
      </w:r>
      <w:r>
        <w:rPr>
          <w:rFonts w:eastAsia="楷体_GB2312" w:cs="楷体_GB2312" w:ascii="楷体_GB2312" w:hAnsi="楷体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区金融办将在区委、区政府的坚强领导下，发挥党建引领作用，提升金融业发展质效。加强特色产业集群培育，推动金融产业发展；大力构建以新兴金融为主的产业体系，重点引进持牌金融机构和央企金融板块，增加金融类企业数量；打造数字货币技术和应用生态圈，激发金融、数字、科技创新融合发展；坚决防范化解各类金融风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402.4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690.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87.6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47.8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普惠金融发展支出项减少、实有人员减少，所需一般公共服务支出减少</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402.4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690.01</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287.61</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402.4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690.01</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287.61</w:t>
      </w:r>
      <w:r>
        <w:rPr>
          <w:rFonts w:ascii="仿宋_GB2312" w:hAnsi="仿宋_GB2312" w:cs="仿宋_GB2312" w:eastAsia="仿宋_GB2312"/>
          <w:sz w:val="32"/>
          <w:szCs w:val="32"/>
          <w:lang w:val="en-US" w:eastAsia="zh-CN"/>
        </w:rPr>
        <w:t>万元，降低</w:t>
      </w:r>
      <w:r>
        <w:rPr>
          <w:rFonts w:eastAsia="仿宋_GB2312" w:cs="仿宋_GB2312" w:ascii="仿宋_GB2312" w:hAnsi="仿宋_GB2312"/>
          <w:sz w:val="32"/>
          <w:szCs w:val="32"/>
          <w:lang w:val="en-US" w:eastAsia="zh-CN"/>
        </w:rPr>
        <w:t>47.87%</w:t>
      </w:r>
      <w:r>
        <w:rPr>
          <w:rFonts w:ascii="仿宋_GB2312" w:hAnsi="仿宋_GB2312" w:cs="仿宋_GB2312" w:eastAsia="仿宋_GB2312"/>
          <w:sz w:val="32"/>
          <w:szCs w:val="32"/>
          <w:lang w:val="en-US" w:eastAsia="zh-CN"/>
        </w:rPr>
        <w:t>，主要原因普惠金融发展支出项减少、实有人员减少，所需一般公共服务支出减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689.22</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49.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56.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7.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8.9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713.1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33.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20.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63.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为普惠金融发展支出项减少</w:t>
      </w: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委托业务费，包括</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服贸会金融服务专题展专项经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国（北京）数字金融论坛专项经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金融监管专项费用</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金融服务办公室因公出国（境）费用、公务接待费、公务用车购置和运行维护费开支单位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金融服务办公室部门政府采购预算总额</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金融服务办公室部门政府购买服务预算总额</w:t>
      </w:r>
      <w:r>
        <w:rPr>
          <w:rFonts w:eastAsia="仿宋_GB2312" w:cs="仿宋_GB2312" w:ascii="仿宋_GB2312" w:hAnsi="仿宋_GB2312"/>
          <w:sz w:val="32"/>
          <w:szCs w:val="32"/>
          <w:lang w:val="en-US" w:eastAsia="zh-CN"/>
        </w:rPr>
        <w:t>480.0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金融服务办公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11.4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金融服务办公室填报绩效目标的预算项目</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713.18</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本部门本次公开范围仅包含丰台区财政资金安排的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eastAsia="zh-CN"/>
        </w:rPr>
        <w:t>1.</w:t>
      </w:r>
      <w:r>
        <w:rPr>
          <w:rFonts w:ascii="仿宋_GB2312" w:hAnsi="仿宋_GB2312" w:cs="宋体" w:eastAsia="仿宋_GB2312"/>
          <w:color w:val="000000"/>
          <w:spacing w:val="15"/>
          <w:kern w:val="0"/>
          <w:sz w:val="32"/>
          <w:szCs w:val="32"/>
          <w:lang w:eastAsia="zh-CN"/>
        </w:rPr>
        <w:t>部门预算</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r>
        <w:rPr>
          <w:rFonts w:eastAsia="仿宋_GB2312" w:cs="宋体" w:ascii="仿宋_GB2312" w:hAnsi="仿宋_GB2312"/>
          <w:color w:val="000000"/>
          <w:spacing w:val="15"/>
          <w:kern w:val="0"/>
          <w:sz w:val="32"/>
          <w:szCs w:val="32"/>
          <w:lang w:eastAsia="zh-CN"/>
        </w:rPr>
        <w:t>2.</w:t>
      </w:r>
      <w:r>
        <w:rPr>
          <w:rFonts w:ascii="仿宋_GB2312" w:hAnsi="仿宋_GB2312" w:cs="宋体" w:eastAsia="仿宋_GB2312"/>
          <w:color w:val="000000"/>
          <w:spacing w:val="15"/>
          <w:kern w:val="0"/>
          <w:sz w:val="32"/>
          <w:szCs w:val="32"/>
          <w:lang w:eastAsia="zh-CN"/>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 w:cs="宋体" w:ascii="仿宋_GB2312" w:hAnsi="仿宋_GB2312"/>
          <w:color w:val="000000"/>
          <w:spacing w:val="15"/>
          <w:kern w:val="0"/>
          <w:sz w:val="32"/>
          <w:szCs w:val="32"/>
          <w:lang w:eastAsia="zh-CN"/>
        </w:rPr>
        <w:t>3.“</w:t>
      </w:r>
      <w:r>
        <w:rPr>
          <w:rFonts w:ascii="仿宋_GB2312" w:hAnsi="仿宋_GB2312" w:cs="宋体" w:eastAsia="仿宋_GB2312"/>
          <w:color w:val="000000"/>
          <w:spacing w:val="15"/>
          <w:kern w:val="0"/>
          <w:sz w:val="32"/>
          <w:szCs w:val="32"/>
          <w:lang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r>
        <w:rPr>
          <w:rFonts w:eastAsia="仿宋_GB2312" w:cs="宋体" w:ascii="仿宋_GB2312" w:hAnsi="仿宋_GB2312"/>
          <w:color w:val="000000"/>
          <w:spacing w:val="15"/>
          <w:kern w:val="0"/>
          <w:sz w:val="32"/>
          <w:szCs w:val="32"/>
          <w:lang w:eastAsia="zh-CN"/>
        </w:rPr>
        <w:t>4.</w:t>
      </w:r>
      <w:r>
        <w:rPr>
          <w:rFonts w:ascii="仿宋_GB2312" w:hAnsi="仿宋_GB2312" w:cs="宋体" w:eastAsia="仿宋_GB2312"/>
          <w:color w:val="000000"/>
          <w:spacing w:val="15"/>
          <w:kern w:val="0"/>
          <w:sz w:val="32"/>
          <w:szCs w:val="32"/>
          <w:lang w:eastAsia="zh-CN"/>
        </w:rPr>
        <w:t>政府购买服务：指通过发挥市场机制作用，把政府直接向社会公众提供的公共服务等事项，按照一定的方式和程序，交由具备条件的社会力量承担，并由政府根据服务数量和质量向其支付费用。</w:t>
      </w:r>
      <w:r>
        <w:rPr>
          <w:rFonts w:eastAsia="仿宋_GB2312" w:cs="宋体" w:ascii="仿宋_GB2312" w:hAnsi="仿宋_GB2312"/>
          <w:color w:val="000000"/>
          <w:spacing w:val="15"/>
          <w:kern w:val="0"/>
          <w:sz w:val="32"/>
          <w:szCs w:val="32"/>
          <w:lang w:eastAsia="zh-CN"/>
        </w:rPr>
        <w:t>5.</w:t>
      </w:r>
      <w:r>
        <w:rPr>
          <w:rFonts w:ascii="仿宋_GB2312" w:hAnsi="仿宋_GB2312" w:cs="宋体" w:eastAsia="仿宋_GB2312"/>
          <w:color w:val="000000"/>
          <w:spacing w:val="15"/>
          <w:kern w:val="0"/>
          <w:sz w:val="32"/>
          <w:szCs w:val="32"/>
          <w:lang w:eastAsia="zh-CN"/>
        </w:rPr>
        <w:t>部门整体支出绩效评价：是对包括部门整体基本支出和项目支出在内的整体预算支出的绩效评价，评价以项目支出为重点。一般以预算年度为周期，对跨年度的重点项目可根据项目支出完成情况实施阶段性评价。</w:t>
      </w:r>
    </w:p>
    <w:p>
      <w:pPr>
        <w:pStyle w:val="Normal"/>
        <w:widowControl/>
        <w:numPr>
          <w:ilvl w:val="0"/>
          <w:numId w:val="2"/>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北京市丰台区金融服务办公室</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4-01-24T07:4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A32EFBF584AA593986C41A1F30D80</vt:lpwstr>
  </property>
  <property fmtid="{D5CDD505-2E9C-101B-9397-08002B2CF9AE}" pid="3" name="KSOProductBuildVer">
    <vt:lpwstr>2052-11.8.2.12085</vt:lpwstr>
  </property>
</Properties>
</file>