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儿童福利院，为北京市丰台区民政局所属公益一类财政全额补助事业单位，主要职责为：贯彻落实儿童福利和保护的政策措施，负责本区弃婴和孤儿的接收、照料、教育、医疗、康复及送养工作；负责本区临时无人监管儿童的临时监护、照料；负责查找不到亲生父母的流浪乞讨儿童的长期照料、教育、医疗和康复；负责为入院孤残弃婴取得合法的户籍身份；负责开展家庭寄养工作，办理境外公民收养弃婴的相关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儿童福利院</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院内儿童的照料、教育、医疗、康复及社工等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康复设施设备的采购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好家庭寄养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后勤保障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做好全院的消防安全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967.4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34.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33.1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9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914.5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34.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0.26</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52.9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2.9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967.4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34.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33.1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9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31.7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1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660.4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19.1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41.3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2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部门预算项目主要为儿童福利经费</w:t>
      </w:r>
      <w:r>
        <w:rPr>
          <w:rFonts w:ascii="仿宋_GB2312;仿宋" w:hAnsi="仿宋_GB2312;仿宋" w:cs="仿宋_GB2312;仿宋" w:eastAsia="仿宋_GB2312;仿宋"/>
          <w:sz w:val="32"/>
          <w:szCs w:val="32"/>
          <w:lang w:val="en-US" w:eastAsia="zh-CN"/>
        </w:rPr>
        <w:t>、儿童门诊及大病医疗、儿福院家具设备购置经费、儿福院运行保障经费、中央财政困难群众救助补助资金</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儿童福利院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儿童福利院政府采购预算总额</w:t>
      </w:r>
      <w:r>
        <w:rPr>
          <w:rFonts w:eastAsia="仿宋_GB2312;仿宋" w:cs="仿宋_GB2312;仿宋" w:ascii="仿宋_GB2312;仿宋" w:hAnsi="仿宋_GB2312;仿宋"/>
          <w:sz w:val="32"/>
          <w:szCs w:val="32"/>
          <w:lang w:val="en-US" w:eastAsia="zh-CN"/>
        </w:rPr>
        <w:t>174.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65.8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儿童福利院无政府购买服务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儿童福利院无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儿童福利院填报绩效目标的预算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607.58</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w:t>
      </w:r>
      <w:r>
        <w:rPr>
          <w:rFonts w:ascii="仿宋_GB2312;仿宋" w:hAnsi="仿宋_GB2312;仿宋" w:cs="仿宋_GB2312;仿宋" w:eastAsia="仿宋_GB2312;仿宋"/>
          <w:sz w:val="32"/>
          <w:szCs w:val="32"/>
          <w:lang w:val="en-US" w:eastAsia="zh-CN"/>
        </w:rPr>
        <w:t>单位无</w:t>
      </w:r>
      <w:r>
        <w:rPr>
          <w:rFonts w:ascii="仿宋_GB2312;仿宋" w:hAnsi="仿宋_GB2312;仿宋" w:cs="仿宋_GB2312;仿宋" w:eastAsia="仿宋_GB2312;仿宋"/>
          <w:sz w:val="32"/>
          <w:szCs w:val="32"/>
          <w:lang w:val="en-US" w:eastAsia="zh-CN"/>
        </w:rPr>
        <w:t>车辆；</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活无着儿童：是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以下没有身份户籍，查找不到亲生父母及监护人的儿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孤儿：是指失去父母或查找不到生父母的未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由地方县级以上民政部门依据有关规定和条件认定的未成年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庭寄养：是指经过规定的程序，将民政部门监护的儿童委托在符合条件的家庭中养育的照料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30T09: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97FB834D4C71AA81245151B40031</vt:lpwstr>
  </property>
  <property fmtid="{D5CDD505-2E9C-101B-9397-08002B2CF9AE}" pid="3" name="KSOProductBuildVer">
    <vt:lpwstr>2052-11.8.2.12089</vt:lpwstr>
  </property>
</Properties>
</file>