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老年福利中心，为北京市丰台区民政局所属公益二类财政差额补助事业单位。主要职责为：负责本区特困供养人员、困难家庭服务对象和其他符合条件老人的入住及服务工作；负责组织相关业务培训，承担本区养老服务示范引领、养老服务功能试验、养老服务品牌推广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老年福利中心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积极推进老年福利中心的开业运营，保障址内儿童福利院运转，确保老年福利中心平稳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692.5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8.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5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参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执行编制</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692.5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8.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67</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692.5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8.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5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参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执行编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567.82</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81.9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45.4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2.3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0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本支出预算增加主要为人员工资及保险调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24.7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72.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7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减少原因是儿福院运维费和开办费用减少。部门预算项目主要为儿福院运维费、开办费、老年福利中心机构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老年福利中心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老年福利中心政府采购预算总额</w:t>
      </w:r>
      <w:r>
        <w:rPr>
          <w:rFonts w:eastAsia="仿宋_GB2312;仿宋" w:cs="仿宋_GB2312;仿宋" w:ascii="仿宋_GB2312;仿宋" w:hAnsi="仿宋_GB2312;仿宋"/>
          <w:sz w:val="32"/>
          <w:szCs w:val="32"/>
          <w:lang w:val="en-US" w:eastAsia="zh-CN"/>
        </w:rPr>
        <w:t>84.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84.5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北京市丰台区老年福利中心无政府购买服务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老年福利中心无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老年福利中心填报绩效目标的预算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24.72</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w:t>
      </w:r>
      <w:r>
        <w:rPr>
          <w:rFonts w:ascii="仿宋_GB2312;仿宋" w:hAnsi="仿宋_GB2312;仿宋" w:cs="仿宋_GB2312;仿宋" w:eastAsia="仿宋_GB2312;仿宋"/>
          <w:sz w:val="32"/>
          <w:szCs w:val="32"/>
          <w:lang w:val="en-US" w:eastAsia="zh-CN"/>
        </w:rPr>
        <w:t>单位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41.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困供养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无劳动能力、无生活来源且无法定赡养、抚养、扶养义务人，或者其法定赡养、抚养、扶养义务人无赡养、抚养、扶养能力的老年人、残疾人以及未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周岁的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32"/>
          <w:lang w:val="en-US" w:eastAsia="zh-CN"/>
        </w:rPr>
        <w:t>困难家庭服务对象：是指具有本市户籍，服务对象本人或其代理人提出申请，并自愿负担一定自付费用，且符合下列条件之一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低保或低收入家庭中年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的失能老年人或年满</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周岁的高龄老年人，以及享受民政部门重残人生活困难补助的残疾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北京市政府办公厅印发〈关于深化公办养老机构管理体制改革的意见〉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京政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入住属地养老机构的计划生育特殊困难家庭中的失能老年人或年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周岁的老年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其重残的独生子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周岁未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的失业且无稳定收入的持有《中华人民共和国</w:t>
      </w:r>
      <w:hyperlink r:id="rId2" w:tgtFrame="https://baike.so.com/doc/_blank">
        <w:r>
          <w:rPr>
            <w:rStyle w:val="InternetLink"/>
            <w:rFonts w:ascii="仿宋_GB2312;仿宋" w:hAnsi="仿宋_GB2312;仿宋" w:cs="仿宋_GB2312;仿宋" w:eastAsia="仿宋_GB2312;仿宋"/>
            <w:sz w:val="32"/>
            <w:szCs w:val="32"/>
            <w:lang w:val="en-US" w:eastAsia="zh-CN"/>
          </w:rPr>
          <w:t>残疾人证</w:t>
        </w:r>
      </w:hyperlink>
      <w:r>
        <w:rPr>
          <w:rFonts w:ascii="仿宋_GB2312;仿宋" w:hAnsi="仿宋_GB2312;仿宋" w:cs="仿宋_GB2312;仿宋" w:eastAsia="仿宋_GB2312;仿宋"/>
          <w:sz w:val="32"/>
          <w:szCs w:val="32"/>
          <w:lang w:val="en-US" w:eastAsia="zh-CN"/>
        </w:rPr>
        <w:t>》的残疾人，且残疾等级为一、二级的视力或肢体残疾，残疾等级为一、二、三级的智力或精神残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02987-79770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30T09: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9FA552334643A56D8062B0FF882A</vt:lpwstr>
  </property>
  <property fmtid="{D5CDD505-2E9C-101B-9397-08002B2CF9AE}" pid="3" name="KSOProductBuildVer">
    <vt:lpwstr>2052-11.8.2.12089</vt:lpwstr>
  </property>
</Properties>
</file>