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联合会（本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妇女联合会是丰台地区各族各界妇女的群众组织，是党和政府联系妇女的桥梁和纽带。近年来，区妇联紧紧围绕区委区政府中心工作，切实承担起引领妇女听党话、跟党走的政治任务，不断增强政治性、先进性、群众性，以党的创新理论教育引导妇女，以精准服务团结凝聚妇女，以活动载体联系吸引妇女，以典型示范引领带动妇女；注重强化各级妇联组织建设；坚持党建引领，推动家庭家教家风在基层社会治理中发挥作用；充分发挥“联”字优势，促进妇女儿童全面发展，继续推进农村妇女“双学双比”活动；有效整合资源，开展各类妇女群众及家庭教育培训活动；落实对口帮扶工作；开展关爱妇女儿童工作；重点做好稳步推进我区妇女儿童事业发展规划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妇女联合会内设四个职能部室，分别为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妇儿工委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宣传教育科、组织联络科、调研维权部。共包含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含行政执法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际</w:t>
      </w:r>
      <w:r>
        <w:rPr>
          <w:rFonts w:eastAsia="仿宋_GB2312" w:cs="仿宋_GB2312" w:ascii="仿宋_GB2312" w:hAnsi="仿宋_GB2312"/>
          <w:sz w:val="32"/>
          <w:szCs w:val="32"/>
        </w:rPr>
        <w:t>1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3</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始终把学习贯彻习近平新时代中国特色社会主义思想作为首要政治任务。将党的二十届三中全会精神、习近平总书记对妇联工作的重要讲话和指示精神、中国妇女十三大精神作为学习重点，拓展“巾帼大宣讲”“巾帼大学习”，依托最美巾帼宣讲团、最美家庭宣讲团，开展分层分众、灵活多样的宣讲分享活动。结合全区重点，在科技、金融、商务等领域，挖掘培树一批先进女性典型，深化优秀女性典型示范引领作用。严格落实意识形态工作责任制，用好“丰台女性”微信公众号等宣传阵地，讲好丰台女性故事，在奋进新征程中彰显巾帼担当作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纵向强基”工程，延伸纵向组织触角的深度，织密各级妇联组织网络。通过单独建立、行业统建、区域联建、村社兜底等方式，推进“三新”领域妇联组织全覆盖。开展“横向拓面”工程，拓展横向组织网络的密度，加强与民主党派、女企联等组织的工作交流，加强对“三新”组织女性群体的引领服务联系。充分发挥妇女代表和妇联执委作用，进一步深化妇联执委领办工作制度，建好用好“执委履职工作坊”，着眼基层社会治理“神经末梢”，充分发挥各级妇联组织和妇联执委作用，为全区妇女儿童群体办实事办好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入贯彻习近平总书记关于家庭家教家风重要指示精神，积极发挥妇女和妇联组织在家庭文明建设中的独特作用。着力推动寻找“最美家庭”活动常态化开展，讲述最美家庭的家风故事。推动区级家庭教育指导中心建设，发挥好区家庭工作联席会议作用，健全发挥家庭家教家风建设在基层社区治理中作用的机制。依托社区家长学校，推动基层家庭教育指导服务精准有效。围绕促进家庭和睦、培育新型婚育文化，开展多种形式的婚恋观、生育观、家庭观宣传教育，开展交友联谊活动。实施“春蕾计划”，常态化开展暑期儿童关爱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4.</w:t>
      </w:r>
      <w:r>
        <w:rPr>
          <w:rFonts w:ascii="Times New Roman" w:hAnsi="Times New Roman" w:cs="Times New Roman" w:eastAsia="仿宋_GB2312"/>
          <w:b w:val="false"/>
          <w:bCs w:val="false"/>
          <w:color w:val="000000"/>
          <w:kern w:val="0"/>
          <w:sz w:val="31"/>
          <w:szCs w:val="31"/>
          <w:lang w:val="en-US" w:eastAsia="zh-CN"/>
        </w:rPr>
        <w:t>围绕首都</w:t>
      </w:r>
      <w:r>
        <w:rPr>
          <w:rFonts w:ascii="Times New Roman" w:hAnsi="Times New Roman" w:cs="Times New Roman" w:eastAsia="Times New Roman"/>
          <w:b w:val="false"/>
          <w:bCs w:val="false"/>
          <w:color w:val="000000"/>
          <w:kern w:val="0"/>
          <w:sz w:val="31"/>
          <w:szCs w:val="31"/>
          <w:lang w:val="en-US" w:eastAsia="zh-CN"/>
        </w:rPr>
        <w:t>“</w:t>
      </w:r>
      <w:r>
        <w:rPr>
          <w:rFonts w:ascii="Times New Roman" w:hAnsi="Times New Roman" w:cs="Times New Roman" w:eastAsia="仿宋_GB2312"/>
          <w:b w:val="false"/>
          <w:bCs w:val="false"/>
          <w:color w:val="000000"/>
          <w:kern w:val="0"/>
          <w:sz w:val="31"/>
          <w:szCs w:val="31"/>
          <w:lang w:val="en-US" w:eastAsia="zh-CN"/>
        </w:rPr>
        <w:t>四个中心</w:t>
      </w:r>
      <w:r>
        <w:rPr>
          <w:rFonts w:ascii="Times New Roman" w:hAnsi="Times New Roman" w:cs="Times New Roman" w:eastAsia="Times New Roman"/>
          <w:b w:val="false"/>
          <w:bCs w:val="false"/>
          <w:color w:val="000000"/>
          <w:kern w:val="0"/>
          <w:sz w:val="31"/>
          <w:szCs w:val="31"/>
          <w:lang w:val="en-US" w:eastAsia="zh-CN"/>
        </w:rPr>
        <w:t>”</w:t>
      </w:r>
      <w:r>
        <w:rPr>
          <w:rFonts w:ascii="Times New Roman" w:hAnsi="Times New Roman" w:cs="Times New Roman" w:eastAsia="仿宋_GB2312"/>
          <w:b w:val="false"/>
          <w:bCs w:val="false"/>
          <w:color w:val="000000"/>
          <w:kern w:val="0"/>
          <w:sz w:val="31"/>
          <w:szCs w:val="31"/>
          <w:lang w:val="en-US" w:eastAsia="zh-CN"/>
        </w:rPr>
        <w:t>功能建设和丰台功能定位，开展儿童友好主题宣传活动，为儿童健康成长营造良好氛围，</w:t>
      </w:r>
      <w:r>
        <w:rPr>
          <w:rFonts w:ascii="Times New Roman" w:hAnsi="Times New Roman" w:cs="Times New Roman" w:eastAsia="仿宋_GB2312"/>
          <w:b w:val="false"/>
          <w:bCs w:val="false"/>
          <w:kern w:val="0"/>
          <w:sz w:val="32"/>
          <w:szCs w:val="32"/>
          <w:lang w:val="en-US" w:eastAsia="zh-CN" w:bidi="ar-SA"/>
        </w:rPr>
        <w:t>推动把儿童福祉融入社会发展和城市治理，用</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儿童友好</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厚植城市美好底色。全力做好丰台区</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十四五</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妇女儿童发展规划的推进实施，坚持问题导向，充分发挥好妇儿工委办议事协调机构职能，做好调查研究和督导促进工作，推动妇女儿童工作与成员单位业务工作紧密融合，共同促进</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两个规划</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任务顺利收官。启动丰台区</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十五五</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妇女儿童发展规划编制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围绕婚姻家庭矛盾纠纷、家庭暴力等重难点问题，加强与区政法委、公安、检察院、法院、司法、民政等部门的合作，进一步强化“妇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多部门联动机制，维护好妇女儿童合法权益。因地制宜有序推进</w:t>
      </w:r>
      <w:r>
        <w:rPr>
          <w:rFonts w:eastAsia="仿宋_GB2312" w:cs="仿宋_GB2312" w:ascii="仿宋_GB2312" w:hAnsi="仿宋_GB2312"/>
          <w:sz w:val="32"/>
          <w:szCs w:val="32"/>
          <w:lang w:val="en-US" w:eastAsia="zh-CN"/>
        </w:rPr>
        <w:t>12338</w:t>
      </w:r>
      <w:r>
        <w:rPr>
          <w:rFonts w:ascii="仿宋_GB2312" w:hAnsi="仿宋_GB2312" w:cs="仿宋_GB2312" w:eastAsia="仿宋_GB2312"/>
          <w:sz w:val="32"/>
          <w:szCs w:val="32"/>
          <w:lang w:val="en-US" w:eastAsia="zh-CN"/>
        </w:rPr>
        <w:t>维权服务中心建设</w:t>
      </w:r>
      <w:r>
        <w:rPr>
          <w:rFonts w:ascii="仿宋_GB2312" w:hAnsi="仿宋_GB2312" w:cs="仿宋_GB2312" w:eastAsia="仿宋_GB2312"/>
          <w:sz w:val="32"/>
          <w:szCs w:val="32"/>
          <w:lang w:val="en-US" w:eastAsia="zh-CN"/>
        </w:rPr>
        <w:t>，提升维权服务水平。</w:t>
      </w:r>
      <w:r>
        <w:rPr>
          <w:rFonts w:ascii="仿宋_GB2312" w:hAnsi="仿宋_GB2312" w:cs="仿宋_GB2312" w:eastAsia="仿宋_GB2312"/>
          <w:sz w:val="32"/>
          <w:szCs w:val="32"/>
          <w:lang w:val="en-US" w:eastAsia="zh-CN"/>
        </w:rPr>
        <w:t>组织开展“巾帼维权、送法到家”维权品牌活动，面向家庭和妇女群众开展普法活动。发挥桥梁纽带作用，努力搭建女性创业就业服务平台，促进巾帼家政提质扩容，积极争取市级妇字号基地项目的资金支持。依托贫困妇女“两癌”救助、“春蕾计划—梦想未来”等项目，持续深化对困境妇女儿童及家庭的关爱帮扶。因地制宜探索建立“爱心妈妈”结对关爱巾帼品牌，落实关爱困境儿童举措。持续打造“丰之芳华”巾帼志愿服务品牌，为辖区内困难群众及家庭开展点对点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6.</w:t>
      </w:r>
      <w:r>
        <w:rPr>
          <w:rFonts w:ascii="Times New Roman" w:hAnsi="Times New Roman" w:cs="Times New Roman" w:eastAsia="仿宋_GB2312"/>
          <w:kern w:val="0"/>
          <w:sz w:val="32"/>
          <w:szCs w:val="32"/>
          <w:lang w:val="en-US" w:eastAsia="zh-CN" w:bidi="ar-SA"/>
        </w:rPr>
        <w:t>紧密围绕首都发展和丰台工作大局，坚持为丰台经济建设和社会发展服务、为妇女儿童事业服务的原则，充分发挥妇联群团组织</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联</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字优势，积极探索，努力实践，整合资源，服务首都四个中心职能，以丰台区女性领域外事推荐基地为</w:t>
      </w:r>
      <w:r>
        <w:rPr>
          <w:rFonts w:ascii="Times New Roman" w:hAnsi="Times New Roman" w:cs="Times New Roman" w:eastAsia="仿宋_GB2312"/>
          <w:kern w:val="0"/>
          <w:sz w:val="32"/>
          <w:szCs w:val="32"/>
          <w:lang w:val="en-US" w:eastAsia="zh-CN" w:bidi="ar-SA"/>
        </w:rPr>
        <w:t>着力点</w:t>
      </w:r>
      <w:r>
        <w:rPr>
          <w:rFonts w:ascii="Times New Roman" w:hAnsi="Times New Roman" w:cs="Times New Roman" w:eastAsia="仿宋_GB2312"/>
          <w:kern w:val="0"/>
          <w:sz w:val="32"/>
          <w:szCs w:val="32"/>
          <w:lang w:val="en-US" w:eastAsia="zh-CN" w:bidi="ar-SA"/>
        </w:rPr>
        <w:t>，大力培育新时代首都妇女儿童事业基地。通过丰台特色产业、特色地标、特有名片，向外宾和国际友好人士展示丰台女性创业就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领域</w:t>
      </w:r>
      <w:r>
        <w:rPr>
          <w:rFonts w:ascii="Times New Roman" w:hAnsi="Times New Roman" w:cs="Times New Roman" w:eastAsia="仿宋_GB2312"/>
          <w:kern w:val="0"/>
          <w:sz w:val="32"/>
          <w:szCs w:val="32"/>
          <w:lang w:val="en-US" w:eastAsia="zh-CN" w:bidi="ar-SA"/>
        </w:rPr>
        <w:t>妇联组织建设、妇女儿童权益维护、妇儿多彩活动、家庭家教家风建设、非遗文化传承等方面的风采，展现丰台妇联工作的新成效，向世界传丰台</w:t>
      </w:r>
      <w:r>
        <w:rPr>
          <w:rFonts w:ascii="Times New Roman" w:hAnsi="Times New Roman" w:cs="Times New Roman" w:eastAsia="仿宋_GB2312"/>
          <w:kern w:val="0"/>
          <w:sz w:val="32"/>
          <w:szCs w:val="32"/>
          <w:lang w:val="en-US" w:eastAsia="zh-CN" w:bidi="ar-SA"/>
        </w:rPr>
        <w:t>之声、</w:t>
      </w:r>
      <w:r>
        <w:rPr>
          <w:rFonts w:ascii="Times New Roman" w:hAnsi="Times New Roman" w:cs="Times New Roman" w:eastAsia="仿宋_GB2312"/>
          <w:kern w:val="0"/>
          <w:sz w:val="32"/>
          <w:szCs w:val="32"/>
          <w:lang w:val="en-US" w:eastAsia="zh-CN" w:bidi="ar-SA"/>
        </w:rPr>
        <w:t>秀丰之芳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063.3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79.5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83.7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5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本年增加项目经费收入，包括市级农业农村改革发展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迁址项目经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063.3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79.5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83.78</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063.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79.5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83.7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5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本年增加项目经费收入，包括市级农业农村改革发展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迁址项目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本支出预算</w:t>
      </w:r>
      <w:r>
        <w:rPr>
          <w:rFonts w:eastAsia="仿宋_GB2312" w:cs="仿宋_GB2312" w:ascii="仿宋_GB2312" w:hAnsi="仿宋_GB2312"/>
          <w:sz w:val="32"/>
          <w:szCs w:val="32"/>
          <w:lang w:val="en-US" w:eastAsia="zh-CN"/>
        </w:rPr>
        <w:t>529.6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49.8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98.8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0.8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为本年调整社保和公积金基数，增加人员经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533.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总支出预算</w:t>
      </w:r>
      <w:r>
        <w:rPr>
          <w:rFonts w:eastAsia="仿宋_GB2312" w:cs="仿宋_GB2312" w:ascii="仿宋_GB2312" w:hAnsi="仿宋_GB2312"/>
          <w:sz w:val="32"/>
          <w:szCs w:val="32"/>
          <w:lang w:val="en-US" w:eastAsia="zh-CN"/>
        </w:rPr>
        <w:t>50.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80.7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2.9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1.0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本年增加项目经费收入，包括市级农业农村改革发展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迁址项目经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部门预算项目为市级农业农村改革发展资金经费</w:t>
      </w:r>
      <w:r>
        <w:rPr>
          <w:rFonts w:ascii="仿宋_GB2312" w:hAnsi="仿宋_GB2312" w:cs="仿宋_GB2312" w:eastAsia="仿宋_GB2312"/>
          <w:sz w:val="32"/>
          <w:szCs w:val="32"/>
          <w:lang w:val="en-US" w:eastAsia="zh-CN"/>
        </w:rPr>
        <w:t>、妇救会主任补贴经费、基层妇联社会工作者人员经费、妇联工作经费、妇女之家工作经费、全区妇女工作经费、基层党组织党建活动经费、迁址项目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25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59.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不涉及此项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北京市丰台区妇女联合会（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33.6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33.71</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640"/>
        <w:jc w:val="left"/>
        <w:rPr>
          <w:rFonts w:ascii="仿宋_GB2312" w:hAnsi="仿宋_GB2312" w:eastAsia="仿宋_GB2312" w:cs="宋体"/>
          <w:color w:val="000000"/>
          <w:spacing w:val="15"/>
          <w:kern w:val="0"/>
          <w:sz w:val="32"/>
          <w:szCs w:val="32"/>
          <w:highlight w:val="none"/>
          <w:lang w:val="en-US" w:eastAsia="zh-CN"/>
        </w:rPr>
      </w:pPr>
      <w:r>
        <w:rPr>
          <w:rFonts w:ascii="仿宋_GB2312" w:hAnsi="仿宋_GB2312" w:cs="仿宋_GB2312" w:eastAsia="仿宋_GB2312"/>
          <w:sz w:val="32"/>
          <w:szCs w:val="32"/>
        </w:rPr>
        <w:t>本部门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w:t>
      </w:r>
      <w:r>
        <w:rPr>
          <w:rFonts w:eastAsia="仿宋_GB2312" w:cs="仿宋_GB2312" w:ascii="仿宋_GB2312" w:hAnsi="仿宋_GB2312"/>
          <w:sz w:val="32"/>
          <w:szCs w:val="32"/>
        </w:rPr>
        <w:t>:</w:t>
      </w:r>
      <w:r>
        <w:rPr>
          <w:rFonts w:ascii="仿宋_GB2312" w:hAnsi="仿宋_GB2312" w:cs="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w:t>
      </w:r>
      <w:r>
        <w:rPr>
          <w:rFonts w:eastAsia="仿宋_GB2312" w:cs="仿宋_GB2312" w:ascii="仿宋_GB2312" w:hAnsi="仿宋_GB2312"/>
          <w:sz w:val="32"/>
          <w:szCs w:val="32"/>
        </w:rPr>
        <w:t>:</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numPr>
          <w:ilvl w:val="0"/>
          <w:numId w:val="0"/>
        </w:numPr>
        <w:spacing w:lineRule="exact" w:line="560"/>
        <w:ind w:left="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numPr>
          <w:ilvl w:val="0"/>
          <w:numId w:val="0"/>
        </w:numPr>
        <w:spacing w:lineRule="exact" w:line="560"/>
        <w:ind w:left="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联合会（本级）</w:t>
      </w:r>
    </w:p>
    <w:p>
      <w:pPr>
        <w:pStyle w:val="Normal"/>
        <w:widowControl/>
        <w:numPr>
          <w:ilvl w:val="0"/>
          <w:numId w:val="0"/>
        </w:numPr>
        <w:spacing w:lineRule="exact" w:line="560"/>
        <w:ind w:left="0"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附件：</w:t>
      </w:r>
      <w:r>
        <w:rPr>
          <w:rFonts w:ascii="仿宋_GB2312" w:hAnsi="仿宋_GB2312" w:cs="仿宋_GB2312" w:eastAsia="仿宋_GB2312"/>
          <w:sz w:val="32"/>
          <w:szCs w:val="32"/>
        </w:rPr>
        <w:t>北京市丰台区妇女联合会（本级）</w:t>
      </w: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5-02-06T01: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5356EAB482A8DF10DC9308EBDD2_12</vt:lpwstr>
  </property>
  <property fmtid="{D5CDD505-2E9C-101B-9397-08002B2CF9AE}" pid="3" name="KSOProductBuildVer">
    <vt:lpwstr>2052-11.8.2.12085</vt:lpwstr>
  </property>
  <property fmtid="{D5CDD505-2E9C-101B-9397-08002B2CF9AE}" pid="4" name="KSOTemplateDocerSaveRecord">
    <vt:lpwstr>eyJoZGlkIjoiYjc5M2UwYjZjMDk5ODRhN2ZkNWQzZDhlYzcxYjQ2NjMiLCJ1c2VySWQiOiIxNDExODk0MTAwIn0=</vt:lpwstr>
  </property>
</Properties>
</file>