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第一部分</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机构设置</w:t>
      </w:r>
      <w:r>
        <w:rPr>
          <w:rFonts w:ascii="仿宋_GB2312" w:hAnsi="仿宋_GB2312" w:cs="仿宋_GB2312" w:eastAsia="仿宋_GB2312"/>
          <w:i w:val="false"/>
          <w:caps w:val="false"/>
          <w:smallCaps w:val="false"/>
          <w:color w:val="000000"/>
          <w:spacing w:val="0"/>
          <w:sz w:val="32"/>
          <w:szCs w:val="32"/>
          <w:shd w:fill="FFFFFF" w:val="clear"/>
          <w:lang w:val="en-US" w:eastAsia="zh-CN"/>
        </w:rPr>
        <w:t>：北京市</w:t>
      </w:r>
      <w:r>
        <w:rPr>
          <w:rFonts w:ascii="仿宋_GB2312" w:hAnsi="仿宋_GB2312" w:cs="仿宋_GB2312" w:eastAsia="仿宋_GB2312"/>
          <w:i w:val="false"/>
          <w:caps w:val="false"/>
          <w:smallCaps w:val="false"/>
          <w:color w:val="000000"/>
          <w:spacing w:val="0"/>
          <w:sz w:val="32"/>
          <w:szCs w:val="32"/>
          <w:shd w:fill="FFFFFF" w:val="clear"/>
        </w:rPr>
        <w:t>丰台区政务服务</w:t>
      </w:r>
      <w:r>
        <w:rPr>
          <w:rFonts w:ascii="仿宋_GB2312" w:hAnsi="仿宋_GB2312" w:cs="仿宋_GB2312" w:eastAsia="仿宋_GB2312"/>
          <w:i w:val="false"/>
          <w:caps w:val="false"/>
          <w:smallCaps w:val="false"/>
          <w:color w:val="000000"/>
          <w:spacing w:val="0"/>
          <w:sz w:val="32"/>
          <w:szCs w:val="32"/>
          <w:shd w:fill="FFFFFF" w:val="clear"/>
          <w:lang w:eastAsia="zh-CN"/>
        </w:rPr>
        <w:t>和数据</w:t>
      </w:r>
      <w:r>
        <w:rPr>
          <w:rFonts w:ascii="仿宋_GB2312" w:hAnsi="仿宋_GB2312" w:cs="仿宋_GB2312" w:eastAsia="仿宋_GB2312"/>
          <w:i w:val="false"/>
          <w:caps w:val="false"/>
          <w:smallCaps w:val="false"/>
          <w:color w:val="000000"/>
          <w:spacing w:val="0"/>
          <w:sz w:val="32"/>
          <w:szCs w:val="32"/>
          <w:shd w:fill="FFFFFF" w:val="clear"/>
        </w:rPr>
        <w:t>管理局（简称区政</w:t>
      </w:r>
      <w:r>
        <w:rPr>
          <w:rFonts w:ascii="仿宋_GB2312" w:hAnsi="仿宋_GB2312" w:cs="仿宋_GB2312" w:eastAsia="仿宋_GB2312"/>
          <w:i w:val="false"/>
          <w:caps w:val="false"/>
          <w:smallCaps w:val="false"/>
          <w:color w:val="000000"/>
          <w:spacing w:val="0"/>
          <w:sz w:val="32"/>
          <w:szCs w:val="32"/>
          <w:shd w:fill="FFFFFF" w:val="clear"/>
        </w:rPr>
        <w:t>务</w:t>
      </w:r>
      <w:r>
        <w:rPr>
          <w:rFonts w:ascii="仿宋_GB2312" w:hAnsi="仿宋_GB2312" w:cs="仿宋_GB2312" w:eastAsia="仿宋_GB2312"/>
          <w:i w:val="false"/>
          <w:caps w:val="false"/>
          <w:smallCaps w:val="false"/>
          <w:color w:val="000000"/>
          <w:spacing w:val="0"/>
          <w:sz w:val="32"/>
          <w:szCs w:val="32"/>
          <w:shd w:fill="FFFFFF" w:val="clear"/>
          <w:lang w:eastAsia="zh-CN"/>
        </w:rPr>
        <w:t>和数据</w:t>
      </w:r>
      <w:r>
        <w:rPr>
          <w:rFonts w:ascii="仿宋_GB2312" w:hAnsi="仿宋_GB2312" w:cs="仿宋_GB2312" w:eastAsia="仿宋_GB2312"/>
          <w:i w:val="false"/>
          <w:caps w:val="false"/>
          <w:smallCaps w:val="false"/>
          <w:color w:val="000000"/>
          <w:spacing w:val="0"/>
          <w:sz w:val="32"/>
          <w:szCs w:val="32"/>
          <w:shd w:fill="FFFFFF" w:val="clear"/>
        </w:rPr>
        <w:t>局），为区政府工作部门，正处级行政机关</w:t>
      </w:r>
      <w:r>
        <w:rPr>
          <w:rFonts w:ascii="仿宋_GB2312" w:hAnsi="仿宋_GB2312" w:cs="仿宋_GB2312" w:eastAsia="仿宋_GB2312"/>
          <w:i w:val="false"/>
          <w:caps w:val="false"/>
          <w:smallCaps w:val="false"/>
          <w:color w:val="000000"/>
          <w:spacing w:val="0"/>
          <w:sz w:val="32"/>
          <w:szCs w:val="32"/>
          <w:shd w:fill="FFFFFF" w:val="clear"/>
          <w:lang w:eastAsia="zh-CN"/>
        </w:rPr>
        <w:t>。共设置</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内设科室：办公室、审批改革科、体系建设科、政府信息公开科、数据管理科</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区政务和数据局下属公益一类事业单位</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为北京市丰台区政务服务运行保障中心及北京丰台区数据管理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统筹推进本区政府职能转变和行政审批制度改革工作。拟订区级改革规划、计划和相关政策措施并组织实施。组织开展重大问题调查研究，协调解决改革中遇到的重点难点问题。优化政务服务效能，推动“高效办成一件事”，协调、指导、督促各部门各街镇落实改革重大任务。规范管理本区行政许可等政务服务事项，规范行政备案、办事证明等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协调推进本区政务服务体系建设。组织推动政务服务标准化、规范化、便利化。指导、协调、监督各级各类政务服务平台的建设、管理工作。统筹指导本区政务服务专业化队伍建设。负责丰台区政务服务中心的建设、运行和管理。协调推动政务服务区域协同发展和国际化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统筹推进本区数字政务建设。统筹本区政务服务“一张网”和一体化政务服务平台的建设、管理工作，协调推进本区与北京市政务服务平台的信息共享与业务协同。统筹协调政务服务信息化建设和政务信息安全管理工作。推进、指导、监督本区政府网站和政府系统政务新媒体建设、发展。负责区政府门户网站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负责推进、指导、协调、监督本区政府信息公开和政务公开工作。依法协调受理公民、法人或其他组织获取区政府信息的申请。组织推进政务公开和政策服务制度化、信息化、标准化建设。统筹协调本区政府系统政务公开渠道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统筹推进智慧城市建设和全区数据工作。组织拟订本区智慧城市建设、数据工作及有关数字基础设施布局规划，协调推进有关数字基础设施布局建设。协调推动公共服务和社会治理信息化。协调推进落实数据领域核心技术、关键设备等创新和应用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协调推进数据要素产权、流通、分配、治理等数据基础制度建设，指导数据要素市场建设，牵头落实相关法规、拟订区级相关指标标准规范。在具体承担数据基础制度建设、数据要素市场建设、数据标准规范、数据基础设施建设等职责中，履行相应数据安全职责，负责拟订相关数据安全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统筹数据资源整合共享和开发利用。协调推进数据资源分类分级管理，组织推动公共数据资源开发利用，推动信息资源跨行业跨部门互联互通。负责区级政务数据和相关社会数据的整合、管理、应用和服务体系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贯彻落实党中央以及市委、区委关于安全生产和生态环境保护工作的方针政策和决策部署，负责所主管行业、领域的安全生产、生态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政务和数据局</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lang w:eastAsia="zh-CN"/>
        </w:rPr>
        <w:t>区党群服务中心编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二十大和二十届二中、三中全会精神，深入实施《中共北 京市委贯彻＜中共中央关于进一步全面深化改革、推进中国式现 代化的决定）的实施意见》，坚持问题导向、需求导向，强化场景牵引、数据赋能，以数据要素市场化配置改革为主线，完善数据制度、畅通数据资源流通、活跃数据生态，以“高效办成一件事”为牵引，实现政务服务从“能办”向“好办、智办、愿办”转变，聚焦“丰台区政务数据建设年”主题，全面提高政务服务和数据管理水平，打造“丰台服务”金名片，为人民群众带来更好的服务体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107.1068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13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782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67.42861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8.2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机构改革，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数据管理、智慧城市建设等职能，同时划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公益一类事业单位区数据管理中心，人员、公用及项目经费均由增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7107.1068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13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782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67.42861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7107.1068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13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6782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967.42861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8.2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机构改革，主要职责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数据管理、智慧城市建设等，同时划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公益一类事业单位区数据管理中心，人员、公用及项目经费均有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913.4173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算</w:t>
      </w:r>
      <w:r>
        <w:rPr>
          <w:rFonts w:eastAsia="仿宋_GB2312" w:cs="仿宋_GB2312" w:ascii="仿宋_GB2312" w:hAnsi="仿宋_GB2312"/>
          <w:sz w:val="32"/>
          <w:szCs w:val="32"/>
          <w:lang w:val="en-US" w:eastAsia="zh-CN"/>
        </w:rPr>
        <w:t>26.9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8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8745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631.52989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9.2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机构改革划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公益一类事业单位区数据管理中心，划入事业编制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另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招行政及事业编制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193.6895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85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9079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335.89871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4.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机构改革，主要职责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增数据管理、智慧城市建设等，项目经费增加</w:t>
      </w:r>
      <w:r>
        <w:rPr>
          <w:rFonts w:ascii="仿宋_GB2312" w:hAnsi="仿宋_GB2312" w:cs="仿宋_GB2312" w:eastAsia="仿宋_GB2312"/>
          <w:sz w:val="32"/>
          <w:szCs w:val="32"/>
          <w:lang w:val="en-US" w:eastAsia="zh-CN"/>
        </w:rPr>
        <w:t>。部门预算项目主要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大厅日常办公经费、丰台区各级政务服务场所规范化标准化建设及“好差评”评估检查服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区政务公开规范化监督检查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区政府网站运维管理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优化营商环境综窗人员队伍建设服务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区政府网站技术运维项目、丰台区领导驾驶舱能力提升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建设项目、微信公众号运行维护服务、丰台区政务服务中心信息应用系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全服务项目（等保三级测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区政务服务中心信息化软硬件运维保障服务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区统一政务云数据中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大数据汇聚平台链路交换运维服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法律顾问服务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政务公开专项办公经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双向寄递服务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信息化项目咨询支撑服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区政务服务中心三方监管服务经费项目、数智丰台全域规划建设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丰台区政府集约化平台管理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网站</w:t>
      </w:r>
      <w:r>
        <w:rPr>
          <w:rFonts w:eastAsia="仿宋_GB2312" w:cs="仿宋_GB2312" w:ascii="仿宋_GB2312" w:hAnsi="仿宋_GB2312"/>
          <w:sz w:val="32"/>
          <w:szCs w:val="32"/>
          <w:lang w:val="en-US" w:eastAsia="zh-CN"/>
        </w:rPr>
        <w:t>IPv6</w:t>
      </w:r>
      <w:r>
        <w:rPr>
          <w:rFonts w:ascii="仿宋_GB2312" w:hAnsi="仿宋_GB2312" w:cs="仿宋_GB2312" w:eastAsia="仿宋_GB2312"/>
          <w:sz w:val="32"/>
          <w:szCs w:val="32"/>
          <w:lang w:val="en-US" w:eastAsia="zh-CN"/>
        </w:rPr>
        <w:t>数据服务项目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政务和数据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政务和数据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4619.938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4614.9380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政务和数据局</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5102.8595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政务和数据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93.17857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政务和数据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193.68951</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固定资产归丰台区机关事务管理服务中心管理，由丰台区机关事务管理服务中心统一进行公开</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val="false"/>
          <w:b w:val="false"/>
          <w:bCs w:val="false"/>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 xml:space="preserve">: </w:t>
      </w:r>
      <w:r>
        <w:rPr>
          <w:rFonts w:ascii="仿宋_GB2312" w:hAnsi="仿宋_GB2312" w:cs="宋体" w:eastAsia="仿宋_GB2312"/>
          <w:b w:val="false"/>
          <w:bCs w:val="false"/>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cs="宋体"/>
          <w:b w:val="false"/>
          <w:b w:val="false"/>
          <w:bCs w:val="false"/>
          <w:color w:val="000000"/>
          <w:spacing w:val="15"/>
          <w:kern w:val="0"/>
          <w:sz w:val="32"/>
          <w:szCs w:val="32"/>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宋体" w:eastAsia="仿宋_GB2312"/>
          <w:b w:val="false"/>
          <w:bCs w:val="false"/>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 w:hAnsi="仿宋_GB2312" w:eastAsia="仿宋_GB2312" w:cs="宋体"/>
          <w:b w:val="false"/>
          <w:b w:val="false"/>
          <w:bCs w:val="false"/>
          <w:color w:val="000000"/>
          <w:spacing w:val="15"/>
          <w:kern w:val="0"/>
          <w:sz w:val="32"/>
          <w:szCs w:val="32"/>
        </w:rPr>
      </w:pPr>
      <w:r>
        <w:rPr>
          <w:rFonts w:ascii="仿宋_GB2312" w:hAnsi="仿宋_GB2312" w:cs="Calibri" w:eastAsia="仿宋_GB2312"/>
          <w:b/>
          <w:sz w:val="30"/>
          <w:szCs w:val="30"/>
        </w:rPr>
        <w:t>机关运行经费：</w:t>
      </w:r>
      <w:r>
        <w:rPr>
          <w:rFonts w:ascii="仿宋_GB2312" w:hAnsi="仿宋_GB2312" w:cs="宋体" w:eastAsia="仿宋_GB2312"/>
          <w:b w:val="false"/>
          <w:bCs w:val="false"/>
          <w:color w:val="000000"/>
          <w:spacing w:val="15"/>
          <w:kern w:val="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b w:val="false"/>
          <w:b w:val="false"/>
          <w:bCs w:val="false"/>
          <w:color w:val="000000"/>
          <w:spacing w:val="15"/>
          <w:kern w:val="0"/>
          <w:sz w:val="32"/>
          <w:szCs w:val="32"/>
        </w:rPr>
      </w:pPr>
      <w:r>
        <w:rPr>
          <w:rFonts w:eastAsia="仿宋_GB2312" w:cs="宋体" w:ascii="仿宋_GB2312" w:hAnsi="仿宋_GB2312"/>
          <w:b w:val="false"/>
          <w:bCs w:val="false"/>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北京市丰台区政务服务和数据管理局</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80"/>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next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YSTEM</cp:lastModifiedBy>
  <cp:lastPrinted>2024-01-03T10:36:00Z</cp:lastPrinted>
  <dcterms:modified xsi:type="dcterms:W3CDTF">2025-02-12T02: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3788592CB419E8C984B17909361ED</vt:lpwstr>
  </property>
  <property fmtid="{D5CDD505-2E9C-101B-9397-08002B2CF9AE}" pid="3" name="KSOProductBuildVer">
    <vt:lpwstr>2052-11.8.2.12085</vt:lpwstr>
  </property>
</Properties>
</file>