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1"/>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北</w:t>
      </w:r>
      <w:r>
        <w:rPr>
          <w:rFonts w:ascii="方正小标宋简体" w:hAnsi="方正小标宋简体" w:cs="宋体" w:eastAsia="方正小标宋简体"/>
          <w:bCs/>
          <w:kern w:val="0"/>
          <w:sz w:val="36"/>
          <w:szCs w:val="36"/>
        </w:rPr>
        <w:t>京市中小学市级三好学生、优秀学生干部和</w:t>
      </w:r>
    </w:p>
    <w:p>
      <w:pPr>
        <w:pStyle w:val="Normal"/>
        <w:widowControl/>
        <w:numPr>
          <w:ilvl w:val="0"/>
          <w:numId w:val="0"/>
        </w:numPr>
        <w:spacing w:lineRule="exact" w:line="580"/>
        <w:jc w:val="center"/>
        <w:outlineLvl w:val="1"/>
        <w:rPr>
          <w:rFonts w:ascii="仿宋_GB2312" w:hAnsi="仿宋_GB2312" w:eastAsia="仿宋_GB2312" w:cs="宋体"/>
          <w:color w:val="000000"/>
          <w:kern w:val="0"/>
          <w:sz w:val="32"/>
          <w:szCs w:val="32"/>
        </w:rPr>
      </w:pPr>
      <w:r>
        <w:rPr>
          <w:rFonts w:ascii="方正小标宋简体" w:hAnsi="方正小标宋简体" w:cs="宋体" w:eastAsia="方正小标宋简体"/>
          <w:bCs/>
          <w:kern w:val="0"/>
          <w:sz w:val="36"/>
          <w:szCs w:val="36"/>
        </w:rPr>
        <w:t>先进班集体评选办法</w:t>
      </w:r>
    </w:p>
    <w:p>
      <w:pPr>
        <w:pStyle w:val="Normal"/>
        <w:widowControl/>
        <w:spacing w:lineRule="atLeast" w:line="375"/>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京教德</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Normal"/>
        <w:widowControl/>
        <w:spacing w:lineRule="atLeast" w:line="375"/>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中共中央、国务院《关于进一步加强和改进未成年人思想道德建设的若干意见》关于“通过评选三好学生等活动，为中小学生树立可亲、可信、可敬、可学榜样”的工作要求，引导广大中小学生立志做有理想、有道德、有文化、有纪律，德智体美全面发展的中国特色社会主义事业建设者和接班人，市教委决定在全市中小学中继续开展市级“三好学生”、“优秀学生干部”和“先进班集体”评选活动。</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一、评选条件</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一）小学市级“三好学生”条件</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w:t>
      </w:r>
      <w:r>
        <w:rPr>
          <w:rFonts w:ascii="仿宋_GB2312" w:hAnsi="仿宋_GB2312" w:cs="宋体" w:eastAsia="仿宋_GB2312"/>
          <w:color w:val="FF0000"/>
          <w:kern w:val="0"/>
          <w:sz w:val="32"/>
          <w:szCs w:val="32"/>
        </w:rPr>
        <w:t>学科学年总评成绩优良。</w:t>
      </w:r>
      <w:r>
        <w:rPr>
          <w:rFonts w:ascii="仿宋_GB2312" w:hAnsi="仿宋_GB2312" w:cs="宋体" w:eastAsia="仿宋_GB2312"/>
          <w:color w:val="000000"/>
          <w:kern w:val="0"/>
          <w:sz w:val="32"/>
          <w:szCs w:val="32"/>
        </w:rPr>
        <w:t>积极参加文体活动，有良好的生活习惯。身心健康，开朗乐群、不怕困难。</w:t>
      </w:r>
      <w:r>
        <w:rPr>
          <w:rFonts w:ascii="仿宋_GB2312" w:hAnsi="仿宋_GB2312" w:cs="宋体" w:eastAsia="仿宋_GB2312"/>
          <w:color w:val="FF0000"/>
          <w:kern w:val="0"/>
          <w:sz w:val="32"/>
          <w:szCs w:val="32"/>
        </w:rPr>
        <w:t>体育课成绩优良并达到《国家学生体质健康标准》优秀等级。残疾学生（须持有中华残疾人联合会核发的残疾证）能努力参加力所能及的体育锻炼。</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二）初中市级“三好学生”条件</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并达到《国家学生体质健康标准》优秀等级。残疾学生（须持有中华残疾人联合会核发的残疾证）能努力参加力所能及的体育锻炼。</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三）高中阶段市级“三好学生”条件</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优秀等级。残疾学生（须持有中华残疾人联合会核发的残疾证）能努力参加力所能及的体育锻炼。</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四）市级“优秀学生干部”条件</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在具备市级“三好学生”评选条件的基础上，还应热心社会工作，责任心强，有良好的群众基础，能主动为同学服务，在所从事的社会工作中表现突出。</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五）市级“先进班集体”条件</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二、市级“三好学生”、“优秀学生干部”，“先进班集体”评选办法</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一）市级“三好学生”</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学、初中和高中阶段的市级“三好学生”每学年在毕业年级中分别按当年毕业生总数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评选。中等专业学校市级三好学生评选工作按照市教委和团市委联合下发的有关文件精神执行。</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FF0000"/>
          <w:kern w:val="0"/>
          <w:sz w:val="32"/>
          <w:szCs w:val="32"/>
        </w:rPr>
        <w:t>连续三年被评选为区县级“三好学生”的本市学生和在本市借读的外地学生均有资格参加市级“三好学生”的评选。曾在外地借读的本市学生，在借读期间如获得过相应等级的称号，回到本市并在参评学校学习一年以上，也有资格参加评选。</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FF0000"/>
          <w:kern w:val="0"/>
          <w:sz w:val="32"/>
          <w:szCs w:val="32"/>
        </w:rPr>
        <w:t>符合评选条件的学生可以自荐或由老师及同学推荐作为候选人。在班主任的组织下，学生对候选人投票，当场公布投票结果，并将投票情况上报学生管理部门。</w:t>
      </w:r>
    </w:p>
    <w:p>
      <w:pPr>
        <w:pStyle w:val="Normal"/>
        <w:widowControl/>
        <w:spacing w:lineRule="exact" w:line="560"/>
        <w:jc w:val="left"/>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FF0000"/>
          <w:kern w:val="0"/>
          <w:sz w:val="32"/>
          <w:szCs w:val="32"/>
        </w:rPr>
        <w:t>4.</w:t>
      </w:r>
      <w:r>
        <w:rPr>
          <w:rFonts w:ascii="仿宋_GB2312" w:hAnsi="仿宋_GB2312" w:cs="宋体" w:eastAsia="仿宋_GB2312"/>
          <w:color w:val="FF0000"/>
          <w:kern w:val="0"/>
          <w:sz w:val="32"/>
          <w:szCs w:val="32"/>
        </w:rPr>
        <w:t>学生管理部门负责征求任课教师的意见。</w:t>
      </w:r>
    </w:p>
    <w:p>
      <w:pPr>
        <w:pStyle w:val="Normal"/>
        <w:widowControl/>
        <w:spacing w:lineRule="exact" w:line="560"/>
        <w:jc w:val="left"/>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FF0000"/>
          <w:kern w:val="0"/>
          <w:sz w:val="32"/>
          <w:szCs w:val="32"/>
        </w:rPr>
        <w:t>5.</w:t>
      </w:r>
      <w:r>
        <w:rPr>
          <w:rFonts w:ascii="仿宋_GB2312" w:hAnsi="仿宋_GB2312" w:cs="宋体" w:eastAsia="仿宋_GB2312"/>
          <w:color w:val="FF0000"/>
          <w:kern w:val="0"/>
          <w:sz w:val="32"/>
          <w:szCs w:val="32"/>
        </w:rPr>
        <w:t>学生综合素质评价是市级“三好学生”评选的重要依据之一，校务会要在参考学生综合素质评价结果的基础上，结合学生和教师的意见，最终确定推荐人选，并在校内显著位置公示三天后，上报区县教委。</w:t>
      </w:r>
    </w:p>
    <w:p>
      <w:pPr>
        <w:pStyle w:val="Normal"/>
        <w:widowControl/>
        <w:spacing w:lineRule="exact" w:line="560"/>
        <w:jc w:val="left"/>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　　</w:t>
      </w:r>
      <w:r>
        <w:rPr>
          <w:rFonts w:eastAsia="仿宋_GB2312" w:cs="宋体" w:ascii="仿宋_GB2312" w:hAnsi="仿宋_GB2312"/>
          <w:color w:val="FF0000"/>
          <w:kern w:val="0"/>
          <w:sz w:val="32"/>
          <w:szCs w:val="32"/>
        </w:rPr>
        <w:t>6.</w:t>
      </w:r>
      <w:r>
        <w:rPr>
          <w:rFonts w:ascii="仿宋_GB2312" w:hAnsi="仿宋_GB2312" w:cs="宋体" w:eastAsia="仿宋_GB2312"/>
          <w:color w:val="FF0000"/>
          <w:kern w:val="0"/>
          <w:sz w:val="32"/>
          <w:szCs w:val="32"/>
        </w:rPr>
        <w:t>区县教委审核后，报市教委审核备案。</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二）市级“优秀学生干部”</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级“优秀学生干部”按照当年高中阶段毕业生总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评选。中等专业学校市级优秀学生干部评选工作按照市教委和团市委联合下发的有关文件精神执行。</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担任班委（团支部）或校学生会（团委）干部一年以上，并获得过区县级“优秀学生干部”称号的本市学生或在本市借读的外地学生均有资格参加市级“优秀学生干部”的评选。曾在外地借读的本市学生，在借读期间如获得过相应等级的称号，回到本市并在参评学校学习一年以上，也有资格参加评选。</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担任班级学生干部的市级“优秀学生干部”候选人由班委或团支部组织本班学生投票表决。担任校级学生干部的市级“优秀学生干部”候选人由学生管理部门组织各班有关人员投票表决。投票结果当场公布。</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生管理部门负责征求任课教师的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学生综合素质评价是市级“优秀学生干部”评选的重要依据之一，校务会要在参考学生综合素质评价结果的基础上，结合学生和教师意见，最终确定推荐人选，并在校内显著位置公示三天后，上报区县教委。</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区县教委审核后报市教委和团市委审核备案。</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三）市级“先进班集体”</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班主任依据评选条件自荐，学校组织参评班级的班主任进行陈述，校行政会确定上报区县的推荐班级。</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区县教委依据市教委下达的名额，根据优中选优的原则，确定本区县市级“先进班集体”。</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县教委报市教委审核备案。</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三、表彰奖励</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获得北京市“三好学生”和“优秀学生干部”称号的学生，由市教委颁发证书。</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对获得北京市“先进班集体”称号的班级，市教委颁发奖状，区县和学校对获市级先进班集体有贡献的班主任给予表扬或奖励，并记入班主任工作档案。</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四、评选工作要求</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高度重视，加强评选工作的导向性。各区县要引导学校将评选工作作为促进全体学生全面发展的重要抓手，把评选过程作为激励学生向身边同龄榜样学习的过程。</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广泛宣传，全面、准确地领会文件精神。各区县要指导学校通过多种形式在学生、教师和家长中学习和宣传本通知精神，使他们明确评选工作的目的、意义，了解评选标准。评选工作开始前应再次组织学生重温本通知精神，并告知家长。</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各区县和学校的纪检监察部门要加强对这项工作的监督检查力度，对弄虚作假者，严肃处理。</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积极探索，完善促进学生健康成长的激励机制。各区县和学校要建立相应的评选表彰制度，并依据本通知精神，修改和完善现有的实施办法。积极探索建立多种形式的奖励和激励方式，使学生在各个方面的优秀表现都能得到鼓励和肯定，做到全面发展和个性发展有机结合。</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认真总结，大力宣传优秀学生和先进集体的事迹。各区县要引导学校通过举办优秀学生事迹报告会等形式，搭建学生同伴教育的平台，宣传一批学生和集体的优秀事迹，发挥榜样的示范作用。</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本办法适用于全市中小学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民办学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等职业学校。自</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市教委《关于印发北京市中小学市级“三好学生”、“优秀学生干部”和“先进班集体”评选办法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京教德〔</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4:00Z</dcterms:created>
  <dc:creator>yyxx</dc:creator>
  <dc:description/>
  <dc:language>en-US</dc:language>
  <cp:lastModifiedBy>625001</cp:lastModifiedBy>
  <dcterms:modified xsi:type="dcterms:W3CDTF">2022-12-29T05:02:47Z</dcterms:modified>
  <cp:revision>7</cp:revision>
  <dc:subject/>
  <dc:title>北京市中小学市级三好学生、优秀学生干部和先进班集体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