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24"/>
          <w:szCs w:val="44"/>
        </w:rPr>
      </w:pPr>
      <w:r>
        <w:rPr>
          <w:rFonts w:ascii="宋体;方正书宋_GBK" w:hAnsi="宋体;方正书宋_GBK" w:cs="宋体;方正书宋_GBK"/>
          <w:b/>
          <w:sz w:val="24"/>
          <w:szCs w:val="44"/>
        </w:rPr>
        <w:t>北京市小学三好学生登记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176"/>
        <w:gridCol w:w="624"/>
        <w:gridCol w:w="1620"/>
        <w:gridCol w:w="25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方正书宋_GBK"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方正书宋_GBK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方正书宋_GBK"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sz w:val="24"/>
              </w:rPr>
              <w:t>性别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方正书宋_GBK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方正书宋_GBK"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sz w:val="24"/>
              </w:rPr>
              <w:t>出生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方正书宋_GBK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方正书宋_GBK"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方正书宋_GBK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方正书宋_GBK"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sz w:val="24"/>
              </w:rPr>
              <w:t>民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方正书宋_GBK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方正书宋_GBK"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sz w:val="24"/>
              </w:rPr>
              <w:t>担任何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方正书宋_GBK"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sz w:val="24"/>
              </w:rPr>
              <w:t>社会工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方正书宋_GBK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方正书宋_GBK"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sz w:val="24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方正书宋_GBK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方正书宋_GBK"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sz w:val="24"/>
              </w:rPr>
              <w:t>家庭住址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方正书宋_GBK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sz w:val="24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方正书宋_GBK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方正书宋_GBK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方正书宋_GBK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方正书宋_GBK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方正书宋_GBK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方正书宋_GBK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方正书宋_GBK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方正书宋_GBK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方正书宋_GBK"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sz w:val="24"/>
              </w:rPr>
              <w:t>学业成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方正书宋_GBK"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sz w:val="24"/>
              </w:rPr>
              <w:t>科目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方正书宋_GBK"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sz w:val="24"/>
              </w:rPr>
              <w:t>第四学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方正书宋_GBK"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sz w:val="24"/>
              </w:rPr>
              <w:t>第五学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方正书宋_GBK"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sz w:val="24"/>
              </w:rPr>
              <w:t>第六学年（第一学期）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方正书宋_GBK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方正书宋_GBK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方正书宋_GBK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方正书宋_GBK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方正书宋_GBK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sz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方正书宋_GBK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方正书宋_GBK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方正书宋_GBK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方正书宋_GBK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方正书宋_GBK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sz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方正书宋_GBK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方正书宋_GBK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方正书宋_GBK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方正书宋_GBK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方正书宋_GBK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sz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方正书宋_GBK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方正书宋_GBK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方正书宋_GBK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方正书宋_GBK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方正书宋_GBK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sz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方正书宋_GBK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方正书宋_GBK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方正书宋_GBK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方正书宋_GBK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方正书宋_GBK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sz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方正书宋_GBK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方正书宋_GBK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方正书宋_GBK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方正书宋_GBK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方正书宋_GBK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sz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方正书宋_GBK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方正书宋_GBK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方正书宋_GBK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方正书宋_GBK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方正书宋_GBK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sz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方正书宋_GBK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方正书宋_GBK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方正书宋_GBK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方正书宋_GBK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方正书宋_GBK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sz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方正书宋_GBK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方正书宋_GBK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方正书宋_GBK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方正书宋_GBK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方正书宋_GBK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sz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方正书宋_GBK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方正书宋_GBK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方正书宋_GBK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方正书宋_GBK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方正书宋_GBK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sz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方正书宋_GBK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方正书宋_GBK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方正书宋_GBK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方正书宋_GBK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方正书宋_GBK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sz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方正书宋_GBK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方正书宋_GBK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方正书宋_GBK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方正书宋_GBK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方正书宋_GBK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sz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方正书宋_GBK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方正书宋_GBK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方正书宋_GBK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方正书宋_GBK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方正书宋_GBK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sz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方正书宋_GBK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方正书宋_GBK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方正书宋_GBK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方正书宋_GBK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方正书宋_GBK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sz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方正书宋_GBK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方正书宋_GBK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方正书宋_GBK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方正书宋_GBK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方正书宋_GBK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sz w:val="24"/>
              </w:rPr>
            </w:r>
          </w:p>
        </w:tc>
      </w:tr>
      <w:tr>
        <w:trPr/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方正书宋_GBK"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sz w:val="24"/>
              </w:rPr>
              <w:t>操  行  评  语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方正书宋_GBK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方正书宋_GBK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方正书宋_GBK"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sz w:val="24"/>
              </w:rPr>
              <w:t>第四学年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方正书宋_GBK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方正书宋_GBK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方正书宋_GBK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方正书宋_GBK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方正书宋_GBK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方正书宋_GBK"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sz w:val="24"/>
              </w:rPr>
              <w:t>班主任（签字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方正书宋_GBK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方正书宋_GBK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方正书宋_GBK"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sz w:val="24"/>
              </w:rPr>
              <w:t>第五学年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方正书宋_GBK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方正书宋_GBK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方正书宋_GBK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方正书宋_GBK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方正书宋_GBK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方正书宋_GBK"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sz w:val="24"/>
              </w:rPr>
              <w:t>班主任（签字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方正书宋_GBK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方正书宋_GBK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方正书宋_GBK"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sz w:val="24"/>
              </w:rPr>
              <w:t>第六学年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方正书宋_GBK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cs="宋体;方正书宋_GBK" w:eastAsia="楷体_GB2312;楷体"/>
                <w:sz w:val="24"/>
              </w:rPr>
              <w:t>第一学期</w:t>
            </w:r>
            <w:r>
              <w:rPr>
                <w:rFonts w:ascii="楷体_GB2312;楷体" w:hAnsi="楷体_GB2312;楷体" w:cs="宋体;方正书宋_GBK" w:eastAsia="楷体_GB2312;楷体"/>
                <w:sz w:val="24"/>
              </w:rPr>
              <w:t>）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方正书宋_GBK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方正书宋_GBK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方正书宋_GBK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方正书宋_GBK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方正书宋_GBK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方正书宋_GBK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方正书宋_GBK"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sz w:val="24"/>
              </w:rPr>
              <w:t>班主任（签字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方正书宋_GBK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方正书宋_GBK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方正书宋_GBK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方正书宋_GBK"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sz w:val="24"/>
              </w:rPr>
              <w:t>受过何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方正书宋_GBK"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sz w:val="24"/>
              </w:rPr>
              <w:t>奖励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方正书宋_GBK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方正书宋_GBK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方正书宋_GBK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方正书宋_GBK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方正书宋_GBK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方正书宋_GBK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方正书宋_GBK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方正书宋_GBK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方正书宋_GBK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方正书宋_GBK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方正书宋_GBK"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sz w:val="24"/>
              </w:rPr>
              <w:t>健康状况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方正书宋_GBK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方正书宋_GBK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方正书宋_GBK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方正书宋_GBK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方正书宋_GBK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方正书宋_GBK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方正书宋_GBK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方正书宋_GBK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方正书宋_GBK"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sz w:val="24"/>
              </w:rPr>
              <w:t>公示结果及学校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方正书宋_GBK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    月    日（公章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方正书宋_GBK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方正书宋_GBK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方正书宋_GBK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方正书宋_GBK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方正书宋_GBK"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sz w:val="24"/>
              </w:rPr>
              <w:t>区教委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方正书宋_GBK"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sz w:val="24"/>
              </w:rPr>
              <w:t>审核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 w:cs="宋体;方正书宋_GBK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    月    日（公章）</w:t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 w:cs="宋体;方正书宋_GBK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方正书宋_GBK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方正书宋_GBK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方正书宋_GBK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方正书宋_GBK"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sz w:val="24"/>
              </w:rPr>
              <w:t>市教委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方正书宋_GBK"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sz w:val="24"/>
              </w:rPr>
              <w:t>审核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 w:cs="宋体;方正书宋_GBK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    月    日（公章）</w:t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 w:cs="宋体;方正书宋_GBK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方正书宋_GBK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方正书宋_GBK"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sz w:val="24"/>
              </w:rPr>
              <w:t>备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方正书宋_GBK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方正书宋_GBK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方正书宋_GBK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sz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宋体;方正书宋_GBK"/>
          <w:b/>
          <w:b/>
          <w:sz w:val="24"/>
        </w:rPr>
      </w:pPr>
      <w:r>
        <w:rPr>
          <w:rFonts w:ascii="楷体_GB2312;楷体" w:hAnsi="楷体_GB2312;楷体" w:cs="宋体;方正书宋_GBK" w:eastAsia="楷体_GB2312;楷体"/>
          <w:b/>
          <w:sz w:val="24"/>
        </w:rPr>
        <w:t>注：本表一式两份，请用</w:t>
      </w:r>
      <w:r>
        <w:rPr>
          <w:rFonts w:eastAsia="楷体_GB2312;楷体" w:cs="宋体;方正书宋_GBK" w:ascii="楷体_GB2312;楷体" w:hAnsi="楷体_GB2312;楷体"/>
          <w:b/>
          <w:sz w:val="24"/>
        </w:rPr>
        <w:t>A4</w:t>
      </w:r>
      <w:r>
        <w:rPr>
          <w:rFonts w:ascii="楷体_GB2312;楷体" w:hAnsi="楷体_GB2312;楷体" w:cs="宋体;方正书宋_GBK" w:eastAsia="楷体_GB2312;楷体"/>
          <w:b/>
          <w:sz w:val="24"/>
        </w:rPr>
        <w:t>纸双面打印。请勿改变表格宽度和高度、增加页数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楷体_GB2312">
    <w:altName w:val="楷体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0:44:00Z</dcterms:created>
  <dc:creator>王蕤</dc:creator>
  <dc:description/>
  <dc:language>en-US</dc:language>
  <cp:lastModifiedBy>uos</cp:lastModifiedBy>
  <dcterms:modified xsi:type="dcterms:W3CDTF">2022-01-04T15:36:20Z</dcterms:modified>
  <cp:revision>11</cp:revision>
  <dc:subject/>
  <dc:title>北京市高中三好学生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