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333333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关于公布</w:t>
      </w:r>
      <w:r>
        <w:rPr>
          <w:rFonts w:eastAsia="方正小标宋简体;Arial Unicode MS" w:cs="Times New Roman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;Arial Unicode MS" w:cs="Times New Roman"/>
          <w:color w:val="333333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  <w:lang w:eastAsia="zh-CN"/>
        </w:rPr>
        <w:t>第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  <w:lang w:eastAsia="zh-CN"/>
        </w:rPr>
        <w:t>批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  <w:lang w:eastAsia="zh-CN"/>
        </w:rPr>
        <w:t>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  <w:lang w:eastAsia="zh-CN"/>
        </w:rPr>
        <w:t>三级达标企业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Times New Roman"/>
          <w:color w:val="333333"/>
          <w:sz w:val="44"/>
          <w:szCs w:val="44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start="1" w:fmt="decimal"/>
          <w:formProt w:val="false"/>
          <w:textDirection w:val="lrTb"/>
          <w:docGrid w:type="lines" w:linePitch="312" w:charSpace="655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color w:val="404040"/>
          <w:sz w:val="32"/>
          <w:szCs w:val="32"/>
          <w:shd w:fill="FFFFFF" w:val="clear"/>
          <w:lang w:eastAsia="zh-CN"/>
        </w:rPr>
        <w:t>为深入贯彻落实《北京市工贸安全生产治本攻坚三年行动方案（</w:t>
      </w:r>
      <w:r>
        <w:rPr>
          <w:rFonts w:eastAsia="仿宋_GB2312;仿宋" w:cs="Times New Roman"/>
          <w:color w:val="404040"/>
          <w:sz w:val="32"/>
          <w:szCs w:val="32"/>
          <w:shd w:fill="FFFFFF" w:val="clear"/>
          <w:lang w:val="en-US" w:eastAsia="zh-CN"/>
        </w:rPr>
        <w:t>2024-2026</w:t>
      </w:r>
      <w:r>
        <w:rPr>
          <w:rFonts w:ascii="Times New Roman" w:hAnsi="Times New Roman" w:cs="Times New Roman" w:eastAsia="仿宋_GB2312;仿宋"/>
          <w:color w:val="40404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404040"/>
          <w:sz w:val="32"/>
          <w:szCs w:val="32"/>
          <w:shd w:fill="FFFFFF" w:val="clear"/>
          <w:lang w:eastAsia="zh-CN"/>
        </w:rPr>
        <w:t>）》《北京市企业安全生产标准化建设管理办法》文件精神，结合丰台区相关文件要求，我区由具备安全生产标准化评审资质的评审单位，对辖区申报安全生产标准化三级达标</w:t>
      </w:r>
      <w:r>
        <w:rPr>
          <w:rFonts w:ascii="Times New Roman" w:hAnsi="Times New Roman" w:cs="Times New Roman" w:eastAsia="仿宋_GB2312;仿宋"/>
          <w:color w:val="404040"/>
          <w:sz w:val="32"/>
          <w:szCs w:val="32"/>
          <w:shd w:fill="FFFFFF" w:val="clear"/>
          <w:lang w:val="en-US" w:eastAsia="zh-CN"/>
        </w:rPr>
        <w:t>创建</w:t>
      </w:r>
      <w:r>
        <w:rPr>
          <w:rFonts w:ascii="Times New Roman" w:hAnsi="Times New Roman" w:cs="Times New Roman" w:eastAsia="仿宋_GB2312;仿宋"/>
          <w:color w:val="404040"/>
          <w:sz w:val="32"/>
          <w:szCs w:val="32"/>
          <w:shd w:fill="FFFFFF" w:val="clear"/>
          <w:lang w:eastAsia="zh-CN"/>
        </w:rPr>
        <w:t>的企业开展了对标评审工作。经丰台区标准化评审组织单位审核，</w:t>
      </w:r>
      <w:r>
        <w:rPr>
          <w:rFonts w:eastAsia="仿宋_GB2312;仿宋" w:cs="Times New Roman"/>
          <w:color w:val="40404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Times New Roman"/>
          <w:color w:val="40404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404040"/>
          <w:sz w:val="32"/>
          <w:szCs w:val="32"/>
          <w:shd w:fill="FFFFFF" w:val="clear"/>
          <w:lang w:eastAsia="zh-CN"/>
        </w:rPr>
        <w:t>年第二批安全生产标准化三级达标企业</w:t>
      </w:r>
      <w:r>
        <w:rPr>
          <w:rFonts w:eastAsia="仿宋_GB2312;仿宋" w:cs="Times New Roman"/>
          <w:color w:val="404040"/>
          <w:sz w:val="32"/>
          <w:szCs w:val="32"/>
          <w:shd w:fill="FFFFFF" w:val="clear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color w:val="404040"/>
          <w:sz w:val="32"/>
          <w:szCs w:val="32"/>
          <w:shd w:fill="FFFFFF" w:val="clear"/>
          <w:lang w:eastAsia="zh-CN"/>
        </w:rPr>
        <w:t>家，现予以公告。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7466"/>
        <w:gridCol w:w="1509"/>
        <w:gridCol w:w="3547"/>
      </w:tblGrid>
      <w:tr>
        <w:trPr>
          <w:trHeight w:val="540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评定标准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森宇威能源投资管理有限公司（丰台区游泳场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锅炉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热单位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世纪物业管理有限责任公司（丰台区刘家窑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世纪物业锅炉房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热单位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水韵风情物业管理有限公司（东瑞丽景锅炉房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热单位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玛东庄供热有限公司（丰台区右外东庄北玛锅炉房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热单位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恒兴物业管理集团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市物业管理公司安全生产标准化基本标准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恒兴物业管理集团有限公司（西站地区项目部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市物业管理公司安全生产标准化基本标准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物通实创物业管理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市物业管理公司安全生产标准化基本标准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银地物业管理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市物业管理公司安全生产标准化基本标准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技术集团物业管理有限公司通用时代中心项目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物业管理公司安全生产标准化基本标准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旺梦乐城优雅（北京）商业管理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服务企业安全生产标准化基本标准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外运汽车服务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物业管理公司安全生产标准化基本标准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舞蝶芬芳娱乐城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舞娱乐场所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四环翔亚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苑津强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丰管路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丰台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燕化万特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浩瀚龙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好运宝亦石油制品商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鑫垚金地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鑫福海木栖园石化产品销售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丰台亚源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燕鑫海源石油制品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花乡新发地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花乡盛丰明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造甲村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陇兴嘉能能源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公联京胜石化有限公司第一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公联京胜石化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丰台丰胜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外运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丰台晓龙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铁诚信加油站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盛丰明陈留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倪庄鑫马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国兴长油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石富丰机动车加油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顺利发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发南宫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镇岗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利安顺成品油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宛平迅捷销售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杜家坎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海鹰贸易有限公司云岗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润福通丰盾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三元石油有限公司五里店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北京丰台丽泽东路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捷快达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油北汽石油产品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石榴庄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油首汽石油销售有限公司北京十三号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花乡众生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富丰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北京丰台台金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丰台赵辛店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超强力油脂销售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北京丰台中垦丰南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元乾元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广仟达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北京丰台玉泉营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龙江奔达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公联京华石油有限责任公司柳村北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公联京华石油有限责任公司柳村南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于家坟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北京丰台六里桥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台宜汽车清洗保养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宏发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雷特机电工程有限公司气体分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凡家村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泰恒业燃料有限公司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灰厂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北京丰台长兴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宛丰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德利发加油站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好运油料供应有限公司分钟寺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北京丰台方庄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青阳光石油化工有限公司右安门分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北京丰台马家堡分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南三环草桥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泉运通汽车燃料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信实泰达靛厂加油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北京丰台成寿寺加油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站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二七铁丰龙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制造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仪椿树整流器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通信制造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导体分立器件及集成电路制造企业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丰台区公园管理中心丰台花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名胜区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丰台区公园管理中心长辛店二七公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ar-SA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名胜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404040"/>
          <w:sz w:val="32"/>
          <w:szCs w:val="32"/>
          <w:shd w:fill="FFFFFF" w:val="clear"/>
        </w:rPr>
      </w:pPr>
      <w:r>
        <w:rPr>
          <w:rFonts w:eastAsia="仿宋_GB2312;仿宋" w:cs="Times New Roman"/>
          <w:color w:val="40404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720" w:bottom="1474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">
    <w:name w:val="WW-Absatz-Standardschriftart1111111"/>
    <w:qFormat/>
    <w:rPr/>
  </w:style>
  <w:style w:type="character" w:styleId="Char">
    <w:name w:val="页眉 Char"/>
    <w:qFormat/>
    <w:rPr>
      <w:kern w:val="2"/>
      <w:sz w:val="18"/>
      <w:szCs w:val="18"/>
      <w:lang w:eastAsia="ar-SA"/>
    </w:rPr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Char1">
    <w:name w:val="页脚 Char"/>
    <w:qFormat/>
    <w:rPr>
      <w:kern w:val="2"/>
      <w:sz w:val="18"/>
      <w:szCs w:val="18"/>
      <w:lang w:eastAsia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b">
    <w:name w:val="ab-法规题注"/>
    <w:basedOn w:val="Normal"/>
    <w:qFormat/>
    <w:pPr>
      <w:suppressAutoHyphens w:val="true"/>
      <w:ind w:left="632" w:right="632" w:hanging="0"/>
    </w:pPr>
    <w:rPr>
      <w:rFonts w:ascii="Times New Roman" w:hAnsi="Times New Roman" w:eastAsia="楷体_GB2312;楷体" w:cs="Times New Roman"/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uppressAutoHyphens w:val="false"/>
      <w:ind w:firstLine="420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0:00Z</dcterms:created>
  <dc:creator>空</dc:creator>
  <dc:description/>
  <dc:language>en-US</dc:language>
  <cp:lastModifiedBy>空</cp:lastModifiedBy>
  <cp:lastPrinted>2008-12-03T15:04:00Z</cp:lastPrinted>
  <dcterms:modified xsi:type="dcterms:W3CDTF">2025-06-13T01:05:4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E5BBDE5CC47B6894C72A82FCABA0D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zIxODJlMzVhNzIxZWQ4NjNmZWI2YjcxMjc3NzM4YzkiLCJ1c2VySWQiOiIxMDY4NDA0NDAwIn0=</vt:lpwstr>
  </property>
</Properties>
</file>