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TW" w:eastAsia="zh-TW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TW" w:eastAsia="zh-CN"/>
        </w:rPr>
        <w:t>北京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TW" w:eastAsia="zh-TW"/>
        </w:rPr>
        <w:t>丰台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TW"/>
        </w:rPr>
        <w:t>人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TW" w:eastAsia="zh-TW"/>
        </w:rPr>
        <w:t>政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TW" w:eastAsia="zh-TW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TW" w:eastAsia="zh-TW"/>
        </w:rPr>
        <w:t>信息公开工作年度报告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依据《中华人民共和国政府信息公开条例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（以下简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/>
        </w:rPr>
        <w:t>《政府信息公开条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第五十条之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制作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val="zh-TW" w:eastAsia="zh-TW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zh-TW"/>
        </w:rPr>
        <w:t>一、</w:t>
      </w:r>
      <w:r>
        <w:rPr>
          <w:rFonts w:ascii="黑体" w:hAnsi="黑体" w:cs="宋体" w:eastAsia="黑体"/>
          <w:spacing w:val="8"/>
          <w:kern w:val="0"/>
          <w:sz w:val="32"/>
          <w:szCs w:val="32"/>
          <w:lang w:val="zh-TW" w:eastAsia="zh-TW"/>
        </w:rPr>
        <w:t>总体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加强组织领导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加大主动公开力度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，丰台区政府认真贯彻落实《中华人民共和国政府信息公开条例》，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办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务公开工作要点》和《北京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务公开工作要点》相关要求，强化组织领导、坚持顶层谋划、狠抓工作落实。丰台区对政务公开工作高度重视，</w:t>
      </w:r>
      <w:r>
        <w:rPr>
          <w:rFonts w:ascii="仿宋_GB2312;仿宋" w:hAnsi="仿宋_GB2312;仿宋" w:eastAsia="仿宋_GB2312;仿宋"/>
          <w:sz w:val="32"/>
          <w:szCs w:val="32"/>
        </w:rPr>
        <w:t>年初印发《丰台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政务公开工作要点》，明确重点领域信息公开、政策公开精准服务、数字政务平台建设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大方面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项任务指标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主要领导积极履行“第一解读人”责任，参加“对话一把手”系列访谈节目，宣传丰台相关政策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区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各单位认真开展各项公开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，丰台区各单位主动公开政府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1.7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万条，区网站总访问量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753.5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万人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规范依申请公开工作，切实保障群众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权益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全区共受理依申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办理上年结转依申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共答复依申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结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继续办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。因政府信息公开工作被申请行政复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其中维持行政行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纠正行政行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尚未结审；被提起行政诉讼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（未经复议直接起诉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复议后起诉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），其中维持行政行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纠正行政行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尚未结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加强公开平台建设，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规范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lang w:eastAsia="zh-CN"/>
        </w:rPr>
        <w:t>政务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信息管理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楷体" w:eastAsia="仿宋_GB2312;仿宋"/>
          <w:sz w:val="32"/>
          <w:szCs w:val="32"/>
        </w:rPr>
        <w:t>围绕</w:t>
      </w:r>
      <w:r>
        <w:rPr>
          <w:rFonts w:ascii="仿宋_GB2312;仿宋" w:hAnsi="仿宋_GB2312;仿宋" w:cs="楷体" w:eastAsia="仿宋_GB2312;仿宋"/>
          <w:sz w:val="32"/>
          <w:szCs w:val="32"/>
        </w:rPr>
        <w:t>全区重点工作任务</w:t>
      </w:r>
      <w:r>
        <w:rPr>
          <w:rFonts w:ascii="仿宋_GB2312;仿宋" w:hAnsi="仿宋_GB2312;仿宋" w:cs="楷体" w:eastAsia="仿宋_GB2312;仿宋"/>
          <w:sz w:val="32"/>
          <w:szCs w:val="32"/>
        </w:rPr>
        <w:t>，推出“区政府</w:t>
      </w:r>
      <w:r>
        <w:rPr>
          <w:rFonts w:ascii="仿宋_GB2312;仿宋" w:hAnsi="仿宋_GB2312;仿宋" w:cs="楷体" w:eastAsia="仿宋_GB2312;仿宋"/>
          <w:sz w:val="32"/>
          <w:szCs w:val="32"/>
        </w:rPr>
        <w:t>常务会议</w:t>
      </w:r>
      <w:r>
        <w:rPr>
          <w:rFonts w:ascii="仿宋_GB2312;仿宋" w:hAnsi="仿宋_GB2312;仿宋" w:cs="楷体" w:eastAsia="仿宋_GB2312;仿宋"/>
          <w:sz w:val="32"/>
          <w:szCs w:val="32"/>
        </w:rPr>
        <w:t>”“疫情</w:t>
      </w:r>
      <w:r>
        <w:rPr>
          <w:rFonts w:ascii="仿宋_GB2312;仿宋" w:hAnsi="仿宋_GB2312;仿宋" w:cs="楷体" w:eastAsia="仿宋_GB2312;仿宋"/>
          <w:sz w:val="32"/>
          <w:szCs w:val="32"/>
        </w:rPr>
        <w:t>防控</w:t>
      </w:r>
      <w:r>
        <w:rPr>
          <w:rFonts w:ascii="仿宋_GB2312;仿宋" w:hAnsi="仿宋_GB2312;仿宋" w:cs="楷体" w:eastAsia="仿宋_GB2312;仿宋"/>
          <w:sz w:val="32"/>
          <w:szCs w:val="32"/>
        </w:rPr>
        <w:t>”“助企纾困</w:t>
      </w:r>
      <w:r>
        <w:rPr>
          <w:rFonts w:ascii="仿宋_GB2312;仿宋" w:hAnsi="仿宋_GB2312;仿宋" w:cs="楷体" w:eastAsia="仿宋_GB2312;仿宋"/>
          <w:sz w:val="32"/>
          <w:szCs w:val="32"/>
        </w:rPr>
        <w:t>政策集成</w:t>
      </w:r>
      <w:r>
        <w:rPr>
          <w:rFonts w:ascii="仿宋_GB2312;仿宋" w:hAnsi="仿宋_GB2312;仿宋" w:cs="楷体" w:eastAsia="仿宋_GB2312;仿宋"/>
          <w:sz w:val="32"/>
          <w:szCs w:val="32"/>
        </w:rPr>
        <w:t>”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“十四五”规划</w:t>
      </w:r>
      <w:r>
        <w:rPr>
          <w:rFonts w:ascii="仿宋_GB2312;仿宋" w:hAnsi="仿宋_GB2312;仿宋" w:cs="楷体" w:eastAsia="仿宋_GB2312;仿宋"/>
          <w:sz w:val="32"/>
          <w:szCs w:val="32"/>
        </w:rPr>
        <w:t>等</w:t>
      </w:r>
      <w:r>
        <w:rPr>
          <w:rFonts w:ascii="仿宋_GB2312;仿宋" w:hAnsi="仿宋_GB2312;仿宋" w:cs="楷体" w:eastAsia="仿宋_GB2312;仿宋"/>
          <w:sz w:val="32"/>
          <w:szCs w:val="32"/>
        </w:rPr>
        <w:t>重点专题专栏，</w:t>
      </w:r>
      <w:r>
        <w:rPr>
          <w:rFonts w:ascii="仿宋_GB2312;仿宋" w:hAnsi="仿宋_GB2312;仿宋" w:cs="楷体" w:eastAsia="仿宋_GB2312;仿宋"/>
          <w:sz w:val="32"/>
          <w:szCs w:val="32"/>
        </w:rPr>
        <w:t>集中</w:t>
      </w:r>
      <w:r>
        <w:rPr>
          <w:rFonts w:ascii="仿宋_GB2312;仿宋" w:hAnsi="仿宋_GB2312;仿宋" w:cs="楷体" w:eastAsia="仿宋_GB2312;仿宋"/>
          <w:sz w:val="32"/>
          <w:szCs w:val="32"/>
        </w:rPr>
        <w:t>发布</w:t>
      </w:r>
      <w:r>
        <w:rPr>
          <w:rFonts w:ascii="仿宋_GB2312;仿宋" w:hAnsi="仿宋_GB2312;仿宋" w:cs="楷体" w:eastAsia="仿宋_GB2312;仿宋"/>
          <w:sz w:val="32"/>
          <w:szCs w:val="32"/>
        </w:rPr>
        <w:t>政府</w:t>
      </w:r>
      <w:r>
        <w:rPr>
          <w:rFonts w:ascii="仿宋_GB2312;仿宋" w:hAnsi="仿宋_GB2312;仿宋" w:cs="楷体" w:eastAsia="仿宋_GB2312;仿宋"/>
          <w:sz w:val="32"/>
          <w:szCs w:val="32"/>
        </w:rPr>
        <w:t>文件、</w:t>
      </w:r>
      <w:r>
        <w:rPr>
          <w:rFonts w:ascii="仿宋_GB2312;仿宋" w:hAnsi="仿宋_GB2312;仿宋" w:cs="楷体" w:eastAsia="仿宋_GB2312;仿宋"/>
          <w:sz w:val="32"/>
          <w:szCs w:val="32"/>
        </w:rPr>
        <w:t>政策解读、</w:t>
      </w:r>
      <w:r>
        <w:rPr>
          <w:rFonts w:ascii="仿宋_GB2312;仿宋" w:hAnsi="仿宋_GB2312;仿宋" w:cs="楷体" w:eastAsia="仿宋_GB2312;仿宋"/>
          <w:sz w:val="32"/>
          <w:szCs w:val="32"/>
        </w:rPr>
        <w:t>动态信息等，方便企业群众</w:t>
      </w:r>
      <w:r>
        <w:rPr>
          <w:rFonts w:ascii="仿宋_GB2312;仿宋" w:hAnsi="仿宋_GB2312;仿宋" w:cs="楷体" w:eastAsia="仿宋_GB2312;仿宋"/>
          <w:sz w:val="32"/>
          <w:szCs w:val="32"/>
        </w:rPr>
        <w:t>查阅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开展网站“街镇政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便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片”建设。针对网站集约化后基层信息查询不便问题，在街道试点建设“政务名片”专栏，提供街道概况、社区居委会地址、对外联系电话、办事服务等信息，满足辖区群众信息查询需求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展网站“一体化智能问答”创新，通过智能问答提高政策服务水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出网站“搜索即服务”功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实现搜索关键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可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位展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加强政府信息管理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，强化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政策解读能力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面提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商环境优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能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推出丰台区“政务服务面对面”系列直播解读活动，选取企业群众关注的热点政策确定直播主题，在北京时间、北京丰台微信号等多个平台同步直播，目前已开展“如何开办企业”“困难企业社保缓缴”“稳就业岗位推荐”等系列直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，关注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次，有效提高了企业群众的政策知晓率。以一图读懂、简明问答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画等形式，围绕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3+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支撑体系”、稳就业保就业、加快经济恢复和重振若干措施等重点政策，开展政策解读。</w:t>
      </w:r>
    </w:p>
    <w:p>
      <w:pPr>
        <w:pStyle w:val="A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细化教育培训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lang w:eastAsia="zh-CN"/>
        </w:rPr>
        <w:t>，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加强监督保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围绕政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公开、依申请公开、网站建设、政务新媒体管理等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各单位工作人员进行专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培训。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信息和政务公开工作纳入绩效考核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立定期检查和不定期抽查工作机制，对各单位政务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开等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督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出现问题的单位和个人追究相应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积极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大代表、政协委员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群众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务开放日、基层议事日等政民互动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意见建议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促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整改提升。</w:t>
      </w:r>
    </w:p>
    <w:p>
      <w:pPr>
        <w:pStyle w:val="A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开展绩效考核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lang w:eastAsia="zh-CN"/>
        </w:rPr>
        <w:t>，压实责任追究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《政府信息公开条例》监督检查，将政府信息公开法定要求落实情况纳入绩效考核体系，并制定考核要求，督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落实。完善政务公开考评细则，以严格的监督考评，发挥政务公开促落实、促规范、促服务作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发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公开社会评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积极回应社会关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提升政务公开工作水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left"/>
        <w:tblInd w:w="-4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1983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8368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8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8538.2149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1"/>
        <w:gridCol w:w="3198"/>
        <w:gridCol w:w="700"/>
        <w:gridCol w:w="685"/>
        <w:gridCol w:w="693"/>
        <w:gridCol w:w="693"/>
        <w:gridCol w:w="685"/>
        <w:gridCol w:w="686"/>
        <w:gridCol w:w="701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67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763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6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9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6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13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0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62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715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6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存在的主要问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政策解读形式仍需丰富，解读效果和适用性仍需提高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开队伍工作能力仍需持续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改进情况：一是创新政策解读形式，注重对政策背景、出台目的、重要举措、新旧政策对比等方面的实质性解读，增强政策解读效果。推出丰台区“政务服务面对面”系列直播解读活动，选取企业群众关注的热点政策确定直播主题，在北京时间、北京丰台微信号等多个平台同步直播，目前已开展“如何开办企业”“困难企业社保缓缴”“稳就业岗位推荐”等系列直播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持续加强公开培训工作。科学编制全年培训计划，创新培训模式，采取集中授课、点对点指导等多种方式，分层次、多维度加强工作指导，提升政府信息公开工作人员业务办理水平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加强政府信息公开复议、诉讼案件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统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指导，提升依法行政水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年丰台区共发出收费通知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件，总金额为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8160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元；实际收取的总金额为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北京市丰台区人民政府门户网站，网址为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http://www.bjft.gov.cn/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，如需了解更多政府信息，请登录查询。</w:t>
      </w:r>
    </w:p>
    <w:p>
      <w:pPr>
        <w:pStyle w:val="Style15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12:15Z</dcterms:created>
  <dc:creator>lc</dc:creator>
  <dc:description/>
  <dc:language>en-US</dc:language>
  <cp:lastModifiedBy>fly</cp:lastModifiedBy>
  <dcterms:modified xsi:type="dcterms:W3CDTF">2023-05-09T09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BD1AB38864B2AA401A26B2DD78C0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