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民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组织领导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区民政局高度重视政务公开工作，工委会每月听取汇报，将各部门落实区级政务公开工作要点予以量化，纳入当年本部门绩效考评事项。强化顶层设计，高标准编制了《“十四五”时期丰台区民政规划》，对民政领域“十四五”时期重点工作进行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主动公开政府信息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篇）</w:t>
      </w:r>
      <w:r>
        <w:rPr>
          <w:rFonts w:ascii="仿宋_GB2312" w:hAnsi="仿宋_GB2312" w:cs="Times New Roman" w:eastAsia="仿宋_GB2312"/>
          <w:sz w:val="32"/>
          <w:szCs w:val="32"/>
        </w:rPr>
        <w:t>，包括政府网站公开政府信息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篇）</w:t>
      </w:r>
      <w:r>
        <w:rPr>
          <w:rFonts w:ascii="仿宋_GB2312" w:hAnsi="仿宋_GB2312" w:cs="Times New Roman" w:eastAsia="仿宋_GB2312"/>
          <w:sz w:val="32"/>
          <w:szCs w:val="32"/>
        </w:rPr>
        <w:t>，政务微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微信</w:t>
      </w:r>
      <w:r>
        <w:rPr>
          <w:rFonts w:ascii="仿宋_GB2312" w:hAnsi="仿宋_GB2312" w:eastAsia="仿宋_GB2312"/>
          <w:sz w:val="32"/>
          <w:szCs w:val="32"/>
        </w:rPr>
        <w:t>公开政府信息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（篇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</w:t>
      </w:r>
      <w:r>
        <w:rPr>
          <w:rFonts w:ascii="仿宋_GB2312" w:hAnsi="仿宋_GB2312" w:cs="仿宋_GB2312" w:eastAsia="仿宋_GB2312"/>
          <w:color w:val="000000"/>
          <w:sz w:val="32"/>
        </w:rPr>
        <w:t>政府重点工作“政策公开讲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将政策解读与政策制定、信息发布同步部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步落实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围绕重要民生保障做好信息专题公开，内容涉及养老机构建设、社会救助情况以及行政执法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接收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现场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信函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电子邮件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已全部按期办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发生因政府信息公开引起行政诉讼败诉案件，或因政府信息公开受到行政投诉并被纠错的案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养老服务体系建设，公开养老照料中心、社区养老服务驿站及养老床位建设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大对城乡低保、特困人员提供救助供养、教育救助、临时救助信息公开力度，全面公开救助对象认定、救助标准等信息，定期发布救助情况和资金支出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推进疫情防控信息公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防疫定向捐赠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、物资接收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使用情况按照规定进行发布，履行好信息公开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聚焦企业群众关注热点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动回应</w:t>
      </w:r>
      <w:r>
        <w:rPr>
          <w:rFonts w:ascii="仿宋_GB2312" w:hAnsi="仿宋_GB2312" w:cs="Times New Roman" w:eastAsia="仿宋_GB2312"/>
          <w:sz w:val="32"/>
          <w:szCs w:val="32"/>
        </w:rPr>
        <w:t>区政府网站政民互动栏目收到的企业群众留言咨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在区政府网站开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养老服务”、“捐赠救助”</w:t>
      </w:r>
      <w:r>
        <w:rPr>
          <w:rFonts w:ascii="仿宋_GB2312" w:hAnsi="仿宋_GB2312" w:cs="Times New Roman" w:eastAsia="仿宋_GB2312"/>
          <w:sz w:val="32"/>
          <w:szCs w:val="32"/>
        </w:rPr>
        <w:t>等专题专栏，方便查阅相关信息。充分发挥政务新媒体作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时发布民生、</w:t>
      </w:r>
      <w:r>
        <w:rPr>
          <w:rFonts w:ascii="仿宋_GB2312" w:hAnsi="仿宋_GB2312" w:cs="Times New Roman" w:eastAsia="仿宋_GB2312"/>
          <w:sz w:val="32"/>
          <w:szCs w:val="32"/>
        </w:rPr>
        <w:t>疫情防控政策措施等重要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设立政府信息公开工作专门机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，负责政府信息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申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受理答复及监督保障等事项。</w:t>
      </w:r>
      <w:r>
        <w:rPr>
          <w:rFonts w:ascii="仿宋_GB2312" w:hAnsi="仿宋_GB2312" w:eastAsia="仿宋_GB2312"/>
          <w:sz w:val="32"/>
          <w:szCs w:val="32"/>
        </w:rPr>
        <w:t>加强信息源头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进一步规范政府信息制作、获取、保存、公开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。严格落实政府信息公开审批制度，及时发布各类工作动态以及数据信息。组织执法人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开展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府信息公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培训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提高政务公开工作水平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全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政务公开工作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不均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部分科室对政务公开内容审核不严谨，重视程度和业务水平相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薄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依申请公开事项办理能力以及办理质量有待提升。下一步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健全完善审核机制，把牢信息发布关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。开展自查整改，切实提高信息公开内容的合法性、准确性。继续开展政务公开工作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强化人员队伍建设，提升综合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发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政府信息公开信息处理费收费通知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涉及</w:t>
      </w:r>
      <w:r>
        <w:rPr>
          <w:rFonts w:ascii="仿宋_GB2312" w:hAnsi="仿宋_GB2312" w:cs="仿宋_GB2312" w:eastAsia="仿宋_GB2312"/>
          <w:sz w:val="32"/>
          <w:szCs w:val="32"/>
        </w:rPr>
        <w:t>信息处理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实际收取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XYSD</cp:lastModifiedBy>
  <cp:lastPrinted>2023-01-06T15:11:00Z</cp:lastPrinted>
  <dcterms:modified xsi:type="dcterms:W3CDTF">2023-01-17T08:1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