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社会保障局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人力社保局认真落实中央和市、区统筹推进疫情防控和经济社会发展决策部署，承压而上，奋力而为，坚持减负、稳岗、扩就业多措并举，保民生、兜底线、促和谐数管齐下，各项工作压茬推进，总体运行平稳有序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情况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通过丰台区人民政府网站、信用中国等网站累计公开信息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：通过区政府信息公开专栏，发布部门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人事任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招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；通过信用北京网站公开双公示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；通过官方微博，社会保险、就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服务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才服务等微信公众号及抖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快手各类新媒体公开信息千余条。同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努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探索多维度信息公开模式，先后在组织人事报、人民网、北京电视台、北京日报、劳动就业报等中央和市级媒体刊发新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落实区政府工作部署，在丰台区人民政府网站、局政府信息公开专栏等多种平台，对外公布经批准的预算、决算、政府购买服务目录，做好部门预决算公开。公开“三公”经费预算，细化说明因公出国（境）团组数及人数，公务用车购置费用，以及“三公”经费增减变化原因等信息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充分利用政务新媒体，通过短视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新形式大力做好社会保险、人事人才、就业创业、劳动关系政策解读工作，定期公开各项动态、通知及信息。及时将社保民生等方面解读内容、最新办事流程推送给广大百姓群众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，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当面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通过信函形式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通过互联网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通过传真形式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共办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：按时办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已到答复期的申请（含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年度结转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）全部按期答复，共答复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，其中：属于已主动公开范围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.2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属于可以公开答复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3.7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属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部分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.2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属于不予公开答复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申请信息不存在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25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属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咨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.2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资源的规范化、标准化管理情况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高度重视政府信息公开工作，明确主管局长分管政务工作，配备配强工作人员，委派办公室一名工作人具体经办，法制科同步开展法制审核。进一步完善以办公室为政府信息公开牵头部门，法制科为法制核查部门，各部门联动的协调机制。积极与市、区两级政府信息公开部门沟通，在法规、制度上严格落实。强化政府信息公开专栏管理，按照法定时限及时发布并实时更新主动公开内容。在主动公开上依靠互联网、移动媒体等多种途径及时发布公众关心的政策信息和工作动态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公开平台建设情况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建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长效推进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牢牢把握“丰台区人力资源和社会保障局政府信息公开专栏”的基本定位，聚焦法定主动公开内容，以专门性内容的发布和管理，使我局政府信息公开平台成为社会公众便捷、全面获取重点政府信息的权威渠道。积极完善政府信息公开专栏的四个组成部分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政府信息公开指南。二是政府信息公开制度，包括《中华人民共和国政府信息公开条例》和《北京市政府信息公开规定》。三是法定主动公开内容。四是政府信息公开工作年度报告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监督保障及教育培训情况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设立公民、法人或者其他组织政府信息公开监督投诉举报受理电话，确立政府信息公开工作部门领导专线负责。畅通公众监督渠道，广泛听取公众意见，发现问题及时整改，严格确保政府信息公开监督措施有力、保障到位。将政务公开列入培训体系，通过案例教学、小组研讨等多种形式进行法宣教育，努力推动形成办事依法、遇事找法、解决问题用法、化解矛盾靠法的良好法治环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法治轨道上推动各项工作。将局内教育培训工作做好做细做到位，从干部入职培训开始，将依法行政、《中华人民共和国政府信息公开条例》教育内容全覆盖。全年开展政府信息公开教育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累计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人次，全面提升我局各部门政府信息公开工作意识和工作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3825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全信息公开工作机制、做好公开信息的及时发布、规范信息公开流程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方面取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但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仍存在一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主要为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的内容不够丰富，网站信息维护和更新不及时，信息发布量还有待提高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将重点做好以下工作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围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重点，拓展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围绕劳动就业、社会保险政务服务事项，形成最新的政务公开标准规范。充分用政府信息公开专栏、微博、微信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抖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“互联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+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方式开展信息公开工作。利用新媒体平台解读社会保险、就业创业等具体业务信息，完善信息公开载体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强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服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细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内容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政务服务、公共服务参与机制，细化公众参与事项的范围，在政策制定、执行和监督各环节充分引入公众参与机制，扩大公众参与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提升信息公开水平。提升依申请公开依法规范水平，针对第三方评估依申请公开问题，提升依申请公开依法规范水平。规范工作规程，明确责任分工，建立责任追究和考核机制。建立信息公开保障机制，切实做好信息公开。进一步加强政务信息公开队伍建设，提高信息人员的业务素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北京市丰台区人民政府门户网站网址为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bjft.gov.cn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。北京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丰台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府信息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专栏网址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http://www.bjft.gov.cn/ftq/c100041/xxgkzn.shtm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，如需了解更多政府信息，请登录查询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</cp:lastModifiedBy>
  <dcterms:modified xsi:type="dcterms:W3CDTF">2023-08-28T01:4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6EEAC9F94422B1ADA815BF30D924</vt:lpwstr>
  </property>
  <property fmtid="{D5CDD505-2E9C-101B-9397-08002B2CF9AE}" pid="3" name="KSOProductBuildVer">
    <vt:lpwstr>2052-11.8.2.12085</vt:lpwstr>
  </property>
</Properties>
</file>