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51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领导意见：</w:t>
            </w:r>
          </w:p>
        </w:tc>
      </w:tr>
      <w:tr>
        <w:trPr>
          <w:trHeight w:val="126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管领导意见：</w:t>
            </w:r>
          </w:p>
        </w:tc>
      </w:tr>
      <w:tr>
        <w:trPr>
          <w:trHeight w:val="116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办科室意见：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度，区生态环境局严格落实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政务公开工作要点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》，认真开展信息公开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一）主动公开情况。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，通过丰台区政府网站及各类政务新媒体账号累计公开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763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。其中在区政府网站中共公开政务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，通过政务微博“丰台生态环境”发布政务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117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、政务微信“丰台生态环境直通车”发布政务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1409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依申请公开办理情况。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接到依申请公开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上年结转信息公开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已经答复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申请中：“予以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信息不存在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部分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；“不予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政府信息公开监督保障情况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"/>
        </w:rPr>
        <w:t>为全面做好信息公开工作，我局主要领导、分管领导、业务负责人层层监督信息公开工作，定期统筹调度信息公开检查工作，细致检查，防范风险，不断提升信息公开工作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一是进一步提升工作人员业务能力，强化信息主动公开意识，加大重点领域公开力度；二是梳理细化政府信息公开清单，做到法定内容按时主动公开；三是加大信息公开宣传力度，提高公众对政府信息公开制度的认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环境保护信息公开专栏公示网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www.bjft.gov.cn/ftq/c100007/list.shtml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Hover25">
    <w:name w:val="hover25"/>
    <w:basedOn w:val="Style13"/>
    <w:qFormat/>
    <w:rPr>
      <w:u w:val="none"/>
    </w:rPr>
  </w:style>
  <w:style w:type="character" w:styleId="Hover26">
    <w:name w:val="hover26"/>
    <w:basedOn w:val="Style13"/>
    <w:qFormat/>
    <w:rPr>
      <w:color w:val="FFFFFF"/>
    </w:rPr>
  </w:style>
  <w:style w:type="character" w:styleId="Hover27">
    <w:name w:val="hover27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28">
    <w:name w:val="hover28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5FB878"/>
    </w:rPr>
  </w:style>
  <w:style w:type="character" w:styleId="Hover">
    <w:name w:val="hover"/>
    <w:basedOn w:val="Style13"/>
    <w:qFormat/>
    <w:rPr>
      <w:color w:val="FFFFFF"/>
    </w:rPr>
  </w:style>
  <w:style w:type="character" w:styleId="Hover1">
    <w:name w:val="hover1"/>
    <w:basedOn w:val="Style13"/>
    <w:qFormat/>
    <w:rPr>
      <w:u w:val="none"/>
    </w:rPr>
  </w:style>
  <w:style w:type="character" w:styleId="Hover2">
    <w:name w:val="hover2"/>
    <w:basedOn w:val="Style13"/>
    <w:qFormat/>
    <w:rPr>
      <w:color w:val="5FB878"/>
    </w:rPr>
  </w:style>
  <w:style w:type="character" w:styleId="Hover3">
    <w:name w:val="hover3"/>
    <w:basedOn w:val="Style1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c100007/list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lancer</cp:lastModifiedBy>
  <cp:lastPrinted>2023-01-04T10:46:00Z</cp:lastPrinted>
  <dcterms:modified xsi:type="dcterms:W3CDTF">2023-05-19T07:3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C4914F5B494BBDE4CE0BA83CDD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