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住房和城乡建设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区政府网站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月主动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性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月主动公开竣工验收备案信息，主动公开优化营商环境相关政务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年度农村危房改造工作动态及补助对象范围标准、工作流程等信息，公开部门预算、决算信息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落实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南苑村、五里店京周路地区、张郭庄等棚户区改造工作相关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轨道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建设进展的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重大建设项目、公共资源配置等领域政府信息主动公开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办理情况。本年度我单位收到申请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当面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信函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年度按期答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sz w:val="32"/>
          <w:szCs w:val="32"/>
        </w:rPr>
        <w:t>修订《丰台区住房和城乡建设委员会信息公开指南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丰台区住房和城乡建设委员会政务公开全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按照全清单目录落实政务公开各项内容。</w:t>
      </w:r>
      <w:r>
        <w:rPr>
          <w:rFonts w:ascii="仿宋_GB2312" w:hAnsi="仿宋_GB2312" w:cs="仿宋_GB2312" w:eastAsia="仿宋_GB2312"/>
          <w:sz w:val="32"/>
          <w:szCs w:val="32"/>
        </w:rPr>
        <w:t>进一步完善政务公开保密审查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执行政务公开保密审查流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政府信息公开平台建设情况。按照统一部署，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服务局</w:t>
      </w:r>
      <w:r>
        <w:rPr>
          <w:rFonts w:ascii="仿宋_GB2312" w:hAnsi="仿宋_GB2312" w:cs="仿宋_GB2312" w:eastAsia="仿宋_GB2312"/>
          <w:sz w:val="32"/>
          <w:szCs w:val="32"/>
        </w:rPr>
        <w:t>完成信息公开专栏、依申请信息公开后台、区政府网站城乡建设专栏的迁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整合，</w:t>
      </w:r>
      <w:r>
        <w:rPr>
          <w:rFonts w:ascii="仿宋_GB2312" w:hAnsi="仿宋_GB2312" w:cs="仿宋_GB2312" w:eastAsia="仿宋_GB2312"/>
          <w:sz w:val="32"/>
          <w:szCs w:val="32"/>
        </w:rPr>
        <w:t>确定专人维护区政府网站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更新和</w:t>
      </w:r>
      <w:r>
        <w:rPr>
          <w:rFonts w:ascii="仿宋_GB2312" w:hAnsi="仿宋_GB2312" w:cs="仿宋_GB2312" w:eastAsia="仿宋_GB2312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政务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政府信息公开监督保障及教育培训情况。完善政务公开工作监督机制。由单位办公室负责对本单位信息公开的情况进行监督检查，在政务公开专栏网站公布监督电话，畅通群众反映诉求渠道，及时受理公民、法人或者其他组织对</w:t>
      </w:r>
      <w:r>
        <w:rPr>
          <w:rFonts w:ascii="仿宋_GB2312" w:hAnsi="仿宋_GB2312" w:cs="仿宋_GB2312" w:eastAsia="仿宋_GB2312"/>
          <w:sz w:val="32"/>
          <w:szCs w:val="32"/>
        </w:rPr>
        <w:t>本单位政务公开工作的意见、建议和举报，检查督促改进政务公开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召开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培训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1"/>
                <w:lang w:val="en-US" w:eastAsia="zh-CN" w:bidi="ar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3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44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0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21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网站建设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有待进一步加强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进一步加强政府网站政府信息公开专栏建设，合理布局网站页面，做到图文并茂；及时更新行政处罚裁量基准、处罚流程等。及时更新各类政府主动公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公开内容不够全面。主动公开的政府信息与公众的需求还存在一些距离，有关决策、规定、计划和方案公开需要进一步加强。下一步将继续扩大信息公开内容的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公开渠道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拓宽。目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的形式和渠道比较单一，主要是通过网络形式进行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一步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扩大政务信息宣传面，拓展信息查阅场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栏、电子信息屏等设施，为广大人民群众及时获取政务信息提供便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。丰台区区政务门户网站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pacing w:val="8"/>
            <w:kern w:val="0"/>
            <w:sz w:val="32"/>
            <w:szCs w:val="32"/>
            <w:lang w:val="en-US" w:eastAsia="zh-CN"/>
          </w:rPr>
          <w:t>http://www.bjft.gov.cn/ftq/index.shtml</w:t>
        </w:r>
      </w:hyperlink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，如需了解更多政务服务信息，请登录查询。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index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1</dc:creator>
  <dc:description/>
  <dc:language>en-US</dc:language>
  <cp:lastModifiedBy>Z.X.</cp:lastModifiedBy>
  <cp:lastPrinted>2020-12-02T01:42:00Z</cp:lastPrinted>
  <dcterms:modified xsi:type="dcterms:W3CDTF">2022-09-22T09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F2C14D464E6CB6F24EC9EFDAB92D</vt:lpwstr>
  </property>
  <property fmtid="{D5CDD505-2E9C-101B-9397-08002B2CF9AE}" pid="3" name="KSOProductBuildVer">
    <vt:lpwstr>2052-11.8.2.8808</vt:lpwstr>
  </property>
</Properties>
</file>