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</w:t>
      </w:r>
      <w:r>
        <w:rPr>
          <w:sz w:val="36"/>
          <w:szCs w:val="36"/>
        </w:rPr>
        <w:t xml:space="preserve">his report is prepared according to the requirement of the decree of government information openness of the PRC and annual reports by </w:t>
      </w:r>
      <w:r>
        <w:rPr>
          <w:sz w:val="36"/>
          <w:szCs w:val="36"/>
        </w:rPr>
        <w:t>Administration of work safety of Fengtai District</w:t>
      </w:r>
      <w:r>
        <w:rPr>
          <w:sz w:val="36"/>
          <w:szCs w:val="36"/>
        </w:rPr>
        <w:t>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</w:t>
      </w:r>
      <w:r>
        <w:rPr>
          <w:sz w:val="36"/>
          <w:szCs w:val="36"/>
        </w:rPr>
        <w:t>he next of the report includes the following content:summary,voluntary disclosure of government information,disclosure of  government information upon request and non-disclosure of government information;application for administrative re-examination and initiated administrative proceedings due to disclosure of government information;and deficiencies of government information openness and measures for improvement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</w:t>
      </w:r>
      <w:r>
        <w:rPr>
          <w:sz w:val="36"/>
          <w:szCs w:val="36"/>
        </w:rPr>
        <w:t xml:space="preserve">he data listed in the report is collected from the period starting from January 1 2009 to december 31 2009. </w:t>
      </w:r>
      <w:r>
        <w:rPr>
          <w:sz w:val="36"/>
          <w:szCs w:val="36"/>
        </w:rPr>
        <w:t>T</w:t>
      </w:r>
      <w:r>
        <w:rPr>
          <w:sz w:val="36"/>
          <w:szCs w:val="36"/>
        </w:rPr>
        <w:t xml:space="preserve">he report is available for download from </w:t>
      </w:r>
      <w:r>
        <w:rPr>
          <w:sz w:val="36"/>
          <w:szCs w:val="36"/>
          <w:u w:val="single"/>
        </w:rPr>
        <w:t>http://ajj.bjft.gov.cn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F</w:t>
      </w:r>
      <w:r>
        <w:rPr>
          <w:sz w:val="36"/>
          <w:szCs w:val="36"/>
        </w:rPr>
        <w:t>or any enquiry to the report,please contact the Office of</w:t>
      </w:r>
      <w:r>
        <w:rPr>
          <w:sz w:val="36"/>
          <w:szCs w:val="36"/>
        </w:rPr>
        <w:t xml:space="preserve"> Administration of work safety of Fengtai District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Addess:No.2,Wenti Lu Street,Fengtai District,Beijing 100071,Fengtai District Municipal Government Ha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: 010-83656693      Email:ftajj@163.com    )</w:t>
      </w:r>
    </w:p>
    <w:p>
      <w:pPr>
        <w:pStyle w:val="Normal"/>
        <w:widowControl/>
        <w:jc w:val="center"/>
        <w:rPr>
          <w:rFonts w:ascii="ˎ̥;Times New Roman" w:hAnsi="ˎ̥;Times New Roman" w:cs="宋体"/>
          <w:b/>
          <w:b/>
          <w:bCs/>
          <w:kern w:val="0"/>
          <w:sz w:val="20"/>
          <w:szCs w:val="20"/>
        </w:rPr>
      </w:pPr>
      <w:r>
        <w:rPr>
          <w:rFonts w:cs="宋体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ˎ̥;Times New Roman" w:hAnsi="ˎ̥;Times New Roman" w:cs="宋体"/>
          <w:b/>
          <w:b/>
          <w:bCs/>
          <w:kern w:val="0"/>
          <w:sz w:val="20"/>
          <w:szCs w:val="20"/>
        </w:rPr>
      </w:pPr>
      <w:r>
        <w:rPr>
          <w:rFonts w:cs="宋体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ˎ̥;Times New Roman" w:hAnsi="ˎ̥;Times New Roman" w:cs="宋体"/>
          <w:b/>
          <w:b/>
          <w:bCs/>
          <w:kern w:val="0"/>
          <w:sz w:val="20"/>
          <w:szCs w:val="20"/>
        </w:rPr>
      </w:pPr>
      <w:r>
        <w:rPr>
          <w:rFonts w:cs="宋体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概</w:t>
      </w:r>
      <w:r>
        <w:rPr>
          <w:rFonts w:ascii="ˎ̥;Times New Roman" w:hAnsi="ˎ̥;Times New Roman" w:cs="宋体" w:eastAsia="仿宋_GB2312;仿宋"/>
          <w:b/>
          <w:bCs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 述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安监局高度重视信息公开，组织保障落实，工作措施到位，认真按照上级部门的要求，积极、有序、稳妥推进政府信息公开的各项工作。成立了由局长为组长的信息公开领导小组，由局办公室具体负责我局政府信息公开日常事务。明确有关科室的工作职责，各科室主要负责人为政府信息公开的第一责任人，并由专人开展具体工作。进一步完善了全程办事服务受理室各项制度，在丰台区安全生产监督局网站上建立了政务信息公开栏，集中展示我局主动公开的信息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我局主要通过政府信息公开管理系统主动向公众公开政府信息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信息公开管理系统是政府信息公开工作的主渠道，我局根据区政府统一部署，在信息公开网站相关栏目一共公布文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机构职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规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计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、行政职责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此外，我局网站栏目架构和界面布局经过多次调整、优化，目前首页主菜单共开设 “政务公开”、“监督执法”、“安全动态”、“政策法规”、“网上办公”、“便民服务”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一级栏目，其中“政务公开”栏目正在逐步调整和建设当中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object w:dxaOrig="8079" w:dyaOrig="4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341.75pt;height:17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3511000" r:id="rId2"/>
        </w:objec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三、依申请公开信息和不予公开政府信息的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到目前为止，我局未收到任何形式的申请公开信息要求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四、因政府信息公开申请行政复议、提起行政诉讼的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到目前为止，我局尚未出现因信息公开申请行政复议、提起行政诉讼的情况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五、存在的主要问题和改进措施</w:t>
      </w:r>
    </w:p>
    <w:p>
      <w:pPr>
        <w:pStyle w:val="Normal"/>
        <w:widowControl/>
        <w:ind w:firstLine="2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政府信息公开工作全面启动的时间不长，我局在规范化运作上还存在着一些问题，例如：依申请公开政府信息的公开范围有待进一步梳理、确定；公开的时效性有待进一步增强等。同时，还有许多工作需要在实践中不断探索。为此，我局将着采取以下措施予以改进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进一步加强工作队伍建设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进一步完善各项工作制度；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进一步加强对各方面力量的整合。</w:t>
      </w:r>
    </w:p>
    <w:p>
      <w:pPr>
        <w:pStyle w:val="Normal"/>
        <w:widowControl/>
        <w:ind w:firstLine="2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一  主动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动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：全文电子化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8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二  依申请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市依申请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：市政府工作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（县）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互联网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传真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信函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到期已答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同意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不予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信息不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非本机关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申请内容不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  <w:t>非政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  <w:t>已移送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三  复议、诉讼及举报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复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诉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举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kern w:val="0"/>
          <w:sz w:val="20"/>
          <w:szCs w:val="20"/>
        </w:rPr>
      </w:r>
    </w:p>
    <w:p>
      <w:pPr>
        <w:pStyle w:val="Normal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3:00Z</dcterms:created>
  <dc:creator>杜卫红</dc:creator>
  <dc:description/>
  <dc:language>en-US</dc:language>
  <cp:lastModifiedBy>血月舞殇</cp:lastModifiedBy>
  <dcterms:modified xsi:type="dcterms:W3CDTF">2024-10-31T09:00:43Z</dcterms:modified>
  <cp:revision>5</cp:revision>
  <dc:subject/>
  <dc:title>一、概 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415A413814E4CA597E61428A6194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