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外事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北京市丰台区人民政府外事办公室（以下简称“区政府外办”）根据《中华人民共和国政府信息公开条例》的要求，结合区政府外办工作实际，积极务实推进政府信息公开工作，较好完成了全年工作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区政府门户网站信息公开专栏作为政府信息公开主渠道，全年发布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内容涉及领导会见、友城动态、港澳交流、国际语言环境建设等十余个类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程序开展依申请公开的答复工作，与申请人充分沟通，确保程序时限合法，答复形式、内容规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受理政府信息公开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均已严格按程序按时限办理完毕，未对申请人收取任何费用。未收到政府信息公开方面行政复议、诉讼和举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加强政府信息资源的规范化、标准化管理，确保政府信息公开指南内容清晰完备，按时并主动公开区政府外办政府信息公开年报，完成政府信息公开全清单编制和报送工作，做到应公开尽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强化政府信息公开监督保障，建立区政府外办信息公开领导小组，明确政府信息公开工作分管领导。每季度对信息公开工作开展自查，并对检查出的问题做好各项整改工作。积极组织人员参加政府信息公开专题培训班，认真学习《中华人民共和国政府信息公开条例》和《北京市政府信息公开规定》，深入解读政策，提高政府信息公开意识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  <w:tab w:val="left" w:pos="443" w:leader="none"/>
              </w:tabs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今后工作中，我单位将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外事为民为基本出发点，进一步健全和完善政府信息公开制度，规范公开内容，提高公开质量。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充实相关人员，落实各项要求，切实提高时效，确保政务信息公开工作正常运行。三是强化公开渠道，除现有平台外，尝试拓展新的公开渠道，优化信息公开流程，增强服务功能，为公众获取政府信息提供便利。四是夯实公开基础，加强政府信息公开业务学习和培训，实现透明务实、高效便民的政务服务。加大监督、检查和考核力度，主动听取社会各界意见和建议，推动政府信息公开工作的开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dong</cp:lastModifiedBy>
  <dcterms:modified xsi:type="dcterms:W3CDTF">2021-01-12T02:3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