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人民防空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严格执行《中华人民共和国政府信息公开条例》和《北京市政府信息公开规定》。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信息公开工作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综合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负责，由分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领导负责信息公开工作的全面审核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综合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负责具体事务。根据《北京市丰台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政务公开工作要点》，按规定、按流程完成本年度信息公开工作，确保信息公开工作有序进行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主动公开情况。充分利用区政府门户网站信息发布平台，围绕群众切身利益，认真履行政府信息公开法定义务，大力推进政务公开，自觉接受群众监督，全年在内容管理平台发布各类工作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58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依申请公开办理情况。严格贯彻落实《条例》要求，不断规范依申请公开工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所有申请件经律师审核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年，共收到政府信息依申请公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4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件，均按时完结，产生相关行政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复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次，结果维持，复议后起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次，结果驳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政府信息公开平台建设情况。积极利用丰台人防平安卫士微博、北京丰台人防微信公众号进行宣传，全年共发布微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3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微信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/>
        </w:rPr>
        <w:t>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u w:val="none"/>
          <w:shd w:fill="FFFFFF" w:val="clear"/>
          <w:vertAlign w:val="baseline"/>
        </w:rPr>
        <w:t>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left"/>
        <w:tblInd w:w="-6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规章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65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　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6.37544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88"/>
        <w:gridCol w:w="688"/>
        <w:gridCol w:w="688"/>
        <w:gridCol w:w="688"/>
        <w:gridCol w:w="688"/>
        <w:gridCol w:w="716"/>
        <w:gridCol w:w="666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66" w:type="dxa"/>
            <w:tcBorders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宋体" w:cs="Calibri" w:ascii="Times New Roman" w:hAnsi="Times New Roman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2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，我办政府信息公开工作还有以下不足：一是主动公开信息质量有待提高，信息内容深度、广度不够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；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申请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信息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中，答复用语不够规范；三是服务意识有待提高，部分信息公开内容不够全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将从以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个方面改进：一是加大政府信息公开和政务公开业务培训力度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以《条例》为基础加深学习，提高工作人员思想认识和重视程度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不断提高业务水平和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群众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解释沟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能力；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督促各部门上报信息质量，加强信息审核；三是持续推动公开工作规范化管理，加强政务信息公开平台的建设和维护，进一步规范相关工作流程，不断查缺补漏、稳步提升信息公开工作总体素质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发出收费通知的件数和总金额以及实际收取的总金额均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本报告中所列数据的统计期限自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日起，至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日止。全文包括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丰台区人防办政府信息公开工作总体情况，主动公开政府信息情况，依申请公开政府信息情况，因政府信息公开工作被申请行政复议、提起行政诉讼等情况。由于篇幅所限，如对本报告有任何疑问，请与丰台区人民防空办公室综合科联系（地址：北京市丰台区南四环西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8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号楼；邮编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10007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电话：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579006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5790066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；电子邮箱：</w:t>
      </w:r>
      <w:hyperlink r:id="rId2">
        <w:r>
          <w:rPr>
            <w:rStyle w:val="InternetLink"/>
            <w:rFonts w:eastAsia="仿宋_GB2312" w:cs="宋体" w:ascii="仿宋_GB2312" w:hAnsi="仿宋_GB2312"/>
            <w:spacing w:val="8"/>
            <w:kern w:val="0"/>
            <w:sz w:val="32"/>
            <w:szCs w:val="32"/>
            <w:lang w:eastAsia="zh-CN"/>
          </w:rPr>
          <w:t>ftmfjbgs@163.com</w:t>
        </w:r>
        <w:r>
          <w:rPr>
            <w:rStyle w:val="InternetLink"/>
            <w:rFonts w:ascii="仿宋_GB2312" w:hAnsi="仿宋_GB2312" w:cs="宋体" w:eastAsia="仿宋_GB2312"/>
            <w:spacing w:val="8"/>
            <w:kern w:val="0"/>
            <w:sz w:val="32"/>
            <w:szCs w:val="32"/>
            <w:lang w:eastAsia="zh-CN"/>
          </w:rPr>
          <w:t>。</w:t>
        </w:r>
        <w:r>
          <w:rPr>
            <w:rStyle w:val="InternetLink"/>
            <w:rFonts w:eastAsia="仿宋_GB2312" w:cs="宋体" w:ascii="仿宋_GB2312" w:hAnsi="仿宋_GB2312"/>
            <w:spacing w:val="8"/>
            <w:kern w:val="0"/>
            <w:sz w:val="32"/>
            <w:szCs w:val="32"/>
            <w:lang w:eastAsia="zh-CN"/>
          </w:rPr>
          <w:t>)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丰台区人民政府门户网站网址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www.bjft.gov.cn/ftq/index.shtml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，如需了解更多政府信息，请登录查询。</w:t>
      </w:r>
    </w:p>
    <w:p>
      <w:pPr>
        <w:pStyle w:val="Normal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Style14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tmfjbgs@163.com&#12290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XYSD</cp:lastModifiedBy>
  <cp:lastPrinted>2022-01-04T09:23:00Z</cp:lastPrinted>
  <dcterms:modified xsi:type="dcterms:W3CDTF">2023-10-19T08:3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B4D5FEBB24B3697BABD210769DA32</vt:lpwstr>
  </property>
  <property fmtid="{D5CDD505-2E9C-101B-9397-08002B2CF9AE}" pid="3" name="KSOProductBuildVer">
    <vt:lpwstr>2052-11.8.2.12011</vt:lpwstr>
  </property>
</Properties>
</file>