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北京市丰台区人民防空办公室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spacing w:val="8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微软雅黑" w:cs="宋体;SimSun" w:ascii="仿宋_GB2312;微软雅黑" w:hAnsi="仿宋_GB2312;微软雅黑"/>
          <w:spacing w:val="8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微软雅黑" w:cs="宋体;SimSun" w:ascii="仿宋_GB2312;微软雅黑" w:hAnsi="仿宋_GB2312;微软雅黑"/>
          <w:spacing w:val="8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总体情况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为进一步实现人防办政府信息公开工作的制度化、透明化、规范化，</w:t>
      </w:r>
      <w:r>
        <w:rPr>
          <w:rFonts w:ascii="仿宋_GB2312;微软雅黑" w:hAnsi="仿宋_GB2312;微软雅黑" w:eastAsia="仿宋_GB2312;微软雅黑"/>
          <w:sz w:val="32"/>
          <w:szCs w:val="32"/>
        </w:rPr>
        <w:t>我办坚持以公开为常态、不公开为例外原则，多措并举，全面推进决策公开、执行公开、管理公开、服务公开和结果公开。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一是完善组织机构建设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我办政府信息公开工作专门机构数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，从事政府信息公开兼职工作人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是落实年度工作任务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合工作实际，制定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信息公开年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工作目标及实施方案，明确重点职责和任务分工。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三是履行信息审核发布制度。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坚持“一事一审”的原则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完善三级审查机制，对上传信息进行保密审核、内容审核、意识形态审核。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四是畅通多种发布渠道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充分利用电视、报纸等传统媒体和网站、微博、微信等新媒体公开渠道主动发声，及时准确地发布信息。丰台区人防办主动公开的政府信息</w:t>
      </w:r>
      <w:r>
        <w:rPr>
          <w:rFonts w:ascii="仿宋_GB2312;微软雅黑" w:hAnsi="仿宋_GB2312;微软雅黑" w:eastAsia="仿宋_GB2312;微软雅黑"/>
          <w:sz w:val="32"/>
          <w:szCs w:val="32"/>
        </w:rPr>
        <w:t>集中展示在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丰台区政府门户网站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丰台人防平安卫士微博、北京丰台人防微信公众号”等多个平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主动公开情况。</w:t>
      </w:r>
      <w:r>
        <w:rPr>
          <w:rFonts w:ascii="仿宋_GB2312;微软雅黑" w:hAnsi="仿宋_GB2312;微软雅黑" w:eastAsia="仿宋_GB2312;微软雅黑"/>
          <w:sz w:val="32"/>
        </w:rPr>
        <w:t>根据《中华人民共和国政府信息公开条例》，按照“坚持以公开为常态，不公开为例外”的要求，坚持问题导向，将群众普遍关心、涉及人民群众切身利益的方面作为政务公开的重要内容，保障群众的知情权、参与权和监督权。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根据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以“公开为常态，不公开为例外”的总体原则，围绕本单位三定职责，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修订完善《丰台区人防办政府信息主动公开清单》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及时进行发布</w:t>
      </w:r>
      <w:r>
        <w:rPr>
          <w:rFonts w:ascii="仿宋_GB2312;微软雅黑" w:hAnsi="仿宋_GB2312;微软雅黑" w:eastAsia="仿宋_GB2312;微软雅黑"/>
          <w:sz w:val="32"/>
        </w:rPr>
        <w:t>。全年在内容管理平台发布各类工作信息</w:t>
      </w:r>
      <w:r>
        <w:rPr>
          <w:rFonts w:eastAsia="仿宋_GB2312;微软雅黑" w:ascii="仿宋_GB2312;微软雅黑" w:hAnsi="仿宋_GB2312;微软雅黑"/>
          <w:sz w:val="32"/>
        </w:rPr>
        <w:t>181</w:t>
      </w:r>
      <w:r>
        <w:rPr>
          <w:rFonts w:ascii="仿宋_GB2312;微软雅黑" w:hAnsi="仿宋_GB2312;微软雅黑" w:eastAsia="仿宋_GB2312;微软雅黑"/>
          <w:sz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.</w:t>
      </w:r>
      <w:r>
        <w:rPr>
          <w:rFonts w:ascii="楷体_GB2312;微软雅黑" w:hAnsi="楷体_GB2312;微软雅黑" w:eastAsia="楷体_GB2312;微软雅黑"/>
          <w:sz w:val="32"/>
        </w:rPr>
        <w:t>依申请公开办理情况。</w:t>
      </w:r>
      <w:r>
        <w:rPr>
          <w:rFonts w:ascii="仿宋_GB2312;微软雅黑" w:hAnsi="仿宋_GB2312;微软雅黑" w:eastAsia="仿宋_GB2312;微软雅黑"/>
          <w:sz w:val="32"/>
        </w:rPr>
        <w:t>建立健全依申请公开工作制度，畅通政务信息申请渠道，明确信息公开申请受理机构、受理程序、申请方式、监督信息，保障群众的知情权。</w:t>
      </w:r>
      <w:r>
        <w:rPr>
          <w:rFonts w:eastAsia="仿宋_GB2312;微软雅黑" w:ascii="仿宋_GB2312;微软雅黑" w:hAnsi="仿宋_GB2312;微软雅黑"/>
          <w:sz w:val="32"/>
        </w:rPr>
        <w:t>2020</w:t>
      </w:r>
      <w:r>
        <w:rPr>
          <w:rFonts w:ascii="仿宋_GB2312;微软雅黑" w:hAnsi="仿宋_GB2312;微软雅黑" w:eastAsia="仿宋_GB2312;微软雅黑"/>
          <w:sz w:val="32"/>
        </w:rPr>
        <w:t>年，共收到政府信息依申请公开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件，均按时完结，未产生相关行政诉讼案件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3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政府信息管理情况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坚持把政府信息公开工作纳入全办工作同谋划、同部署，完善主要领导负总责、分管领导亲自抓、各科室密切配合的工作机制。领导带队每月进行信息检查通报。综合科作为信息公开工作的牵头科室，负责推进、指导、协调全办的政府信息公开工作。严格遵循“谁公开谁审查”、“谁审查谁负责”、“先审查后公开”的工作原则，凡需要公开的信息一律经业务科室负责人、主管领导签字，综合科进行保密性和规范性审核后，方可上网公布，公开信息均要留存纸质文档备案，切实做到责任明确，确保信息公开工作规范有序开展。</w:t>
      </w:r>
      <w:r>
        <w:rPr>
          <w:rFonts w:ascii="仿宋_GB2312;微软雅黑" w:hAnsi="仿宋_GB2312;微软雅黑" w:eastAsia="仿宋_GB2312;微软雅黑"/>
          <w:sz w:val="32"/>
        </w:rPr>
        <w:t>《北京市政府信息公开规定》（市政府令第</w:t>
      </w:r>
      <w:r>
        <w:rPr>
          <w:rFonts w:eastAsia="仿宋_GB2312;微软雅黑" w:ascii="仿宋_GB2312;微软雅黑" w:hAnsi="仿宋_GB2312;微软雅黑"/>
          <w:sz w:val="32"/>
        </w:rPr>
        <w:t>257</w:t>
      </w:r>
      <w:r>
        <w:rPr>
          <w:rFonts w:ascii="仿宋_GB2312;微软雅黑" w:hAnsi="仿宋_GB2312;微软雅黑" w:eastAsia="仿宋_GB2312;微软雅黑"/>
          <w:sz w:val="32"/>
        </w:rPr>
        <w:t>号）已经市政府决定废止，根据区政务服务局要求，我办及时调整《北京市丰台区人民防空办公室政府信息公开指南》（</w:t>
      </w:r>
      <w:r>
        <w:rPr>
          <w:rFonts w:eastAsia="仿宋_GB2312;微软雅黑" w:ascii="仿宋_GB2312;微软雅黑" w:hAnsi="仿宋_GB2312;微软雅黑"/>
          <w:sz w:val="32"/>
        </w:rPr>
        <w:t>2020</w:t>
      </w:r>
      <w:r>
        <w:rPr>
          <w:rFonts w:ascii="仿宋_GB2312;微软雅黑" w:hAnsi="仿宋_GB2312;微软雅黑" w:eastAsia="仿宋_GB2312;微软雅黑"/>
          <w:sz w:val="32"/>
        </w:rPr>
        <w:t>年版）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4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政府信息公开平台建设情况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把丰台区政府门户网站作为信息公开的第一平台，在网站开设机构职能、政策法规、领导介绍、工作动态等栏目，不断完善公开目录、公开指南，做到完整、准确、规范。信息发布工作遵循“时效性、有效性、完整性和规范化”原则，动态类的栏目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更新一次，非动态类栏目半年内更新一次，信息公开栏目未出现空白情况。积极利用丰台人防平安卫士微博、北京丰台人防微信公众号进行宣传，全年共发布微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条、微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条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5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政府信息公开监督保障及教育培训情况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积极参加区里组织的信息公开业务培训，传达信息公开有关规定并进行学习研究，提升做好主动公开和依申请公开的能力水平。在单位内开展公文及信息写作培训，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对政务公开工作人员的培训力度，提升工作人员业务水平和工作质量，推动政务公开工作深入开展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782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-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三）不予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.</w:t>
            </w:r>
            <w:r>
              <w:rPr>
                <w:rFonts w:ascii="楷体_GB2312;微软雅黑" w:hAnsi="楷体_GB2312;微软雅黑" w:eastAsia="楷体_GB2312;微软雅黑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.</w:t>
            </w:r>
            <w:r>
              <w:rPr>
                <w:rFonts w:ascii="楷体_GB2312;微软雅黑" w:hAnsi="楷体_GB2312;微软雅黑" w:eastAsia="楷体_GB2312;微软雅黑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.</w:t>
            </w:r>
            <w:r>
              <w:rPr>
                <w:rFonts w:ascii="楷体_GB2312;微软雅黑" w:hAnsi="楷体_GB2312;微软雅黑" w:eastAsia="楷体_GB2312;微软雅黑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四）无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五）不予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我办政府信息公开工作稳步推进，但也存在一些需要改进和完善的地方：一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部门之间尚存有沟通不深、衔接不畅、数据推送不及时等问题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工作制度和工作机制需要在实践中进一步完善；二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息公开的内容、方式较为单一，公开的形式比较偏重文字形式，图表、视频等鲜活生动的形式采用不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将从以下三个方面改进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加大政府信息公开和政务公开业务培训力度，开展宣传教育工作，不断提高政府信息公开意识和重视程度，提高服务群众的能力和水平；二是进一步落实好工作职责和各项制度，加强各科室之间的沟通协调工作，进一步提高依法公开政府信息的工作水平，确保完整、及时、准确地向社会公开政府信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是主动创新宣传形式，进一步完善信息公开平台建设，利用好新媒体等阵地，更好地服务百姓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报告中所列数据的统计期限自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起，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止。全文包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丰台区人防办政府信息公开工作总体情况，主动公开政府信息情况，依申请公开政府信息情况，因政府信息公开工作被申请行政复议、提起行政诉讼等情况。</w:t>
      </w:r>
      <w:r>
        <w:rPr>
          <w:rFonts w:ascii="仿宋_GB2312;微软雅黑" w:hAnsi="仿宋_GB2312;微软雅黑" w:eastAsia="仿宋_GB2312;微软雅黑"/>
          <w:sz w:val="32"/>
          <w:szCs w:val="32"/>
        </w:rPr>
        <w:t>由于篇幅所限，如对本报告有任何疑问，请与丰台区人民防空办公室综合科联系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地址：北京市丰台区南四环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；邮编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07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79006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790066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电子邮</w:t>
      </w:r>
      <w:r>
        <w:rPr>
          <w:rFonts w:ascii="仿宋_GB2312;微软雅黑" w:hAnsi="仿宋_GB2312;微软雅黑" w:eastAsia="仿宋_GB2312;微软雅黑"/>
          <w:sz w:val="32"/>
          <w:szCs w:val="32"/>
        </w:rPr>
        <w:t>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ftmfjbgs@163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Style15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Z1"/>
        <w:spacing w:lineRule="exact" w:line="560"/>
        <w:rPr/>
      </w:pPr>
      <w:r>
        <w:rPr/>
        <w:t>窗体顶端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2"/>
          <w:kern w:val="0"/>
          <w:sz w:val="32"/>
          <w:szCs w:val="32"/>
          <w:shd w:fill="FFFFFF" w:val="clear"/>
          <w:lang w:bidi="ar"/>
        </w:rPr>
        <w:t>丰台区人民政府门户网站网址为</w:t>
      </w:r>
      <w:hyperlink r:id="rId3">
        <w:r>
          <w:rPr>
            <w:rStyle w:val="InternetLink"/>
            <w:rFonts w:eastAsia="仿宋_GB2312;微软雅黑" w:cs="仿宋_GB2312;微软雅黑" w:ascii="仿宋_GB2312;微软雅黑" w:hAnsi="仿宋_GB2312;微软雅黑"/>
            <w:spacing w:val="-2"/>
            <w:kern w:val="0"/>
            <w:sz w:val="32"/>
            <w:szCs w:val="32"/>
            <w:shd w:fill="FFFFFF" w:val="clear"/>
          </w:rPr>
          <w:t>www.bjft.gov.cn/ftq/index.shtml</w:t>
        </w:r>
      </w:hyperlink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"/>
        </w:rPr>
        <w:t>，如需了解更多政府信息，请登录查询。</w:t>
      </w:r>
    </w:p>
    <w:p>
      <w:pPr>
        <w:pStyle w:val="Z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窗体底端</w:t>
      </w:r>
    </w:p>
    <w:p>
      <w:pPr>
        <w:pStyle w:val="Style15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1120" w:firstLine="640"/>
        <w:jc w:val="center"/>
        <w:outlineLvl w:val="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mfjbgs@163.com" TargetMode="External"/><Relationship Id="rId3" Type="http://schemas.openxmlformats.org/officeDocument/2006/relationships/hyperlink" Target="http://www.bjft.gov.cn/ftq/index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子强 周</cp:lastModifiedBy>
  <dcterms:modified xsi:type="dcterms:W3CDTF">2024-10-3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