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北京市丰台区房屋管理局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政府信息公开工作年度报告</w:t>
      </w:r>
    </w:p>
    <w:p>
      <w:pPr>
        <w:pStyle w:val="Style16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Style16"/>
        <w:rPr/>
      </w:pPr>
      <w:r>
        <w:rPr/>
      </w:r>
    </w:p>
    <w:p>
      <w:pPr>
        <w:pStyle w:val="Style16"/>
        <w:widowControl w:val="false"/>
        <w:ind w:firstLine="672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widowControl w:val="false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我局严格落实《丰台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政务公开工作要点》，认真做好主动公开及依申请公开等相关工作。坚持以人民为中心深化政务公开，全面提升政务公开质量。聚焦企业群众需求，不断推进政务公开工作。强化重点领域信息公开，确保政务公开公开化、制度化、透明化。严格落实政务信息公开发布、审批制度，确保政府信息公开各项工作有序、高效开展。紧紧围绕全区中心工作，持续做好信息公开、动态更新，全面提升政务公开工作的质量和实效。</w:t>
      </w:r>
    </w:p>
    <w:p>
      <w:pPr>
        <w:pStyle w:val="Style16"/>
        <w:widowControl w:val="false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一）组织领导</w:t>
      </w:r>
    </w:p>
    <w:p>
      <w:pPr>
        <w:pStyle w:val="Style16"/>
        <w:widowControl w:val="false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我局健全了领导小组人员设置，把解决实际问题作为政务公开的立足点，明确专人负责政务公开工作。</w:t>
      </w:r>
    </w:p>
    <w:p>
      <w:pPr>
        <w:pStyle w:val="Style16"/>
        <w:widowControl w:val="false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二）主动公开</w:t>
      </w:r>
    </w:p>
    <w:p>
      <w:pPr>
        <w:pStyle w:val="Style17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我局主动公开的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3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包括机关职能、机构设置、办公地址、办公时间、联系方式、负责人姓名；财政预算、决算信息；重大建设项目的批准和实施情况；住房保障工作的实施情况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等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做到公开信息及时、规范、准确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具体来说，全年在丰台区人民政府网站部门动态、财政信息、住房公示、优化营商环境版块发布各类政务信息，主要涉及保障房资格审核公示、市场租房补贴发放公示、保障性住房的分配、共有产权住房的配售、危旧楼房改建进展情况、老旧小区综合整治等相关政策措施及项目清单等。</w:t>
      </w:r>
    </w:p>
    <w:p>
      <w:pPr>
        <w:pStyle w:val="Style17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三）依申请公开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共收到依申请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比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已办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转下年度继续办理。</w:t>
      </w:r>
    </w:p>
    <w:p>
      <w:pPr>
        <w:pStyle w:val="Style17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依申请公开整体较平稳，未收到因依申请公开引起的行政复议及行政诉讼案件。</w:t>
      </w:r>
    </w:p>
    <w:p>
      <w:pPr>
        <w:pStyle w:val="Style17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四）政府信息管理和公开平台建设</w:t>
      </w:r>
    </w:p>
    <w:p>
      <w:pPr>
        <w:pStyle w:val="Style16"/>
        <w:widowControl w:val="false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我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高度重视政府信息管理工作，持续加强政府信息公开平台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扎实推进政府信息和政务公开，积极配合区政务服务局等相关单位做好依申请公开工作，贯彻政府信息公开条例，加大推进政府信息公开力度， </w:t>
      </w:r>
    </w:p>
    <w:p>
      <w:pPr>
        <w:pStyle w:val="Style16"/>
        <w:widowControl w:val="false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教育培训和监督保障</w:t>
      </w:r>
    </w:p>
    <w:p>
      <w:pPr>
        <w:pStyle w:val="Style16"/>
        <w:widowControl w:val="false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我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加强日常教育培训、监督保障工作。依职权开展虚假或不完整信息搜集工作，对发现的问题及时整改，及时消除负面影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保障社会公众知情权。同时继续将信息公开工作纳入目标效能考核体系，制定《信息公开工作实施细则》，进一步规范信息公开行为，对涉及群众切身利益的重要政府信息予以高度重视和认真对待，在不违反保密等有关规定的前提下，尽量满足群众需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8"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24"/>
        </w:rPr>
      </w:pPr>
      <w:r>
        <w:rPr>
          <w:rFonts w:eastAsia="黑体" w:cs="宋体" w:ascii="宋体" w:hAnsi="宋体"/>
          <w:color w:val="333333"/>
          <w:sz w:val="32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1"/>
        <w:gridCol w:w="3209"/>
        <w:gridCol w:w="697"/>
        <w:gridCol w:w="690"/>
        <w:gridCol w:w="687"/>
        <w:gridCol w:w="687"/>
        <w:gridCol w:w="687"/>
        <w:gridCol w:w="687"/>
        <w:gridCol w:w="697"/>
      </w:tblGrid>
      <w:tr>
        <w:trPr/>
        <w:tc>
          <w:tcPr>
            <w:tcW w:w="4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10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11</w:t>
            </w:r>
            <w:r>
              <w:rPr>
                <w:rFonts w:cs="Calibri"/>
                <w:kern w:val="0"/>
                <w:sz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5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6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3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lang w:val="en-US" w:eastAsia="zh-CN"/>
              </w:rPr>
              <w:t>4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rFonts w:cs="Calibri"/>
                <w:kern w:val="0"/>
                <w:sz w:val="20"/>
                <w:shd w:fill="D9D9D9" w:val="clear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rFonts w:cs="Calibri"/>
                <w:kern w:val="0"/>
                <w:sz w:val="20"/>
                <w:shd w:fill="D9D9D9" w:val="clear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1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bidi="ar"/>
              </w:rPr>
            </w:pPr>
            <w:r>
              <w:rPr>
                <w:rFonts w:cs="Calibri"/>
                <w:kern w:val="0"/>
                <w:sz w:val="20"/>
                <w:lang w:bidi="ar"/>
              </w:rPr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 w:val="20"/>
                <w:highlight w:val="none"/>
                <w:shd w:fill="D9D9D9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lang w:val="en-US" w:eastAsia="zh-CN" w:bidi="ar"/>
              </w:rPr>
              <w:t>10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346" w:leader="none"/>
                <w:tab w:val="left" w:pos="473" w:leader="none"/>
              </w:tabs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lang w:val="en-US" w:eastAsia="zh-CN" w:bidi="ar"/>
              </w:rPr>
              <w:t>118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9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0"/>
                <w:lang w:bidi="ar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0"/>
                <w:lang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0"/>
                <w:lang w:bidi="ar"/>
              </w:rPr>
              <w:t>1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存在问题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部分信息公开申请人申请事项表述不清晰，工作人员引导工作需要进一步加强；二是部分新入职人员对信息公开工作不熟悉等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改进情况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一步，我局将进一步加强政府信息公开法治宣传和法治培训工作，不断提高工作人员依法办理政府信息公开水平，积极引导群众依法办理政府信息公开申请，努力做好信息公开工作。</w:t>
      </w:r>
    </w:p>
    <w:p>
      <w:pPr>
        <w:pStyle w:val="Normal"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出收费通知的件数和总金额以及实际收取的总金额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邹 雨寰" w:date="2023-01-17T15:19:00Z" w:initials="邹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总计数据有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42:00Z</dcterms:created>
  <dc:creator>曹行健</dc:creator>
  <dc:description/>
  <dc:language>en-US</dc:language>
  <cp:lastModifiedBy>曹行健</cp:lastModifiedBy>
  <dcterms:modified xsi:type="dcterms:W3CDTF">2023-01-28T09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EF09590A24E68BABB9B583F8FDC6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