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城管执法局政府信息主动公开清单</w:t>
      </w:r>
    </w:p>
    <w:tbl>
      <w:tblPr>
        <w:tblW w:w="13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367"/>
        <w:gridCol w:w="1122"/>
        <w:gridCol w:w="2294"/>
        <w:gridCol w:w="3400"/>
        <w:gridCol w:w="2385"/>
        <w:gridCol w:w="2220"/>
      </w:tblGrid>
      <w:tr>
        <w:trPr>
          <w:tblHeader w:val="true"/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职责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事项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类别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标准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形式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基本情况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职权信息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机构名称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调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公开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联系方式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咨询服务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监督投诉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职责调整情况确定的最新法定职责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调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设置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机构名称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调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公开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责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联系方式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介绍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基本信息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信息变化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公开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个人基本信息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工作分工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标准工作照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撰写年度工作计划、总结及组织行政调研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撰写年度计划总结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计划总结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计划总结标题】、【发布部门】、【发布日期】、【正文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358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彻执行法律、法规、规章和市、区人民政府的决定、命令，完成市、区人民政府部署的各项任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重点任务、项目信息、年度绩效任务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区政府工作报告重点任务分工、公开承担的年度重要民生实事项目、本单位年度绩效任务、本单位年度绩效任务完成情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文公开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37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制定辖区经济社会与发展规划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编制本部门国民经济和社会发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五年规划纲要、研究提出五年规划纲要实施情况中期评估报告和调整方案建议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国民经济和社会发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五年规划纲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国民经济和社会发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五年规划纲要主要目标和任务分工方案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国民经济和社会发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五年规划纲要》实施中期评估报告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文公开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产生或变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制定工作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制定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</w:t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文公开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案上会审核通过之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之内公开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机关依法行政  推进工作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性文件管理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档的规范性文件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文件名称】        【文号】            【发布部门】         【发布日期】        【正文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专题集中公开</w:t>
            </w:r>
          </w:p>
        </w:tc>
      </w:tr>
      <w:tr>
        <w:trPr>
          <w:trHeight w:val="78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依据梳理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行政办事手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依据名称】           【制定机关】          【实施时间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      专题公开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管理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法规规章文件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规名称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调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转发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公布日期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条款正文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管理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解读时间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调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转发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解读机关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解读内容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听证活动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听证会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证会材料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当事人名称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公开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相对人代码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案由】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结果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听证会双方意见】　  【达成意见】          【办案机关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【备注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经费的管理和使用工作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决算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网站、 政府网站、政府公报</w:t>
            </w:r>
          </w:p>
        </w:tc>
      </w:tr>
      <w:tr>
        <w:trPr>
          <w:trHeight w:val="154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网站、 政府网站、政府公报</w:t>
            </w:r>
          </w:p>
        </w:tc>
      </w:tr>
      <w:tr>
        <w:trPr>
          <w:trHeight w:val="154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宣传报道工作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宣传报道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稿件、影像资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信息标题】          【信息内容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公开    政府网站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信息工作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信息工作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信息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信息标题】          【信息内容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公开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通讯设备、计算机设备的维修与提供。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通讯设备、计算机设备的采购。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合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采购人名称】     【采购人地址】     【采购人联系方式】   【采购项目名称】   【成交供应商名称】   【成交金额】       【项目联系人】     【联系电话】       【传真】           【合同内容全文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专题集中公开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装备等固定资产的采购计划与管理。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装备等固定资产采购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合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采购人名称】     【采购人地址】     【采购人联系方式】  【采购项目名称】   【成交供应商名称】  【成交金额】       【项目联系人】     【联系电话】       【传真】           【合同内容全文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专题集中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行政处罚职权事项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权编码】        【职权名称】        【依 据】           【实施主体】        【流程图】          【监督方式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行政强制职权事项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权编码】        【职权名称】        【依 据】           【实施主体】        【流程图】          【监督方式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行政检查职权事项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权编码】        【职权名称】        【依 据】           【实施主体】        【流程图】          【监督方式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其他职权事项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权编码】         【职权名称】           【依 据】            【实施主体】         【流程图】           【监督方式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公开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行政处罚责任清单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运行环节】（立案、调查、审查、告知、决定、送达、执行）【责任事项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专题集中公开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行政强制措施责任清单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运行环节】（立案、调查、审查、告知、决定、送达、执行）【责任事项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专题集中公开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行政强制执行责任清单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运行环节】（立案、调查、审查、告知、决定、送达、执行）【责任事项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专题集中公开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编报行政检查责任清单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运行环节】（立案、调查、审查、告知、决定、送达、执行）【责任事项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专题集中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行政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管理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法规规章文件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规名称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调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转发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公布日期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条款正文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行政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管理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解读时间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调整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转发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解读机关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解读内容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警示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信息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信息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当事人名称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相对人代码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公开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决定书文号】　　【案由】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结果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办案机关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决定书送达日期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备注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结果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结果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信息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权名称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处罚决定书文号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事由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依据】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相对人名称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相对人代码】    【统一社会信用代码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【工商登记码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定代表人姓名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结果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决定日期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处罚机关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当前状态】　　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编码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救济途径】</w:t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法制专项宣传教育工作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、法规名称】  【文号】            【正文内容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、法规宣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、法规文件</w:t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信息（法人或其他组织）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信息、（法人或其他组织）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信息、（法人或其他组织）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权名称】【行政处罚决定书文号处罚事由】【处罚依据行政相对人名称行政相对人代码】【法定代表人姓名处罚结果】【处罚决定日期】【处罚机关】【其他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作出行政决定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 （法律法规另有规定的除外）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信息、（自然人）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职权名称】【行政处罚决定书文号处罚事由】【处罚依据行政相对人名称行政相对人代码】【法定代表人姓名处罚结果】【处罚决定日期】【处罚机关】【其他】</w:t>
            </w:r>
          </w:p>
        </w:tc>
        <w:tc>
          <w:tcPr>
            <w:tcW w:w="2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作出行政决定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 （法律法规另有规定的除外）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103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信息、（自然人）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信息、（自然人）</w:t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抽查、事项清单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抽查、事项清单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抽查、事项清单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抽查事项】【抽查依据】【抽查对象抽查对象基数】【抽查比例】【抽查周期】【抽查方式】【抽查主体】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抽查事项、检查内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抽查事项、检查内容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抽查事项、检查内容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抽查主体事项名称抽查依据检查事项具体内容】（分类具体内容）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52"/>
      <w:szCs w:val="5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2:00Z</dcterms:created>
  <dc:creator>ym</dc:creator>
  <dc:description/>
  <dc:language>en-US</dc:language>
  <cp:lastModifiedBy>WPS</cp:lastModifiedBy>
  <dcterms:modified xsi:type="dcterms:W3CDTF">2025-06-27T01:16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99C8AC5C6498583DC4F5292A40D09_13</vt:lpwstr>
  </property>
  <property fmtid="{D5CDD505-2E9C-101B-9397-08002B2CF9AE}" pid="3" name="KSOProductBuildVer">
    <vt:lpwstr>2052-12.8.2.18205</vt:lpwstr>
  </property>
</Properties>
</file>