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市丰台区城市管理监督指挥中心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北京市丰台区城市管理监督指挥中心按照《中华人民共和国政府信息公开条例》要求开展各项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动公开情况：主动公开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区城指中心根据区委部署要求，与《丰台报》、《北京日报》、丰台区融媒体中心、北京电视台等多方媒体建立联系，依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34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务新媒体平台，对“接诉即办”中难点诉求、优秀案例进行宣传报道，选取符合舆论热点的诉求进行现场拍摄和后续跟踪报道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依申请公开办理情况：办理依申请公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均在规定期限内告知申请人受理情况，并通过电子邮件或邮寄方式及时答复所申请信息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政府信息资源的规范化、标准化管理情况：建立由主要领导任组长，主管领导为副组长，各科负责人和信息公开工作人员为小组成员的政务公开工作小组，办公室明确专人负责信息公开工作，严格按照有关制度要求进行政务公开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政府信息公开平台建设情况：政府信息公开平台主要为政府网站，按照《条例》要求定期更新；认真做好 “人民网地方领导留言板”、“区长信箱”等政民互动系统留言答复工作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人民网答复网民留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1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区长信箱答复网民留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政府信息公开监督保障及教育培训情况：所有信息均由主管领导审批，再交由政工科复审，最后由办公室统一公开。以信息公开流程为重点，集体学习相关制度规范。</w:t>
      </w:r>
    </w:p>
    <w:p>
      <w:pPr>
        <w:pStyle w:val="Style14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照《北京市丰台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政务公开工作要点》内容，结合“接诉即办”、网格化城市管理等工作，及时报送本单位宣传信息，定期更新政府信息公开专栏和网站管理系统，定期公开城市管理案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存在的主要问题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一是对政务公开工作的学习不够深入。对相关文件学的不够深入，在贯彻落实方面还存在差距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二是对开展政务公开工作氛围不够浓厚。对工作缺乏深入的研究和部署，工作主动性有所欠缺，在重大舆情引导上发挥的作用还不够。</w:t>
      </w:r>
    </w:p>
    <w:p>
      <w:pPr>
        <w:pStyle w:val="Style14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下一步工作措施：</w:t>
      </w:r>
    </w:p>
    <w:p>
      <w:pPr>
        <w:pStyle w:val="Style14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一是继续将政务公开工作融入到业务工作中，结合疫情防控、接诉即办工作，引导党员干部积极参与社区疫情防控工作，并在接诉即办等工作中发挥作用，加强各项工作的正面宣传，做好正面引导。</w:t>
      </w:r>
    </w:p>
    <w:p>
      <w:pPr>
        <w:pStyle w:val="Style14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二是将政务公开工作与文明单位创建相结合，纳入责任制监管，加强思想建设，引导党员干部在各项工作中争先创优，推动形成良好的工作氛围，确保各项工作真落地、见实效。</w:t>
      </w:r>
    </w:p>
    <w:p>
      <w:pPr>
        <w:pStyle w:val="Style14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三是进一步完善政民互动、政府信息公开制度。做好政民互动系统的回复工作，做好区政府网站集约化平台的更新和维护，严格履行审批制度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发出收费通知的件数和总金额以及实际收取的总金额均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</w:t>
      </w:r>
    </w:p>
    <w:p>
      <w:pPr>
        <w:pStyle w:val="Style14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p>
      <w:pPr>
        <w:pStyle w:val="Style14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         </w:t>
      </w:r>
    </w:p>
    <w:p>
      <w:pPr>
        <w:pStyle w:val="Style14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Fr1">
    <w:name w:val="fr1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Administrator</cp:lastModifiedBy>
  <cp:lastPrinted>2020-12-02T01:42:00Z</cp:lastPrinted>
  <dcterms:modified xsi:type="dcterms:W3CDTF">2022-01-20T07:29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