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北京市丰台区人民政府东铁匠营街道办事处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   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东铁匠营街道认真贯彻落实《中华人民共和国政府信息公开条例》，按照区政府的要求，全面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京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，健全组织机构，完善制度建设，落实工作责任，做好职工教育培训工作，强化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情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主动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网站主动公开信息总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其中新闻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领导介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机构设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财政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政府信息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执法检查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全文电子化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通过微博、微信等政务新媒体公开政府信息的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街道主动公开的政府信息中，对涉及公民、法人或者其他组织切身利益的；需要社会公众广泛知晓或者参与的重要信息做到及时公开，使社会公众能及时获取政府信息，进一步提高了社会公众对政府信息的知晓率，增加了政府工作的透明度和公信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办理情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街道办事处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在规定时限内，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无延期情况，其中信息不存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结转下年度继续办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平台建设情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积极推进政府信息资源的规范化、标准化、信息化管理，促进政府信息公开平台与政务服务平台融合，提高政府信息公开在线办理水平。完善政府信息公开平台建设，街道依托北京市丰台区人民政府官网，形成以网站、政务微博、微信等多种载体协同发布，进一步完善公开平台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四）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积极推进政府信息资源的规范化、标准化、信息化管理，促进政府信息公开平台与政务服务平台融合，提高政府信息公开在线办理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五）政府信息公开监督保障及教育培训情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开展对信息公开工作实施落实情况的自查与督察，积极参加政务公开、信息公开政策解读培训，逐步形成比较完善，针对性和可操作性强的制度体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left"/>
        <w:tblInd w:w="-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9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存在的问题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时间节点把握不准。部分信息公开不及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未能全部按照时间节点公开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信息公开渠道场所利用的还不充分，信息公开的形式有待进一步创新，内容有待进一步充实，还应加强对政府信息公开条例的宣传，加大业务培训等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发布的主动性需进一步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继续充实公开内容，进一步做好公开政府信息的界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主动公开的政府信息目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对公众关注度高的政府热点信息的梳理。做到把握全面、突出重点。真正把群众最关心、反映最强烈，社会普遍关注的相关信息内容作为政务公开的重点，确保政府信息公开工作质量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继续完善长效工作机制，在目前政府信息公开工作基础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总结经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确保政府信息公开工作制度化、规范化发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深入、持续、高效地开展政府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交办媒体和网络反映的具体事项，并对群众反映的问题进行及时的处理、回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宋体" w:cs="宋体" w:ascii="宋体" w:hAnsi="宋体"/>
          <w:spacing w:val="8"/>
          <w:kern w:val="0"/>
          <w:sz w:val="32"/>
          <w:szCs w:val="32"/>
          <w:lang w:eastAsia="zh-CN"/>
        </w:rPr>
        <w:t>0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eastAsia="宋体" w:cs="宋体"/>
          <w:spacing w:val="8"/>
          <w:kern w:val="0"/>
          <w:sz w:val="32"/>
          <w:szCs w:val="32"/>
          <w:lang w:eastAsia="zh-CN"/>
        </w:rPr>
      </w:r>
    </w:p>
    <w:p>
      <w:pPr>
        <w:pStyle w:val="Style15"/>
        <w:rPr>
          <w:rFonts w:ascii="宋体" w:hAnsi="宋体" w:cs="宋体"/>
          <w:spacing w:val="8"/>
          <w:kern w:val="0"/>
          <w:sz w:val="32"/>
          <w:szCs w:val="32"/>
          <w:lang w:eastAsia="zh-CN"/>
        </w:rPr>
      </w:pPr>
      <w:r>
        <w:rPr>
          <w:rFonts w:cs="宋体"/>
          <w:spacing w:val="8"/>
          <w:kern w:val="0"/>
          <w:sz w:val="32"/>
          <w:szCs w:val="32"/>
          <w:lang w:eastAsia="zh-CN"/>
        </w:rPr>
      </w:r>
    </w:p>
    <w:p>
      <w:pPr>
        <w:pStyle w:val="Style15"/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cs="宋体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x">
    <w:name w:val="sx"/>
    <w:basedOn w:val="Style13"/>
    <w:qFormat/>
    <w:rPr>
      <w:vanish/>
    </w:rPr>
  </w:style>
  <w:style w:type="character" w:styleId="Cur1">
    <w:name w:val="cur1"/>
    <w:basedOn w:val="Style13"/>
    <w:qFormat/>
    <w:rPr/>
  </w:style>
  <w:style w:type="character" w:styleId="Fr1">
    <w:name w:val="fr1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Cur">
    <w:name w:val="cur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Hover27">
    <w:name w:val="hover27"/>
    <w:basedOn w:val="Style13"/>
    <w:qFormat/>
    <w:rPr>
      <w:color w:val="FFFFFF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26">
    <w:name w:val="hover26"/>
    <w:basedOn w:val="Style13"/>
    <w:qFormat/>
    <w:rPr>
      <w:color w:val="FFFFFF"/>
    </w:rPr>
  </w:style>
  <w:style w:type="character" w:styleId="Firstchild">
    <w:name w:val="first-child"/>
    <w:basedOn w:val="Style13"/>
    <w:qFormat/>
    <w:rPr/>
  </w:style>
  <w:style w:type="character" w:styleId="Hover23">
    <w:name w:val="hover23"/>
    <w:basedOn w:val="Style13"/>
    <w:qFormat/>
    <w:rPr>
      <w:u w:val="none"/>
    </w:rPr>
  </w:style>
  <w:style w:type="character" w:styleId="Hover25">
    <w:name w:val="hover25"/>
    <w:basedOn w:val="Style1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赵晓阳</cp:lastModifiedBy>
  <cp:lastPrinted>2022-01-19T17:30:00Z</cp:lastPrinted>
  <dcterms:modified xsi:type="dcterms:W3CDTF">2022-01-19T11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