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新村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中华人民共和国政府信息公开条例》有关规定，新村街道扎实推进主动公开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街道网站公开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微信公众号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畅通依申请公开受理渠道，做好依申请公开登记、备案及答复工作并留存相关资料备查。我单位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依申请公开，其中当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电子邮件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邮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按相关要求和规定时限答复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转下年度继续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未出现不出具答复告知书或答复超过法定期限、答复不规范、未全面答复申请内容情况。未出现因政府信息公开收到行政投诉、行政复议并被纠错现象，未出现因政府信息公开行政诉讼败诉情况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政府信息管理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度重视政府信息公开工作，由分管领导把关审核的机制，同时也明确政务公开的内容、公开方式等，把政务公开贯彻全年工作的始终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政府信息公开平台建设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加强政府信息公开工作落实和建设。进一步规范依申请公开答复工作，保证回复时效性，内容针对性。对公众申请较为集中的政府信息，可以转为主动公开的，应当主动公开。二是维护好政府网站建设。主要采取新闻媒体、门户网站、公示栏等多种公开形式，分机构信息、政府决策、工作信息等方面，对政务信息进行公开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教育培训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积极参加区政务服务局组织的政府信息公开各项培训工作，并结合工作实际，进一步推进涉及公众性信息的全面及时发布。组织各科室各社区村设立信息工作人员认真参加相关业务培训，进一步提升信息公开业务水平，确保高质量完成各项工作任务。加强对信息公开工作的日常指导和监督检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8"/>
        <w:gridCol w:w="690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新村街道严格按照《中华人民共和国政府信息公开条例》要求开展各项工作，虽然取得了一定的成效，但还存在以下不足：部分办公室和社区因为防疫工作对日常工作动态信息重视不足，上报信息量较少。下一步我们将积极抓好信息公开工作，加强科室和社区村对日常工作动态信息的上报情况，更好的推动信息公开工作的开展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eastAsia="zh-CN"/>
        </w:rPr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村街道办事处</w:t>
      </w:r>
    </w:p>
    <w:p>
      <w:pPr>
        <w:pStyle w:val="Style14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Cur1">
    <w:name w:val="cur1"/>
    <w:basedOn w:val="Style13"/>
    <w:qFormat/>
    <w:rPr/>
  </w:style>
  <w:style w:type="character" w:styleId="StrongEmphasis">
    <w:name w:val="Strong"/>
    <w:qFormat/>
    <w:rPr>
      <w:b/>
    </w:rPr>
  </w:style>
  <w:style w:type="character" w:styleId="Sx">
    <w:name w:val="sx"/>
    <w:basedOn w:val="Style13"/>
    <w:qFormat/>
    <w:rPr>
      <w:vanish/>
    </w:rPr>
  </w:style>
  <w:style w:type="character" w:styleId="Hover29">
    <w:name w:val="hover29"/>
    <w:basedOn w:val="Style13"/>
    <w:qFormat/>
    <w:rPr>
      <w:color w:val="FFFFFF"/>
    </w:rPr>
  </w:style>
  <w:style w:type="character" w:styleId="VisitedInternetLink">
    <w:name w:val="FollowedHyperlink"/>
    <w:rPr>
      <w:color w:val="000000"/>
      <w:u w:val="none"/>
    </w:rPr>
  </w:style>
  <w:style w:type="character" w:styleId="Hover25">
    <w:name w:val="hover25"/>
    <w:basedOn w:val="Style13"/>
    <w:qFormat/>
    <w:rPr>
      <w:u w:val="none"/>
    </w:rPr>
  </w:style>
  <w:style w:type="character" w:styleId="Emphasis">
    <w:name w:val="Emphasis"/>
    <w:qFormat/>
    <w:rPr>
      <w:i/>
    </w:rPr>
  </w:style>
  <w:style w:type="character" w:styleId="Firstchild">
    <w:name w:val="first-child"/>
    <w:basedOn w:val="Style13"/>
    <w:qFormat/>
    <w:rPr/>
  </w:style>
  <w:style w:type="character" w:styleId="HTML">
    <w:name w:val="HTML 变量"/>
    <w:qFormat/>
    <w:rPr>
      <w:i/>
    </w:rPr>
  </w:style>
  <w:style w:type="character" w:styleId="Cur">
    <w:name w:val="cur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Hover26">
    <w:name w:val="hover26"/>
    <w:basedOn w:val="Style13"/>
    <w:qFormat/>
    <w:rPr>
      <w:u w:val="none"/>
    </w:rPr>
  </w:style>
  <w:style w:type="character" w:styleId="Hover27">
    <w:name w:val="hover27"/>
    <w:basedOn w:val="Style13"/>
    <w:qFormat/>
    <w:rPr>
      <w:color w:val="5FB878"/>
    </w:rPr>
  </w:style>
  <w:style w:type="character" w:styleId="Hover28">
    <w:name w:val="hover28"/>
    <w:basedOn w:val="Style13"/>
    <w:qFormat/>
    <w:rPr>
      <w:color w:val="5FB878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xls</cp:lastModifiedBy>
  <cp:lastPrinted>2020-12-02T01:42:00Z</cp:lastPrinted>
  <dcterms:modified xsi:type="dcterms:W3CDTF">2023-07-27T01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