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丰台区人民政府卢沟桥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卢沟桥街道</w:t>
      </w:r>
      <w:r>
        <w:rPr>
          <w:rFonts w:ascii="仿宋" w:hAnsi="仿宋" w:cs="仿宋" w:eastAsia="仿宋"/>
          <w:sz w:val="32"/>
          <w:szCs w:val="32"/>
          <w:lang w:eastAsia="zh-CN"/>
        </w:rPr>
        <w:t>坚持以习近平新时代中国特色社会主义思想为指导，深入贯彻党的十九大和十九届二中、三中、四中、五中全会精神</w:t>
      </w:r>
      <w:r>
        <w:rPr>
          <w:rFonts w:ascii="仿宋_GB2312;仿宋" w:hAnsi="仿宋_GB2312;仿宋" w:cs="方正小标宋简体" w:eastAsia="仿宋_GB2312;仿宋"/>
          <w:sz w:val="32"/>
          <w:szCs w:val="32"/>
        </w:rPr>
        <w:t>，</w:t>
      </w:r>
      <w:r>
        <w:rPr>
          <w:rFonts w:ascii="仿宋_GB2312;仿宋" w:hAnsi="仿宋_GB2312;仿宋" w:cs="方正小标宋简体" w:eastAsia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区委、区政府的正确领导下和区政务服务管理局的指导帮助下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切实做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信息公开工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落实</w:t>
      </w:r>
      <w:r>
        <w:rPr>
          <w:rFonts w:ascii="仿宋_GB2312;仿宋" w:hAnsi="仿宋_GB2312;仿宋" w:eastAsia="仿宋_GB2312;仿宋"/>
          <w:sz w:val="32"/>
          <w:szCs w:val="32"/>
        </w:rPr>
        <w:t>《中华人民共和国政府信息公开条例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国务院令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北京市丰台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政务公开要点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eastAsia="仿宋_GB2312;仿宋"/>
          <w:sz w:val="32"/>
          <w:szCs w:val="32"/>
        </w:rPr>
        <w:t>要求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健全规章制度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拓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开渠道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规范公开流程，主动公开信息，政务公开工作取得了明显成效。</w:t>
      </w:r>
      <w:r>
        <w:rPr>
          <w:rFonts w:ascii="仿宋_GB2312;仿宋" w:hAnsi="仿宋_GB2312;仿宋" w:eastAsia="仿宋_GB2312;仿宋"/>
          <w:sz w:val="32"/>
          <w:szCs w:val="32"/>
        </w:rPr>
        <w:t>具体工作如下：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加强领导完善机制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街道高度重视信息公开工作，建立信息公开工作领导小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确定一位主管领导分管政务公开工作，强化信息公开工作的领导和督查指导，将政府信息公开作为推进依法行政、建设法治政府的一项重要内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严格落实信息发布审批、保密审查等制度，有序推进信息公开工作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围绕人民群众关心的重点和热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拓宽信息公开渠道，通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街道官方微博、微信宣传平台实时发布信息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提高信息的针对性和时效性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主动公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府信息</w:t>
      </w:r>
      <w:r>
        <w:rPr>
          <w:rFonts w:ascii="仿宋_GB2312;仿宋" w:hAnsi="仿宋_GB2312;仿宋" w:eastAsia="仿宋_GB2312;仿宋"/>
          <w:sz w:val="32"/>
          <w:szCs w:val="32"/>
        </w:rPr>
        <w:t>情况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街道及时更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完善丰台区卢沟桥街道政府信息主动公开清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卢沟桥街道办事处政府信息公开指南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版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丰台区政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门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网站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主动、及时更新对外联系电话、领导调整后简介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信息公开工作办公地址、时间、联系电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等信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街道着重加强制度建设，落实信息发布审批制度，将政府信息是否公开、如何公开、公开时限等作为审批内容，确保信息公开工作有序推进；健全保密审查机制，明确审查程序和审查人，正确处理公开和保密的关系；主动拓宽公开渠道，运用政府门户网站、官方微信公众号、微博及时发布信息。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通过区政府门户网站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共主动公开政府信息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7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条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通过微信公众号、微博公开信息共发布信息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31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依申请公开办理情况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，街道严格按照区政务服务管理局要求和本街道依申请公开工作流程，指导申请人规范填写申请表格、登记并出具受理告知书，过程中保证申请人顺畅的沟通渠道，全面了解与解决申请人实际诉求，共收到申请总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件。其中，通过当面申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件；电子邮箱申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按时办结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件。其中，属于同意公开答复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件；申请信息不存在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件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不存在因政府信息公开工作被申请行政复议、提起行政诉讼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1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33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6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9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30.2597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一是信息公开工作人员业务能力有待提高。街道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年因人员岗位调整，导致出现信息公开工作人员业务能力不足，对相关政策掌握不深、对工作流程不够熟练问题。下一步将加大对相关政策文件的学习，</w:t>
      </w:r>
      <w:r>
        <w:rPr>
          <w:rFonts w:ascii="仿宋_GB2312;仿宋" w:hAnsi="仿宋_GB2312;仿宋" w:cs="宋体" w:eastAsia="仿宋_GB2312;仿宋"/>
          <w:sz w:val="32"/>
          <w:szCs w:val="32"/>
        </w:rPr>
        <w:t>不断提升工作人员的业务水平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专业化服务水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严格规范工作流程、落实信息公开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AB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角制度，及时、有效处理依申请公开信息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二是重点领域信息公开数量有待提高。街道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通过区政府门户网站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共主动公开政府信息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7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条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通过微信公众号、微博公开信息共发布信息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31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条，其中重点领域信息公开力度有待提高。下一步，街道将严抓流程规范，严格执行信息公开保密审查机制，坚持以公开为常态、不公开为例外原则，正确处理公开和保密的关系，着重做好重点领域信息公开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4"/>
        <w:ind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irstchild">
    <w:name w:val="first-child"/>
    <w:basedOn w:val="Style13"/>
    <w:qFormat/>
    <w:rPr/>
  </w:style>
  <w:style w:type="character" w:styleId="Sx">
    <w:name w:val="sx"/>
    <w:basedOn w:val="Style13"/>
    <w:qFormat/>
    <w:rPr>
      <w:vanish/>
    </w:rPr>
  </w:style>
  <w:style w:type="character" w:styleId="Cur">
    <w:name w:val="cur"/>
    <w:basedOn w:val="Style13"/>
    <w:qFormat/>
    <w:rPr/>
  </w:style>
  <w:style w:type="character" w:styleId="Cur1">
    <w:name w:val="cur1"/>
    <w:basedOn w:val="Style13"/>
    <w:qFormat/>
    <w:rPr/>
  </w:style>
  <w:style w:type="character" w:styleId="Hover24">
    <w:name w:val="hover24"/>
    <w:basedOn w:val="Style13"/>
    <w:qFormat/>
    <w:rPr>
      <w:color w:val="5FB878"/>
    </w:rPr>
  </w:style>
  <w:style w:type="character" w:styleId="Hover25">
    <w:name w:val="hover25"/>
    <w:basedOn w:val="Style13"/>
    <w:qFormat/>
    <w:rPr>
      <w:color w:val="FFFFFF"/>
    </w:rPr>
  </w:style>
  <w:style w:type="character" w:styleId="Hover26">
    <w:name w:val="hover26"/>
    <w:basedOn w:val="Style13"/>
    <w:qFormat/>
    <w:rPr>
      <w:u w:val="none"/>
    </w:rPr>
  </w:style>
  <w:style w:type="character" w:styleId="Hover27">
    <w:name w:val="hover27"/>
    <w:basedOn w:val="Style13"/>
    <w:qFormat/>
    <w:rPr>
      <w:color w:val="5FB878"/>
    </w:rPr>
  </w:style>
  <w:style w:type="character" w:styleId="Layuithis2">
    <w:name w:val="layui-this2"/>
    <w:basedOn w:val="Style13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泽</cp:lastModifiedBy>
  <cp:lastPrinted>2021-01-05T10:57:00Z</cp:lastPrinted>
  <dcterms:modified xsi:type="dcterms:W3CDTF">2021-01-11T01:30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