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丰台区人民政府云岗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  <w:highlight w:val="none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主动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，通过各类渠道主动公开政府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13</w:t>
      </w:r>
      <w:r>
        <w:rPr>
          <w:rFonts w:ascii="仿宋_GB2312" w:hAnsi="仿宋_GB2312" w:cs="Times New Roman" w:eastAsia="仿宋_GB2312"/>
          <w:sz w:val="32"/>
          <w:szCs w:val="32"/>
        </w:rPr>
        <w:t>条，其</w:t>
      </w:r>
      <w:r>
        <w:rPr>
          <w:rFonts w:ascii="仿宋_GB2312" w:hAnsi="仿宋_GB2312" w:cs="Times New Roman" w:eastAsia="仿宋_GB2312"/>
          <w:sz w:val="32"/>
          <w:szCs w:val="32"/>
        </w:rPr>
        <w:t>中，通过政府信息公开平台主动公开政府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9</w:t>
      </w:r>
      <w:r>
        <w:rPr>
          <w:rFonts w:ascii="仿宋_GB2312" w:hAnsi="仿宋_GB2312" w:cs="Times New Roman" w:eastAsia="仿宋_GB2312"/>
          <w:sz w:val="32"/>
          <w:szCs w:val="32"/>
        </w:rPr>
        <w:t>条，主要包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领导信息、</w:t>
      </w:r>
      <w:r>
        <w:rPr>
          <w:rFonts w:ascii="仿宋_GB2312" w:hAnsi="仿宋_GB2312" w:cs="Times New Roman" w:eastAsia="仿宋_GB2312"/>
          <w:sz w:val="32"/>
          <w:szCs w:val="32"/>
        </w:rPr>
        <w:t>部门动态、服务事项、机构职责类信息等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依照《北京市丰台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政务公开工作要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cs="Times New Roman" w:eastAsia="仿宋_GB2312"/>
          <w:sz w:val="32"/>
          <w:szCs w:val="32"/>
        </w:rPr>
        <w:t>完善更新本单位信息公开指南和目录，</w:t>
      </w:r>
      <w:r>
        <w:rPr>
          <w:rFonts w:ascii="仿宋_GB2312" w:hAnsi="仿宋_GB2312" w:cs="Times New Roman" w:eastAsia="仿宋_GB2312"/>
          <w:sz w:val="32"/>
          <w:szCs w:val="32"/>
        </w:rPr>
        <w:t>制定发布《丰台区云岗街道政府信息主动公开清单》，确保清单事项完整无遗漏。街道通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示栏</w:t>
      </w:r>
      <w:r>
        <w:rPr>
          <w:rFonts w:ascii="仿宋_GB2312" w:hAnsi="仿宋_GB2312" w:cs="Times New Roman" w:eastAsia="仿宋_GB2312"/>
          <w:sz w:val="32"/>
          <w:szCs w:val="32"/>
        </w:rPr>
        <w:t>、区政府门户网站、微博、微信等便于公众知晓的方式对我街道政府信息进行主动公开，为公民、法人或者其他组织获取政府信息提供便利。积极向群众公开云岗街道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度工作要点、为民办实事项目，对社会热点问题出现，第一时间通过微博、微信做出积极回应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依申请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严格履行《政府信息公开条例》法定义务，畅通申请及答复渠道，规范办理程序，强化与申请人沟通，依法依规答复。今年共受理依申请公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其中，通过互联网提交申请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件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予以公开</w:t>
      </w:r>
      <w:r>
        <w:rPr>
          <w:rFonts w:ascii="仿宋_GB2312" w:hAnsi="仿宋_GB2312" w:cs="Times New Roman" w:eastAsia="仿宋_GB2312"/>
          <w:sz w:val="32"/>
          <w:szCs w:val="32"/>
        </w:rPr>
        <w:t>数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件。在规定时限内，办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件，办结率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，无延期情况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政府信息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严格落实市、区关于政府信息工作要求，落实区政府信息发布审核制度，通过优化政府信息公开流程，使政府信息公开工作机制更加完备。重新修订街道政务公开制度，根据新修订的《中华人民共和国政府信息公开条例》明确了政务公开的范围、时限和程序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四）政府信息公开平台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保证政务公开工作落实，要求各相关科室确定专人对接政务公开工作，确保每个公开条目有人管，每个公开内容有人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切实做好公开内容的更新和完善。街道依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丰台区</w:t>
      </w:r>
      <w:r>
        <w:rPr>
          <w:rFonts w:ascii="仿宋_GB2312" w:hAnsi="仿宋_GB2312" w:cs="Times New Roman" w:eastAsia="仿宋_GB2312"/>
          <w:sz w:val="32"/>
          <w:szCs w:val="32"/>
        </w:rPr>
        <w:t>政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门户</w:t>
      </w:r>
      <w:r>
        <w:rPr>
          <w:rFonts w:ascii="仿宋_GB2312" w:hAnsi="仿宋_GB2312" w:cs="Times New Roman" w:eastAsia="仿宋_GB2312"/>
          <w:sz w:val="32"/>
          <w:szCs w:val="32"/>
        </w:rPr>
        <w:t>网站平台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及时发布街道日常工作及活动动态。对照政府信息主动公开全清单公开条目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及时公布街道规划计划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Times New Roman" w:eastAsia="仿宋_GB2312"/>
          <w:sz w:val="32"/>
          <w:szCs w:val="32"/>
        </w:rPr>
        <w:t>等信息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完善政府网站信息发布管理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规范公开行为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接受社会公众监督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五）政府信息公开监督保障及教育培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将政务公开工作与党风廉政建设、行风建设综合进行检查、考评，严格依申请公开信息合法性、保密性，以及信息公开保密和意识形态审查，使政务公开工作更加扎实、有序开展。通过参加区级集中培训、内部交流互动、自学等形式，对信息公开工作的相关要求和业务知识进行学习，提高工作人员的业务技能水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5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947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</w:t>
      </w:r>
      <w:r>
        <w:rPr>
          <w:rFonts w:ascii="楷体_GB2312" w:hAnsi="楷体_GB2312" w:cs="Times New Roman" w:eastAsia="楷体_GB2312"/>
          <w:szCs w:val="22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</w:rPr>
        <w:t>工作存在的主要问题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由于街道工作繁杂，部分政府信息公开不够及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对信息公开工作研究不够，预判不足。二是政府信息公开不够细化，信息栏目与信息内容应进一步细化，以方便公众查询；公开形式便民性需要进一步提高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_GB2312" w:hAnsi="仿宋_GB2312" w:cs="Times New Roman" w:eastAsia="仿宋_GB2312"/>
          <w:sz w:val="32"/>
          <w:szCs w:val="32"/>
        </w:rPr>
        <w:t>一是细化工作部署，规范推进公开工作。健全政务公开工作制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召开信息公开部署工作会，明确政务公开重点工作分工和要求，促进主动公开信息全面公开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</w:rPr>
        <w:t>是加强信息队伍建设。定期组织开展政务公开培训，深入学习关于政务公开的有关内容，提高政务公开工作的业务水平。三是不断提高公开内容的质量。按照要求规定所公开的内容，及时将有关文件精神、重大决策部署落实情况等进行发布，多形式开展政策解读，不断提升公开内容的质量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云岗街道聚焦党建引领，突显机制效能；聚焦“关键小事”，展现创新优势；聚焦典型人物，彰显人文关怀。围绕党建引领、疫情防控、接诉即办、垃圾分类、物业管理、创建国家卫生区等重点工作开展主题宣传，凝聚地区昂扬向上的精神力量。与地区航天单位深化宣传协作机制，联合打造新媒体宣传阵地“线上小喇叭”，点击收听量过万，举办“众志成城 抗击疫情”线上云宣讲，北京丰台</w:t>
      </w:r>
      <w:r>
        <w:rPr>
          <w:rFonts w:eastAsia="仿宋_GB2312" w:cs="Times New Roman" w:ascii="仿宋_GB2312" w:hAnsi="仿宋_GB2312"/>
          <w:sz w:val="32"/>
          <w:szCs w:val="32"/>
        </w:rPr>
        <w:t>app</w:t>
      </w:r>
      <w:r>
        <w:rPr>
          <w:rFonts w:ascii="仿宋_GB2312" w:hAnsi="仿宋_GB2312" w:cs="Times New Roman" w:eastAsia="仿宋_GB2312"/>
          <w:sz w:val="32"/>
          <w:szCs w:val="32"/>
        </w:rPr>
        <w:t>相关专栏置顶推广。全年在人民日报、新华社、学习强国、人民网、光明网、央广网、央视频、北京日报、北京晚报等市级及以上媒体刊发报道百余条，区级媒体刊发近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条。全年在街道微信公众号、政务微博发布新闻信息共计</w:t>
      </w:r>
      <w:r>
        <w:rPr>
          <w:rFonts w:eastAsia="仿宋_GB2312" w:cs="Times New Roman" w:ascii="仿宋_GB2312" w:hAnsi="仿宋_GB2312"/>
          <w:sz w:val="32"/>
          <w:szCs w:val="32"/>
        </w:rPr>
        <w:t>170</w:t>
      </w:r>
      <w:r>
        <w:rPr>
          <w:rFonts w:ascii="仿宋_GB2312" w:hAnsi="仿宋_GB2312" w:cs="Times New Roman" w:eastAsia="仿宋_GB2312"/>
          <w:sz w:val="32"/>
          <w:szCs w:val="32"/>
        </w:rPr>
        <w:t>余条，成为正面宣传、舆论引导的有力抓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21-01-04T01:4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