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青塔街道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依据《中华人民共和国政府信息公开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以下简称《政府信息公开条例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第五十条规定。在区委、区政府的正确领导下，在区信息公开工作领导小组的直接指导下，我街道不断加强政府信息公开工作的领导，强化公开平台建设，拓宽公开范围，全力推进政府信息公开工作扎实有序开展，现将工作情况总结如下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年，青塔街道认真贯彻落实《政府信息公开条例》，在群众依申请公开的基础上，主动公开政府信息，全力做好政府信息公开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切实加强政府信息公开组织领导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注重不间断加强信息公开组织体系和公开渠道建设，根据人员变动和工作需要，及时调整配备政府信息公开领导小组及下设办公室人员，将政府信息公开纳入统一领导，定期召开工作会议，研究协调加强工作途径方法。逐级落实责任，逐项分解工作任务，对信息公开工作机制、公开责任、公开内容、公开方式、考核检查等方面做出统一规范和要求。全年来，该项工作有措施、有机构，年初有计划，半年有小结，年终有总结，做到了措施、责任、人员、经费四落实。形成了有人管、有人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早计划、早安排的局面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积极推进信息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在主任办公会多次组织领导班子学习行政诉讼、信息公开等相关法律、法规，街道主管领导积极参与政务服务局开展的信息公开等方面教育培训、大力推进街道政务公开、依申请公开工作。全年收到公民、法人或者其他组织获取相关政府信息的申请，依申请公开办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拓宽政务公开渠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。大力推进政府信息公开平台建设，及时更新上报区政府门户网站“政府信息公开”专栏，主动向丰台政务投稿并督促各社区、村提交公开信息，确保各网站信息的及时性、有效性。自街道成立以来利用区政府网站公布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条，涉及机构信息、新闻动态、我为群众办实事等多个版块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规范流程、加强监督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全面规范信息公开工作流程，严格执行先审查后公开、一事一审、全面审查的原则。主动公开信息方面，按照制度要求，加强信息发布的组织、协调、推进、落实了信息发布的保密审查，同时完善公文处理制度，启用新公文送审签发单，规范信息公开程序，在完成公文草拟的同时，进行审核和保密审查，确定公开属性，方可对外发布。依申请信息公开方面，以《青塔街道政府信息公开工作试行办法》为工作指导，严格遵照申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资格审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受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答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回访的流程办理，由综合办负责受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主要领导及主管领导审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综合办、涉及科室会同法律顾问共同研究审议后汇报领导并出具答复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积极回应社会重大关切舆情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进一步强化对重要舆情的收集、研判和处置力度，收集到的重要舆情第一时间报街道主要领导审阅，研判后第一时间交由主管领导牵头具体抓落实工作，推进重大决策部署落实。同时积极通过政务公开，信息公开等。积极与外界沟通，做好相关的发布解读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058"/>
        <w:gridCol w:w="2058"/>
        <w:gridCol w:w="2072"/>
      </w:tblGrid>
      <w:tr>
        <w:trPr/>
        <w:tc>
          <w:tcPr>
            <w:tcW w:w="830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0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规章</w:t>
            </w:r>
          </w:p>
        </w:tc>
        <w:tc>
          <w:tcPr>
            <w:tcW w:w="2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行政规范性文件</w:t>
            </w:r>
          </w:p>
        </w:tc>
        <w:tc>
          <w:tcPr>
            <w:tcW w:w="2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7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18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行政许可</w:t>
            </w:r>
          </w:p>
        </w:tc>
        <w:tc>
          <w:tcPr>
            <w:tcW w:w="618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18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行政处罚</w:t>
            </w:r>
          </w:p>
        </w:tc>
        <w:tc>
          <w:tcPr>
            <w:tcW w:w="618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行政强制</w:t>
            </w:r>
          </w:p>
        </w:tc>
        <w:tc>
          <w:tcPr>
            <w:tcW w:w="618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18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1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行政事业性收费</w:t>
            </w:r>
          </w:p>
        </w:tc>
        <w:tc>
          <w:tcPr>
            <w:tcW w:w="6188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45"/>
        <w:gridCol w:w="2597"/>
        <w:gridCol w:w="582"/>
        <w:gridCol w:w="581"/>
        <w:gridCol w:w="582"/>
        <w:gridCol w:w="582"/>
        <w:gridCol w:w="582"/>
        <w:gridCol w:w="627"/>
        <w:gridCol w:w="651"/>
      </w:tblGrid>
      <w:tr>
        <w:trPr/>
        <w:tc>
          <w:tcPr>
            <w:tcW w:w="4119" w:type="dxa"/>
            <w:gridSpan w:val="3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4187" w:type="dxa"/>
            <w:gridSpan w:val="7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2954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119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本年度办理结果</w:t>
            </w:r>
          </w:p>
        </w:tc>
        <w:tc>
          <w:tcPr>
            <w:tcW w:w="3442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属于国家秘密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其他法律行政法规禁止公开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危及“三安全一稳定”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保护第三方合法权益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属于三类内部事务信息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属于四类过程性信息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属于行政执法案卷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属于行政查询事项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无法提供</w:t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机关不掌握相关政府信息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没有现成信息需要另行制作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补正后申请内容仍不明确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不予处理</w:t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信访举报投诉类申请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重复申请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要求提供公开出版物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无正当理由大量反复申请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其他处理</w:t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442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七）总计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119" w:type="dxa"/>
            <w:gridSpan w:val="3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结转下年度继续办理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544"/>
        <w:gridCol w:w="544"/>
        <w:gridCol w:w="544"/>
        <w:gridCol w:w="590"/>
        <w:gridCol w:w="545"/>
        <w:gridCol w:w="545"/>
        <w:gridCol w:w="545"/>
        <w:gridCol w:w="545"/>
        <w:gridCol w:w="590"/>
        <w:gridCol w:w="545"/>
        <w:gridCol w:w="545"/>
        <w:gridCol w:w="545"/>
        <w:gridCol w:w="545"/>
        <w:gridCol w:w="590"/>
      </w:tblGrid>
      <w:tr>
        <w:trPr/>
        <w:tc>
          <w:tcPr>
            <w:tcW w:w="2766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540" w:type="dxa"/>
            <w:gridSpan w:val="10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4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4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4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9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77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770" w:type="dxa"/>
            <w:gridSpan w:val="5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5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存在的主要问题是数据发布有时还不够及时。信息公开的方式单一，以文字信息为主，缺少图片信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下一步，进一步明确责任部门，抓好内部统筹分工，确保按时发布。将加强受众视角为切入点，积极运用更加丰富翔实的数据，制作丰富多样的图文产品，形成持续有效的解读氛围，提升解读的有效性、通俗性和可读性。不断提高街道信息公开的质量和水平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无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9:41Z</dcterms:created>
  <dc:creator>Administrator</dc:creator>
  <dc:description/>
  <dc:language>en-US</dc:language>
  <cp:lastModifiedBy>Administrator</cp:lastModifiedBy>
  <dcterms:modified xsi:type="dcterms:W3CDTF">2024-11-19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C36D59BB43B3A57541108433C865</vt:lpwstr>
  </property>
  <property fmtid="{D5CDD505-2E9C-101B-9397-08002B2CF9AE}" pid="3" name="KSOProductBuildVer">
    <vt:lpwstr>2052-11.8.2.8808</vt:lpwstr>
  </property>
</Properties>
</file>