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丰台区人民政府东高地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outlineLvl w:val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color w:val="505050"/>
          <w:sz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年在区委、区政府的坚强领导下，在区政府信息公开办等业务部门部门的正确指导下，东高地街道按照市、区关于政府信息和政务公开工作的总体部署，认真履行职责，始终坚持以习近平新时代中国特色社会主义思想为指导，始终坚持人民至上，准确执行《政府信息公开条例》，不断提升政务公开标准化、规范化水平。对照《丰台区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年政务公开工作要点》和市区相关工作要求，东高地街道作为政务公开主体，在预决算、公开招聘、拓宽群众监督、依申请公开等方面不断提升工作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baseline"/>
        <w:outlineLvl w:val="1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lang w:val="en-US" w:eastAsia="zh-CN" w:bidi="ar-SA"/>
        </w:rPr>
        <w:t>（一）主动公开情况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年度政府网站主动公开信息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496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其中机关、社区信息数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447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领导介绍更新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财政预算决算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执法公示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公开招聘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执法检查公示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，政府信息公开年报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baseline"/>
        <w:outlineLvl w:val="1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lang w:val="en-US" w:eastAsia="zh-CN" w:bidi="ar-SA"/>
        </w:rPr>
        <w:t>（二）依申请公开办理情况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不断拓宽依申请公开受理渠道，全年共受理依申请公开事项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件，其中网络申请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件。按时办结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件并按期答复。经保密审查和信息公开审查，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件属于同意公开范围，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件涉及第三方隐私，经征求第三方意见，依法不予公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baseline"/>
        <w:outlineLvl w:val="1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lang w:val="en-US" w:eastAsia="zh-CN" w:bidi="ar-SA"/>
        </w:rPr>
        <w:t>（三）政府信息公开监督保障及教育培训情况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color w:val="505050"/>
          <w:sz w:val="32"/>
          <w:shd w:fill="FFFFFF" w:val="clear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全年召开政府信息公开专题会议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次，举办业务培训班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次，培训人数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人，及时反馈政务公开相关文件，积极参与区信息公开办各类会议及培训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735"/>
        <w:gridCol w:w="644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72"/>
        <w:jc w:val="both"/>
        <w:outlineLvl w:val="0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年，街道在政府信息公开上取得了一定成效，主动公开信息数量明显增长，但仍存在不足，一是受人员岗位变动影响，相关工作人员对此项工作重要性的认识还需提高；二是对政府信息公开的流程规范和适用条例把握还不够准确；三是主动公开中的信息及时性需要提高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针对目前存在的问题和不足，我们将进一步加大培训力度，不断提升业务能力和水平，确保依法依规开展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75"/>
        <w:jc w:val="both"/>
        <w:outlineLvl w:val="0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DELL</cp:lastModifiedBy>
  <cp:lastPrinted>2022-01-05T10:12:00Z</cp:lastPrinted>
  <dcterms:modified xsi:type="dcterms:W3CDTF">2022-08-29T09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