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Dotum" w:eastAsia="方正小标宋_GBK;微软雅黑"/>
          <w:kern w:val="0"/>
          <w:sz w:val="44"/>
          <w:szCs w:val="44"/>
        </w:rPr>
        <w:t>南苑街道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Dotum" w:eastAsia="方正小标宋_GBK;微软雅黑"/>
          <w:kern w:val="0"/>
          <w:sz w:val="44"/>
          <w:szCs w:val="44"/>
        </w:rPr>
        <w:t>政府信息公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开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Dotum"/>
          <w:kern w:val="0"/>
          <w:sz w:val="44"/>
          <w:szCs w:val="44"/>
        </w:rPr>
      </w:pPr>
      <w:r>
        <w:rPr>
          <w:rFonts w:ascii="方正小标宋_GBK;微软雅黑" w:hAnsi="方正小标宋_GBK;微软雅黑" w:cs="Dotum" w:eastAsia="方正小标宋_GBK;微软雅黑"/>
          <w:kern w:val="0"/>
          <w:sz w:val="44"/>
          <w:szCs w:val="44"/>
        </w:rPr>
        <w:t>工作年度报告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报告是根据《中华人民共和国政府信息公开条例》（以下简称《条例》）要求，由北京市丰台区人民政府南苑街道办事处编制。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全文包括概述、工作落实情况、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本报告中所列数据的统计期限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起，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止。本报告的电子版可在“北京丰台”网站（</w:t>
      </w:r>
      <w:hyperlink r:id="rId2" w:tgtFrame="_blank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u w:val="single"/>
          </w:rPr>
          <w:t>www.bjft.gov.cn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下载。如对本报告有任何疑问，请与南苑街道办事处办公室联系（地址：丰台区南苑北马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；邮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07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79916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u w:val="single"/>
          </w:rPr>
          <w:t>nanyuanjiedao@126.com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，南苑街道将政府信息公开工作要点与棚改拆迁和“两大活动”安保等重点任务相结合，按照</w:t>
      </w:r>
      <w:r>
        <w:rPr>
          <w:rFonts w:ascii="仿宋" w:hAnsi="仿宋" w:cs="仿宋" w:eastAsia="仿宋"/>
          <w:sz w:val="32"/>
          <w:szCs w:val="32"/>
        </w:rPr>
        <w:t>《政府信息公开条例》和《北京市政府信息公开规定》要求，政府信息公开工作得到较好落实。</w:t>
      </w:r>
      <w:r>
        <w:rPr>
          <w:rFonts w:ascii="仿宋" w:hAnsi="仿宋" w:cs="Arial" w:eastAsia="仿宋"/>
          <w:color w:val="000000"/>
          <w:sz w:val="32"/>
          <w:szCs w:val="32"/>
        </w:rPr>
        <w:t>现将我街道</w:t>
      </w:r>
      <w:r>
        <w:rPr>
          <w:rFonts w:eastAsia="仿宋" w:cs="Arial" w:ascii="仿宋" w:hAnsi="仿宋"/>
          <w:color w:val="000000"/>
          <w:sz w:val="32"/>
          <w:szCs w:val="32"/>
        </w:rPr>
        <w:t>2015</w:t>
      </w:r>
      <w:r>
        <w:rPr>
          <w:rFonts w:ascii="仿宋" w:hAnsi="仿宋" w:cs="Arial" w:eastAsia="仿宋"/>
          <w:color w:val="000000"/>
          <w:sz w:val="32"/>
          <w:szCs w:val="32"/>
        </w:rPr>
        <w:t>年度政府信息公开工作报告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</w:rPr>
        <w:t>二、工作落实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充分发挥政府网站功能，主动公开政府工作信息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南苑街道办事处网站共发布工作动态、通知公告、人事变动等信息</w:t>
      </w:r>
      <w:r>
        <w:rPr>
          <w:rFonts w:eastAsia="仿宋" w:cs="仿宋" w:ascii="仿宋" w:hAnsi="仿宋"/>
          <w:sz w:val="32"/>
          <w:szCs w:val="32"/>
        </w:rPr>
        <w:t>10101</w:t>
      </w:r>
      <w:r>
        <w:rPr>
          <w:rFonts w:ascii="仿宋" w:hAnsi="仿宋" w:cs="仿宋" w:eastAsia="仿宋"/>
          <w:sz w:val="32"/>
          <w:szCs w:val="32"/>
        </w:rPr>
        <w:t>条；新建绩效考核、人事任免等栏目，完善办事指南、计生服务、住房保障等栏目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项。刊发南苑</w:t>
      </w:r>
      <w:r>
        <w:rPr>
          <w:rFonts w:ascii="仿宋" w:hAnsi="仿宋" w:cs="宋体" w:eastAsia="仿宋"/>
          <w:kern w:val="0"/>
          <w:sz w:val="32"/>
          <w:szCs w:val="32"/>
        </w:rPr>
        <w:t>手机报</w:t>
      </w:r>
      <w:r>
        <w:rPr>
          <w:rFonts w:eastAsia="仿宋" w:cs="宋体" w:ascii="仿宋" w:hAnsi="仿宋"/>
          <w:kern w:val="0"/>
          <w:sz w:val="32"/>
          <w:szCs w:val="32"/>
        </w:rPr>
        <w:t>19</w:t>
      </w:r>
      <w:r>
        <w:rPr>
          <w:rFonts w:ascii="仿宋" w:hAnsi="仿宋" w:cs="宋体" w:eastAsia="仿宋"/>
          <w:kern w:val="0"/>
          <w:sz w:val="32"/>
          <w:szCs w:val="32"/>
        </w:rPr>
        <w:t>期、微信</w:t>
      </w:r>
      <w:r>
        <w:rPr>
          <w:rFonts w:eastAsia="仿宋" w:cs="宋体" w:ascii="仿宋" w:hAnsi="仿宋"/>
          <w:kern w:val="0"/>
          <w:sz w:val="32"/>
          <w:szCs w:val="32"/>
        </w:rPr>
        <w:t>36</w:t>
      </w:r>
      <w:r>
        <w:rPr>
          <w:rFonts w:ascii="仿宋" w:hAnsi="仿宋" w:cs="宋体" w:eastAsia="仿宋"/>
          <w:kern w:val="0"/>
          <w:sz w:val="32"/>
          <w:szCs w:val="32"/>
        </w:rPr>
        <w:t>期、微博</w:t>
      </w:r>
      <w:r>
        <w:rPr>
          <w:rFonts w:eastAsia="仿宋" w:cs="宋体" w:ascii="仿宋" w:hAnsi="仿宋"/>
          <w:kern w:val="0"/>
          <w:sz w:val="32"/>
          <w:szCs w:val="32"/>
        </w:rPr>
        <w:t>555</w:t>
      </w:r>
      <w:r>
        <w:rPr>
          <w:rFonts w:ascii="仿宋" w:hAnsi="仿宋" w:cs="宋体" w:eastAsia="仿宋"/>
          <w:kern w:val="0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，对街道履职情况进行有效的宣传发动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街道结合“防灾减灾日”宣传开展政府信息公开集中宣传活动，制作展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块，条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，接待群众咨询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人次。全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街道积极向丰台“两刊”信息进行投稿，共刊载信息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深入推进行政权力清单公开，在网站上公开街道行政处罚清单，第一时间公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财政预算计划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决算情况；按照区纪委要求，梳理权力清单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条；公布街道办公服务电话、办事地点、电话等相关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依法依规推进政府信息依申请公开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街道依申请公开政府信息的情况为零。街道及各部门未收取政府信息查询、申请公开的任何费用。街道重视在线咨询和领导信箱等网站版块作用，问政于民，没有发生有关政府信息公开事务的举报、投诉、行政复议、行政诉讼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加强机构机制建设，选优配强政府信息公开工作队伍。此项工作由办事处主任牵头，街道主管领导带领主责科室具体开展政府信息公开工作，其他科室负责协调配合。充分利用群众舆论监督、政风监督、人大政协监督等方式，注重建章立制，制定信息公开审核制度，不断提升政府信息公开工作效能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开形式和渠道</w:t>
      </w:r>
    </w:p>
    <w:p>
      <w:pPr>
        <w:pStyle w:val="Normal"/>
        <w:suppressAutoHyphens w:val="tru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街道全力配合区政府信息公开主责单位，积极做好街道网站安全自查、信息制度建设、网站备案、信息化建设意见征集、辖区公示栏等形式开展信息公开工作，主动公开年度信息公开报告，及时更新人事信息、工作动态等栏目，及时上报信息公开月报表。目前街道公开信息工作的主要途径有：一是开通南苑街道办事处网站；二是开通政务微信“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宋体" w:eastAsia="仿宋"/>
          <w:kern w:val="0"/>
          <w:sz w:val="32"/>
          <w:szCs w:val="32"/>
        </w:rPr>
        <w:t>北京丰台南苑”；三是开通</w:t>
      </w:r>
      <w:r>
        <w:rPr>
          <w:rFonts w:ascii="仿宋" w:hAnsi="仿宋" w:cs="仿宋" w:eastAsia="仿宋"/>
          <w:sz w:val="32"/>
          <w:szCs w:val="32"/>
        </w:rPr>
        <w:t>南苑街道微博“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和谐南苑”</w:t>
      </w:r>
      <w:r>
        <w:rPr>
          <w:rStyle w:val="InternetLink"/>
          <w:rFonts w:ascii="仿宋" w:hAnsi="仿宋" w:cs="仿宋" w:eastAsia="仿宋"/>
          <w:sz w:val="32"/>
          <w:szCs w:val="32"/>
          <w:u w:val="none"/>
        </w:rPr>
        <w:t>；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四是编发</w:t>
      </w:r>
      <w:r>
        <w:rPr>
          <w:rFonts w:ascii="仿宋" w:hAnsi="仿宋" w:cs="仿宋" w:eastAsia="仿宋"/>
          <w:sz w:val="32"/>
          <w:szCs w:val="32"/>
        </w:rPr>
        <w:t>南苑手机报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工作经验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是选优配强，建设一支业务过硬、注重团结的队伍。在办事处主任的带领下，主管领导亲自抓，责任科室具体抓，形成齐抓共管、及时跟进的良好氛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注重宣传培训，信息公开工作贴近生活融入群众。街道网站在线咨询、领导信箱版块共收到群众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条，充分说明辖区群众对街道网站的了解和认可。街道每月对信息员队伍进行培训，网站信息、微博动态等刊发的内容质量明显提升，受众给予了好评。街道统筹资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探索党建服务群众模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相关信息被北京电视台、凤凰新闻等多家媒体采用，说明南苑街道信息公开工作得到了社会认可和推广。</w:t>
      </w:r>
    </w:p>
    <w:p>
      <w:pPr>
        <w:pStyle w:val="Style18"/>
        <w:ind w:left="35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</w:t>
      </w:r>
    </w:p>
    <w:p>
      <w:pPr>
        <w:pStyle w:val="Style18"/>
        <w:ind w:left="35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信息公开工作机制有待进一步完善，提高信息审核效率和质量；二是队伍建设不够稳定，科室与社区信息员的流动性比较大；三是业务能力不够精细，学习培训欠缺。</w:t>
      </w:r>
    </w:p>
    <w:p>
      <w:pPr>
        <w:pStyle w:val="Style18"/>
        <w:ind w:left="35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信息公开工作思路</w:t>
      </w:r>
    </w:p>
    <w:p>
      <w:pPr>
        <w:pStyle w:val="Style18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是加强调查研究，明确信息公开工作的着力点和侧重点，将群众关心、政策修订等方面的信息工作及时公开。二是加强培训指导，加强督促监管，稳步提高政府信息工作水平。三是重视基础建设，加强组织领导，完善机制，促进政府信息公开工作的精细和准确度。</w:t>
      </w:r>
    </w:p>
    <w:p>
      <w:pPr>
        <w:pStyle w:val="Style18"/>
        <w:ind w:left="359" w:firstLine="21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苑街道办事处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7"/>
        <w:gridCol w:w="691"/>
        <w:gridCol w:w="1160"/>
      </w:tblGrid>
      <w:tr>
        <w:trPr>
          <w:trHeight w:val="451" w:hRule="atLeast"/>
        </w:trPr>
        <w:tc>
          <w:tcPr>
            <w:tcW w:w="78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政府信息公开情况统计表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7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8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）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8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单位：北京市丰台区人民政府南苑街道办事处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统计数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、主动公开情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主动公开政府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01</w:t>
            </w:r>
          </w:p>
        </w:tc>
      </w:tr>
      <w:tr>
        <w:trPr>
          <w:trHeight w:val="360" w:hRule="atLeast"/>
        </w:trPr>
        <w:tc>
          <w:tcPr>
            <w:tcW w:w="7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）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主动公开规范性文件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发规范性文件总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重点领域公开政府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）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主动公开财政预算决算、“三公”经费和行政经费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保障性安居工程建设计划、项目开工和竣工情况，保        障性住房的分配和退出等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食品安全标准，食品生产经营许可、专项检查整治等        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环境核查审批、环境状况公报和重特大突发环境事件        等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招投标违法违规行为及处理情况、国有资金占控股或        者主导地位依法应当招标的项目等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生产安全事故的政府举措、处置进展、风险预警、防        范措施等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农用地转为建设用地批准、征收集体土地批准、征地        公告、征地补偿安置公示、集体土地征收结案等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政府指导价、政府定价和收费标准调整的项目、价格        、依据、执行时间和范围等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本市企业信用信息系统中的警示信息和良好信息等信        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政府部门预算执行审计结果等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行政机关对与人民群众利益密切相关的公共企事业单        位进行监督管理的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动公开市人民政府决定主动公开的其他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通过不同渠道和方式公开政府信息的情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公报公开政府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公开政府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01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务微博公开政府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5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务微信公开政府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方式公开政府信息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、回应解读情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回应公众关注热点或重大舆情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通过不同渠道和方式回应解读的情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或举办新闻发布会总次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主要负责同志参加新闻发布会次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在线访谈次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主要负责同志参加政府网站在线访谈次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解读稿件发布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博微信回应事件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方式回应事件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、依申请公开情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收到申请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面申请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申请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申请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函申请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申请办结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时办结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期办结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申请答复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属于已主动公开范围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公开答复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部分公开答复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同意公开答复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 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涉及国家秘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    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及商业秘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    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及个人隐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    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危及国家安全、公共安全、经济安全和社会稳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    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是《条例》所指政府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     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法规规定的其他情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属于本行政机关公开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信息不存在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告知作出更改补充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告知通过其他途径办理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四、行政复议数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维持具体行政行为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五、行政诉讼数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维持具体行政行为或者驳回原告诉讼请求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被依法纠错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其他情形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六、举报投诉数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七、依申请公开信息收取的费用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八、机构建设和保障经费情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政府信息公开工作专门机构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设置政府信息公开查阅点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从事政府信息公开工作人员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人员数（不包括政府公报及政府网站工作人员数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     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兼职人员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四）政府信息公开专项经费（不包括用于政府公报编辑管理及政府网站建     设维护等方面的经费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.00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九、政府信息公开会议和培训情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召开政府信息公开工作会议或专题会议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举办各类培训班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 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接受培训人员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</w:tr>
      <w:tr>
        <w:trPr>
          <w:trHeight w:val="146" w:hRule="atLeast"/>
        </w:trPr>
        <w:tc>
          <w:tcPr>
            <w:tcW w:w="78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陈雯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  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：谢长年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    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人：            孙立军</w:t>
            </w:r>
          </w:p>
        </w:tc>
      </w:tr>
      <w:tr>
        <w:trPr>
          <w:trHeight w:val="286" w:hRule="atLeast"/>
        </w:trPr>
        <w:tc>
          <w:tcPr>
            <w:tcW w:w="786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 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991672               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文星仿宋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;仿宋" w:hAnsi="华文仿宋;仿宋" w:eastAsia="华文仿宋;仿宋" w:cs="华文仿宋;仿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60"/>
    </w:pPr>
    <w:rPr>
      <w:rFonts w:ascii="文星仿宋;微软雅黑" w:hAnsi="文星仿宋;微软雅黑" w:eastAsia="文星仿宋;微软雅黑" w:cs="文星仿宋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" TargetMode="External"/><Relationship Id="rId3" Type="http://schemas.openxmlformats.org/officeDocument/2006/relationships/hyperlink" Target="mailto:xxgk@mail.bjft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0:00Z</dcterms:created>
  <dc:creator>Lenovo User</dc:creator>
  <dc:description/>
  <dc:language>en-US</dc:language>
  <cp:lastModifiedBy>mengfang</cp:lastModifiedBy>
  <cp:lastPrinted>2014-11-17T09:48:00Z</cp:lastPrinted>
  <dcterms:modified xsi:type="dcterms:W3CDTF">2025-03-11T01:56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3774A402A4DD5985E9BCF4297ECB3</vt:lpwstr>
  </property>
  <property fmtid="{D5CDD505-2E9C-101B-9397-08002B2CF9AE}" pid="3" name="KSOProductBuildVer">
    <vt:lpwstr>2052-11.8.2.12085</vt:lpwstr>
  </property>
</Properties>
</file>