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bCs/>
          <w:sz w:val="44"/>
          <w:szCs w:val="44"/>
        </w:rPr>
        <w:t>丰台区</w:t>
      </w:r>
      <w:r>
        <w:rPr>
          <w:rFonts w:ascii="方正小标宋_GBK;微软雅黑" w:hAnsi="方正小标宋_GBK;微软雅黑" w:cs="方正小标宋_GBK;微软雅黑" w:eastAsia="方正小标宋_GBK;微软雅黑"/>
          <w:b/>
          <w:bCs/>
          <w:sz w:val="44"/>
          <w:szCs w:val="44"/>
          <w:lang w:eastAsia="zh-CN"/>
        </w:rPr>
        <w:t>花乡街道办事处</w:t>
      </w:r>
      <w:r>
        <w:rPr>
          <w:rFonts w:ascii="方正小标宋_GBK;微软雅黑" w:hAnsi="方正小标宋_GBK;微软雅黑" w:cs="方正小标宋_GBK;微软雅黑" w:eastAsia="方正小标宋_GBK;微软雅黑"/>
          <w:b/>
          <w:bCs/>
          <w:sz w:val="44"/>
          <w:szCs w:val="44"/>
        </w:rPr>
        <w:t>政府信息主动公开</w:t>
      </w:r>
      <w:r>
        <w:rPr>
          <w:rFonts w:ascii="方正小标宋_GBK;微软雅黑" w:hAnsi="方正小标宋_GBK;微软雅黑" w:cs="方正小标宋_GBK;微软雅黑" w:eastAsia="方正小标宋_GBK;微软雅黑"/>
          <w:b/>
          <w:bCs/>
          <w:sz w:val="44"/>
          <w:szCs w:val="44"/>
          <w:lang w:eastAsia="zh-CN"/>
        </w:rPr>
        <w:t>清单</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4060" w:type="dxa"/>
        <w:jc w:val="center"/>
        <w:tblInd w:w="0" w:type="dxa"/>
        <w:tblLayout w:type="fixed"/>
        <w:tblCellMar>
          <w:top w:w="0" w:type="dxa"/>
          <w:left w:w="30" w:type="dxa"/>
          <w:bottom w:w="0" w:type="dxa"/>
          <w:right w:w="30" w:type="dxa"/>
        </w:tblCellMar>
      </w:tblPr>
      <w:tblGrid>
        <w:gridCol w:w="955"/>
        <w:gridCol w:w="2190"/>
        <w:gridCol w:w="2325"/>
        <w:gridCol w:w="2305"/>
        <w:gridCol w:w="3047"/>
        <w:gridCol w:w="1378"/>
        <w:gridCol w:w="1860"/>
      </w:tblGrid>
      <w:tr>
        <w:trPr>
          <w:tblHeader w:val="true"/>
          <w:trHeight w:val="556" w:hRule="atLeast"/>
        </w:trPr>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jc w:val="center"/>
              <w:rPr>
                <w:rFonts w:ascii="宋体" w:hAnsi="宋体" w:eastAsia="宋体" w:cs="宋体"/>
                <w:b/>
                <w:b/>
                <w:bCs/>
                <w:sz w:val="21"/>
                <w:szCs w:val="21"/>
              </w:rPr>
            </w:pPr>
            <w:r>
              <w:rPr>
                <w:rFonts w:ascii="宋体" w:hAnsi="宋体" w:cs="宋体"/>
                <w:b/>
                <w:bCs/>
                <w:sz w:val="21"/>
                <w:szCs w:val="21"/>
              </w:rPr>
              <w:t>序号</w:t>
            </w:r>
          </w:p>
        </w:tc>
        <w:tc>
          <w:tcPr>
            <w:tcW w:w="2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jc w:val="center"/>
              <w:rPr>
                <w:rFonts w:ascii="宋体" w:hAnsi="宋体" w:eastAsia="宋体" w:cs="宋体"/>
                <w:b/>
                <w:b/>
                <w:bCs/>
                <w:sz w:val="21"/>
                <w:szCs w:val="21"/>
              </w:rPr>
            </w:pPr>
            <w:r>
              <w:rPr>
                <w:rFonts w:ascii="宋体" w:hAnsi="宋体" w:cs="宋体"/>
                <w:b/>
                <w:bCs/>
                <w:sz w:val="21"/>
                <w:szCs w:val="21"/>
              </w:rPr>
              <w:t>具体职责</w:t>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jc w:val="center"/>
              <w:rPr>
                <w:rFonts w:ascii="宋体" w:hAnsi="宋体" w:eastAsia="宋体" w:cs="宋体"/>
                <w:b/>
                <w:b/>
                <w:bCs/>
                <w:sz w:val="21"/>
                <w:szCs w:val="21"/>
              </w:rPr>
            </w:pPr>
            <w:r>
              <w:rPr>
                <w:rFonts w:ascii="宋体" w:hAnsi="宋体" w:cs="宋体"/>
                <w:b/>
                <w:bCs/>
                <w:sz w:val="21"/>
                <w:szCs w:val="21"/>
              </w:rPr>
              <w:t>业务事项</w:t>
            </w:r>
          </w:p>
        </w:tc>
        <w:tc>
          <w:tcPr>
            <w:tcW w:w="2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jc w:val="center"/>
              <w:rPr>
                <w:rFonts w:ascii="宋体" w:hAnsi="宋体" w:eastAsia="宋体" w:cs="宋体"/>
                <w:b/>
                <w:b/>
                <w:bCs/>
                <w:sz w:val="21"/>
                <w:szCs w:val="21"/>
              </w:rPr>
            </w:pPr>
            <w:r>
              <w:rPr>
                <w:rFonts w:ascii="宋体" w:hAnsi="宋体" w:cs="宋体"/>
                <w:b/>
                <w:bCs/>
                <w:sz w:val="21"/>
                <w:szCs w:val="21"/>
              </w:rPr>
              <w:t>信息类别</w:t>
            </w:r>
          </w:p>
        </w:tc>
        <w:tc>
          <w:tcPr>
            <w:tcW w:w="3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jc w:val="center"/>
              <w:rPr>
                <w:rFonts w:ascii="宋体" w:hAnsi="宋体" w:eastAsia="宋体" w:cs="宋体"/>
                <w:b/>
                <w:b/>
                <w:bCs/>
                <w:sz w:val="21"/>
                <w:szCs w:val="21"/>
              </w:rPr>
            </w:pPr>
            <w:r>
              <w:rPr>
                <w:rFonts w:ascii="宋体" w:hAnsi="宋体" w:cs="宋体"/>
                <w:b/>
                <w:bCs/>
                <w:sz w:val="21"/>
                <w:szCs w:val="21"/>
              </w:rPr>
              <w:t>内容标准</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jc w:val="center"/>
              <w:rPr>
                <w:rFonts w:ascii="宋体" w:hAnsi="宋体" w:eastAsia="宋体" w:cs="宋体"/>
                <w:b/>
                <w:b/>
                <w:bCs/>
                <w:sz w:val="21"/>
                <w:szCs w:val="21"/>
              </w:rPr>
            </w:pPr>
            <w:r>
              <w:rPr>
                <w:rFonts w:ascii="宋体" w:hAnsi="宋体" w:cs="宋体"/>
                <w:b/>
                <w:bCs/>
                <w:sz w:val="21"/>
                <w:szCs w:val="21"/>
              </w:rPr>
              <w:t>公开时限</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jc w:val="center"/>
              <w:rPr>
                <w:rFonts w:ascii="宋体" w:hAnsi="宋体" w:eastAsia="宋体" w:cs="宋体"/>
                <w:b/>
                <w:b/>
                <w:bCs/>
                <w:sz w:val="21"/>
                <w:szCs w:val="21"/>
              </w:rPr>
            </w:pPr>
            <w:r>
              <w:rPr>
                <w:rFonts w:ascii="宋体" w:hAnsi="宋体" w:cs="宋体"/>
                <w:b/>
                <w:bCs/>
                <w:sz w:val="21"/>
                <w:szCs w:val="21"/>
              </w:rPr>
              <w:t>公开形式</w:t>
            </w:r>
          </w:p>
        </w:tc>
      </w:tr>
      <w:tr>
        <w:trPr>
          <w:trHeight w:val="48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基本情况</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职权信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基本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咨询服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政府网站专题公开</w:t>
            </w:r>
          </w:p>
        </w:tc>
      </w:tr>
      <w:tr>
        <w:trPr>
          <w:trHeight w:val="601"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职能</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依据职责调整情况确定的最新法定职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设置</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职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方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领导介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基本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个人基本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工作分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准工作照】</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街道</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乡镇财政管理和机关财务工作，做好街道预决算和财政监督工作</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编制本部门年度预决算</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部门预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收支总体情况表：①部门收支总体情况表。②部门收入总体情况表。③部门支出总体情况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财政拨款收支情况表：①财政拨款收支总体情况表。②一般公共预算支出情况表。③一般公共预算基本支出情况表。④一般公共预算“三公”经费支出情况表。⑤政府性基金预算支出情况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一般公共预算支出情况表公开到功能分类项级科目。一般公共预算基本支出表公开到经济分类款级科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进行说明。</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没有数据的表格应当列出空表并说明。</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年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集中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部门决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收支总体情况表：①部门收支总体情况表。②部门收入总体情况表。③部门支出总体情况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财政拨款收支情况表：①财政拨款收支总体情况表。②一般公共预算支出情况表。③一般公共预算基本支出情况表。④一般公共预算“三公”经费支出情况表。⑤政府性基金预算支出情况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一般公共预算支出情况表公开到功能分类项级科目。一般公共预算基本支出表公开到经济分类款级科目。</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没有数据的表格应当列出空表并说明。</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年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集中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采购信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一来源公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购人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项目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项目内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拟采购货物或服务的说明及预算金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用单一来源采购方式的原因及相关说明】</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拟定的唯一供应商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撰写的唯一供应商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专业人员具体论证意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专业人员姓名、单位及职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公示期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人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人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人联系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人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联系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联系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财政部门联系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财政部门联系人及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及时公开，公示期限不得少于</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标、成交结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购编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项目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人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人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全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邮编】</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标或成交供应商名称、规格型号、数量、单价、服务要求或标的基本概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招标货物名称及数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合同履行日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招标公告日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定标日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评标委员会成员名单】</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传真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中标、成交供应商确定之日起</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工作日内公告，公告期限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购合同</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购人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人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人联系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全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联系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项目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招标编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成交供应商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成交金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项目联系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传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合同内容全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同签订之日起</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工作日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终止公告</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购人和采购代理机构名称、地址、联系方式；采购项目名称、采购编号，采购方式；采购项目终止原因；公告期限；采购项目联系人和电话。</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购编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项目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人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全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代理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购项目的名称、数量、简要规格描述或项目基本概况介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招标公告日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确定终止日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终止原因】</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及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机关日常运转工作，负责文电、会务、机要、档案等机关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策文件</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规范性文件及政策解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规范性文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策解读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承担信息、建议议案提案办理、保密和政府信息公开等工作</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信息公开</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信息公开年报</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信息公开年度报告全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年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信息公开目录</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信息公开目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信息公开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信息公开指南全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务信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作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作动态类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信访事项的受理、办理、复查、复核和督办；负责本区社会救助对象信访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访事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访接待场所、受理范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电子邮箱】</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公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查询信访办理情况得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公开接待日安排】</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其他事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访投诉</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检查</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救助信访通信地址和投诉举报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长期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贯彻执行法律、法规、规章和市、区人民政府的决定、命令，完成市、区人民政府部署的各项任务</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重点任务、项目信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年度区政府工作报告重点任务分工</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文公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年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承担的年度重要民生实事项目</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文公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年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年度绩效任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单位年度绩效任务</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文公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年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单位年度绩效任务完成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文公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年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统筹地区业态调整，优化地区产业结构；负责协调落实对辖区内企业的各项管理、服务工作；负责辖区社会组织的培育、扶持、建设、发展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组织引进、开展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作宣传、会议和动态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态信息全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一般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组织发展、建设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组织活动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态信息全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一般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公益事业建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文化体育建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文化体育建设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措施成效</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半年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辖区公共服务方面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共文化机构免费开放信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开放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临时停止开放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特殊群体公共文化服务信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开放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临时停止开放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组织开展群众文化活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开放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临时停止开放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下基层辅导、演出、展览和指导基层群众文化活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开放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临时停止开放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举办各类展览、讲座信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开放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临时停止开放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辅导和培训基层文化骨干</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开放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临时停止开放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非物质文化遗产展示传播活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开放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机构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临时停止开放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辖区内的城市管理工作</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组织城市管理专项整治</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查处违法建设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查处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查处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查处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查处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小广告整治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整治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渣土车整治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整治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露天烧烤整治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整治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无照经营整治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整治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辖区内环保治理工作</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环境保护治理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深化“餐饮业、工业企业、汽修业”治理；清理散乱污企业信息工作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整治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空气重污染应急预案落实信息工作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整治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深化“烧烤、高排放车辆”治理信息工作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整治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整治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辖区内市容环境秩序治理工作</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容环境秩序整治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开展拆除私搭乱建清理杂物信息工作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拆除违规牌匾、标识信息工作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查商户“门前三包”责任制落实信息工作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检查餐饮企业餐厨垃圾、废弃油脂规范处理情况信息工作动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保障性住房的审核、复核、分配及房屋使用监督管理等工作，协助符合条件家庭开展房源意向登记，受委托组织房屋被征收人在规定期限内协商选定房地产价格评估机构，参与拟定房屋征收补偿方案，在征收范围内公布经批准的补偿方案</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保障性住房资格、市场租房补贴资格的初审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保障性住房审核资格初审公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人姓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家庭人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住房情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家庭收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家庭资产】</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场租房补贴审核资格</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人姓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家庭人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住房情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家庭收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家庭资产】</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保障性住房后期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租房租金补贴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廉租房管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家庭结构变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保障性住房家庭资格复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资格复审</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市场租金补贴资格的初审、公示及出示配租意见等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资格初审</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初审公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配租意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市场租金补贴备案通过后的后期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场租金补贴管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资格复审</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家庭结构变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申请材料的录入及归档，政策的咨询解释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策解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策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发布单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内容要点解读】</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保障性住房监督管理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资格审核结果和各类通知的发放</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审核通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审核结果】</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部门地址咨询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跨区公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审核通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审核结果】</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部门地址咨询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举报查处</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举报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组织协调学前教育机构以及有关部门和社团，在社区内开展学前教育活动。按照职责配合做好义务教育实施工作，对需要在本市接受义务教育的非本市户籍的适龄儿童少年及法定监护人的相关材料进行审核确认，采取措施防止适龄儿童、少年辍学。</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照职责配合做好义务教育实施工作</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对需要在本市接受义务教育的非本市户籍的适龄儿童少年及法定监护人的相关材料进行审核确认、非本市户籍学生申请由外省市转入丰台区就读审核、北京市高级中等学校考试招生随迁子女报考资格审核、非本市户籍超龄儿童入学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非本市户籍适龄儿童少年接受义务教育证明证件材料审核</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审批（审核）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是否收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结果】</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法定期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承诺期限】</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年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丰台区</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非本市户籍超龄儿童入学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审批（审核）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是否收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结果】</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法定期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承诺期限】</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年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本管辖区域内的人口与计划生育工作，贯彻落实人口与计划生育实施方案。具体办理生育登记服务工作，对要求再生育子女的夫妻提交的相关材料核实后，报区卫生计生部门确认。对流动人口实施计划生育管理，开展计划生育宣传教育，组织从事计划生育技术服务的机构指导流动人口中的育龄夫妻选择安全、有效、适宜的避孕节育措施，依法向育龄夫妻免费提供国家规定的基本项目的计划生育技术服务。负责独生子女家庭扶助对象资格行政确认。受委托征收社会抚养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孩生育登记服务单的办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孩生育登记的规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二孩生育登记服务单的办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二孩生育登记的规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独生子女父母光荣证》的办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独生子女父母光荣证》的规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北京市再生育确认服务单》</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北京市再生育确认服务单》</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北京市流动人口生再育服务单》</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北京市流动人口再生育服务单》办理规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北京市流动人口二孩以内生育服务单》</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北京市流动人口生育服务单》办理规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病残儿医学鉴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特殊规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独生子女伤残家庭特别扶助对象的资格确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特殊规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独生子女家庭特别扶助对象的资格确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特殊规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独生子女父母一次性经济帮助对象的资格确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特殊规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抚养费征收</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征收政策</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文公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策形成或变更后</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予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免费孕前优生健康检查宣传、咨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部门地址办理时间咨询电话乘车路线</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特殊规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为育龄群众免费发放避孕药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药具发放的工作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作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免费婚前医学检查宣传、咨询服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单位详细资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部门地址办理时间咨询电话乘车路线</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特殊规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严重精神障碍患者监护人看护管理补贴材料审核、资金发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审核、资金发放办事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发放计划生育药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药具管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药具种类】</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费发放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药具免费领取渠道】</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药具免费领取方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落实国家和本市有关城镇失业人员灵活就业、城镇就业困难人员自谋职业（自主创业）、社会公益性就业组织安置城乡就业困难人员、支持参保职工提升职业技能等就业促进的政策和措施，承办相关保险补贴的申请受理、审核工作，负责社会公益性就业组织建设的具体工作和日常管理，按规定审核申请创业担保贷款的借款人资格。</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登记失业人员申请灵活就业社会保险补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就业困难人员灵活就业申请社会保险补贴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集中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城镇就业困难人员自谋职业（自主创业）、灵活就业的给予社会保险补贴初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就业困难人员自谋职业（自主创业）申请社会保险补贴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业介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业介绍的工作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公地址、办公电话、通信地址、邮政编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咨询服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咨询方式、受理时间、受理部门、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投诉方式、受理部门、受理时间、联系电话、通讯地址、邮政编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业指导</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业指导的工作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机构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公地址】【办公电话】【通信地址】【邮政编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咨询服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咨询方式、受理时间、受理部门、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投诉方式、受理部门、受理时间、联系电话、通讯地址、邮政编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就业信息服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岗位信息发布</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招聘单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岗位要求】</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福利待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招聘流程】</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应聘方式</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咨询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求职信息登记</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服务时间】</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服务地点（方式）</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咨询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业介绍、职业指导和创业开业指导</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业介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服务内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服务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服务地点（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咨询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业指导</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服务内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服务时间】</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服务地点（方式）</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咨询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体工商户申请小额担保贷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体工商户申请小额担保贷款财政贴息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创业服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创业担保贷款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文件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策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贷款额度】</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办理地点（方式）</w:t>
            </w:r>
            <w:r>
              <w:rPr>
                <w:rFonts w:eastAsia="宋体" w:cs="宋体" w:ascii="宋体" w:hAnsi="宋体"/>
                <w:i w:val="false"/>
                <w:color w:val="000000"/>
                <w:kern w:val="0"/>
                <w:sz w:val="21"/>
                <w:szCs w:val="21"/>
                <w:u w:val="none"/>
                <w:lang w:val="en-US" w:eastAsia="zh-CN" w:bidi="ar"/>
              </w:rPr>
              <w:br/>
              <w:t>9.</w:t>
            </w:r>
            <w:r>
              <w:rPr>
                <w:rFonts w:ascii="宋体" w:hAnsi="宋体" w:cs="宋体" w:eastAsia="宋体"/>
                <w:i w:val="false"/>
                <w:color w:val="000000"/>
                <w:kern w:val="0"/>
                <w:sz w:val="21"/>
                <w:szCs w:val="21"/>
                <w:u w:val="none"/>
                <w:lang w:val="en-US" w:eastAsia="zh-CN" w:bidi="ar"/>
              </w:rPr>
              <w:t>办理结果告知方式</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咨询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开展就业失业管理工作。为符合条件的人员办理就业登记和失业登记手续，负责《就业失业登记证》的发放、使用和管理，并做好相关统计工作。负责失业人员及其人事档案的接收和管理。具体经办失业保险金及失业保险待遇申领的受理、审核，为领取失业保险人员缴纳社会保险费，为失业人员提供政策咨询、职业介绍、职业指导等就业服务工作。组织申报失业人员申请非因工伤残或因病丧失劳动能力程度鉴定。</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人办理失业登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人办理失业登记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结果告知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零就业家庭认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零就业家庭”认定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登记失业人员住宅清洁能源分户自采暖补贴的审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登记失业人员申领自采暖补贴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受理失业保险待遇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失业保险待遇发放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失业人员办理退休手续</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失业人员办理退休手续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特殊工种失业人员办理退休手续</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失业人员办理退休手续手续</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特殊工种提前退休公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因病鉴定办理提前退休公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用人单位招用丰台区城乡劳动力申请岗位补贴和社会保险补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用人单位招用城乡就业困难人员申请岗位补贴和社会保险补贴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本区城乡居民最低生活保障对象、特困供养人员的审批和低收入对象的认定工作；对申请家庭的经济状况和生活水平进行调查，将有关材料和初审意见报送区民政部门。对经批准享受城市居民最低生活保障待遇的家庭进行公示，协助发放城市居民最低生活保障待遇（主责部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区民政部门）。负责对低收入家庭认定申请进行调查和审核，报区民政部门。</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策制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策</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法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文件</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策法规文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集中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指南（最低生活保障、特困人员救助供养、临时救助）</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事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救助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方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制定或获取信息之日起</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集中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最低生活保障对象认定以及最低生活保障金的给付，增发、减发、停发最低生活保障金，停止社会救助</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低保家庭享受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低保家庭持证人姓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保障人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家庭月保障金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所在区和街道（乡镇）名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批准享受保障之日至终止保障之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特困人员认定以及救助供养金给付</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特困人员人数和救助供养金支出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特困人员姓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家庭月保障金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月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临时救助对象认定以及救助金给付</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临时救助人数和资金支出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出型临时救助对象名单】【救助金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救助事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季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居民最低生活保障的审核工作，对申请享受城市居民最低生活保障待遇进行初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低生活保障的审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最低生活保障审核阶段公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民主评议结果】</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审核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低收入家庭认定的审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享受低收入家庭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低保家庭持证人姓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保障人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家庭月保障金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所在区和街道（乡镇）名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低保、低收入资格审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享受低保人数、资金支出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区享受低保人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资金支出情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月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特困人员救助供养、低收入家庭救助、高等教育新生入学救助、因病致贫家庭医疗救助、社会救助对象医疗救助、临时救助等社会救助申请受理、调查审核，报区民政部门审批。参与共同做好本地区流浪乞讨人员的管理和救助工作（主责部门：民政部门）。</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特困人员救助供养</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特困人员供养审核阶段公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人家庭情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民主评议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特困人员终止供养公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审批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特困人员人数和资金支出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街道（乡镇）特困人员人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资金支出情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月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救助和补助</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救助对象享受医疗救助人次，资金支出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街道（乡镇）社会救助对象享受医疗救助人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资金支出情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季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公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务服务网）</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异地居住就医申请确认</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代缴基本医疗保险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技能提升补贴申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等教育新生入学救助</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享受高等教育新生入学救助人数、资金支出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街道（乡镇）享受高等教育新生入学人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资金支出情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学年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落实养老机构相关补贴政策，承担老年人福利和特殊困难老年人救助工作</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老年人医疗补助、补贴申领和发放信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r>
              <w:rPr>
                <w:rFonts w:ascii="宋体" w:hAnsi="宋体" w:cs="宋体" w:eastAsia="宋体"/>
                <w:i w:val="false"/>
                <w:color w:val="000000"/>
                <w:kern w:val="0"/>
                <w:sz w:val="21"/>
                <w:szCs w:val="21"/>
                <w:u w:val="none"/>
                <w:lang w:val="en-US" w:eastAsia="zh-CN" w:bidi="ar"/>
              </w:rPr>
              <w:t>周岁及以上老年人医疗补助报销</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定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基本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名称及样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为年满</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周岁老年人办理优待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定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名称及样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公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务服务网）</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老年人补贴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老年人补贴名称高龄津贴】【养老服务补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护理补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补贴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补贴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补贴内容和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补贴方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制定或获取补贴政策之日起</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材料清单及格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部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咨询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制定或获取补贴政策之日起</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临时救助</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发放临时救助金审核阶段公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视情况对申请人家庭情况、民主评议结果等进行公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临时救助人数和资金支出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街道（乡镇）临时救助人次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资金支出情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季度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救助政策宣传</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相关政策宣传及解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策解读】</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事指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协助区残联核发《中华人民共和国残疾人证》</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受理《中华人民共和国残疾人证》相关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证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证变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证补办</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证换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证迁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证注销</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协助区残联核发《北京市残疾人城乡居民养老保险缴费补贴审核证》</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受理《北京市残疾人城乡居民养老保险缴费补贴审核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城乡居民养老保险缴费补贴审核证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协助区残联核发《达到国家规定的退休年龄但未达到规定缴费年限的本市城镇参保残疾人继续缴纳社会保险费给予补贴》</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受理《达到国家规定的退休年龄但未达到规定缴费年限的本市城镇参保残疾人继续缴纳社会保险费给予补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继续缴费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次性补缴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协助区残联做好《北京市城镇居民医疗保险办法实施细则》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协助区残联做好《北京市城镇居民医疗保险办法实施细则》调查及系统录入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免缴残疾人个人城镇居民医疗保险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区残联要求开展调查及系统录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协助区残联做好《北京市残疾人辅助器具服务管理办法》（试行）</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宣传北京市残疾人辅助器具综合服务管理平台，做好系统初审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辅助器具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做好北京市残疾儿童少年康复服务、补贴的发放、初审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受理北京市残疾儿童少年康复补贴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儿童、少年办理康复补助</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做好北京市残疾人（成人）康复服务、初审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受理北京市残疾人（成人）康复补贴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成人）办理康复补助</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做好北京市残疾人学生和生活困难残疾人子女学生助学补助的受理、初审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受理北京市残疾人学生和生活困难残疾人子女学生助学补助</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学生和生活困难残疾人子女学生助学补助</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做好城镇个体就业残疾人社会保险补贴的受理、初审、发放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受理城镇个体就业残疾人社会保险补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个体就业残疾人社会保险补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做好居民助残券受理、审核及系统录入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受理居民助残券的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居民助残券</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理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象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提交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做好北京市残疾人基本服务状况和需求信息数据动态更新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了解残疾人基本服务状况和需求，并录入系统</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残疾人基本服务状况和需求信息数据动态更新</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入户或电话了解残疾人基本服务状况和需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承担企业退休人员社会化管理服务工作，集中管理企业退休人员的人事档案，协助配合做好领取养老金资格认证、养老金发放、家属申请丧葬补助金和遗属津贴工作（主责部门：人力社保部门），组织提供社保政策咨询服务，组织开展文化体育健身活动。对申报办理特殊工种退休的进行公示。采暖补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管理退休人员领取社会保险（障）待遇资格认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管理退休人员领取社会保险（障）待遇资格认证办理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退休人员纳入自我管理和互助服务组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退休人员纳入自我管理和互助服务组织办理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退休人员社会化管理服务联系卡办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退休人员社会化管理服务联系卡办理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管理退休人员申请住宅清洁能源分户自采暖补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管理退休人员申请住宅清洁能源分户自采暖补贴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非公有制用人单位退休人员实行社会化管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非公有制用人单位退休人员实行社会化管理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街道社会保障事务所管理的失业人员办理退休后实行社会化管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街道社会保障事务所管理的失业人员办理退休后实行社会化管理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征地超转人员清洁能源自采暖补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征地超转人员清洁能源自采暖补贴办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定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基本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名称及样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公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务服务网）</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部队转入地方的离退休干部、地方退休人员、超转人员及无军籍退休人员的服务和管理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烈士遗属、因公牺牲军人遗属、病故军人遗属发放定期抚恤金</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烈士遗属、因公牺牲军人遗属、病故军人遗属发放定期抚恤金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定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名称及样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公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务服务网）</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烈士遗属、因公牺牲军人遗属、病故军人遗属发放一次性抚恤金</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烈士遗属、因公牺牲军人遗属、病故军人遗属发放一次性抚恤金发放</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定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名称及样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公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务服务网）</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民政管退休人员丧葬费、抚恤金的办理（对地退、无军籍退休退职职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民政管退休人员丧葬费、抚恤金的办理（对地退、无军籍退休退职职工）办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公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务服务网）</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享受定期抚恤补助优抚对象医疗减免报销</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享受定期抚恤补助优抚对象医疗减免报销流程</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定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基本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名称及样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公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务服务网）</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伤残军人残疾证换（补）发</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伤残军人残疾证换（补）发办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定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名称及样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公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政务服务网）</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带病回乡退伍军人身份认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带病回乡退伍军人身份认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定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申请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优抚对象迁移（去世）关系办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优抚对象迁移（去世）关系办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定依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受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险参保信息维护</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险参保信息维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险费延缴申请</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养老保险申请、登记、支付、转移等保障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工正常退休</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职</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工正常退休</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职</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申请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暂停养老保险待遇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暂停养老保险待遇申请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人账户一次性待遇申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人账户一次性待遇申领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居民养老保险注销登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居民养老保险注销登记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遗属待遇申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遗属待遇申领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养老保险待遇申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养老保险待遇申领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参保登记及结算</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养老保险参保登记</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注销登记及结算</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注销登记及结算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服务大厅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养老保险支付</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养老保险支付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待遇给付</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待遇给付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参保缴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参保缴费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残疾人缴费补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残疾人缴费补贴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关系转移接续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基本养老保险关系转移接续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职工基本养老保险与城乡居民基本养老保险制度衔接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职工基本养老保险与城乡居民基本养老保险制度衔接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养老人员丧葬费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养老人员丧葬费申请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死亡人员养老金退费上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居民死亡人员养老金退费上交办理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无丧葬补助居民丧葬补贴办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无丧葬补助居民丧葬补贴办理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无社会保障老年居民养老保障待遇领取人员丧葬补助金申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乡无社会保障老年居民养老保障待遇领取人员丧葬补助金申请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行社会化管理的企业退休人员申请丧葬补助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行社会化管理的企业退休人员申请丧葬补助费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9</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基本医疗保险申报、备案等服务保障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北京市城镇职工基本医疗保险门（急）诊费用申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北京市城镇职工基本医疗保险门（急）诊费用申报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北京市城镇职工基本医疗保险住院类费用申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北京市城镇职工基本医疗保险住院类费用申报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基本医疗保险异地就医特殊病种备案</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基本医疗保险异地就医特殊病种备案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行社区管理的企业退休人员申请办理异地就医</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行社区管理的企业退休人员申请办理异地就医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定点医疗机构变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定点医疗结构变更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4</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社会保障卡服务及个人权益查询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信息同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信息同步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地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流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申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申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应用状态查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应用状态查询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挂失与解挂</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挂失与解挂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补换、换领、换发</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障卡补换、换领、换发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参保证明查询打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参保证明查询打印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开事项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工作日内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险个人权益记录查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保险个人权益记录查询办事指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事项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事项简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材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结果送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收费依据及标准】</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事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办理机构及地点】</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咨询查询途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督投诉渠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社区村居委会的日常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全村居委会工作制度</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作制度</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责分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社区概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配合上级部门调研居委会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态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态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村居委会换届选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居委会职责分工安排表</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组织体系】</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成员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职责要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宣传材料等</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策宣传】</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入户动员】</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依法开展选举工作，工作方案</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选民登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选民资格确定】</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选举的方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候选人提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依法投票选举】</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选举居民会议常务会成员】</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指导社区服务站建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全服务站工作制度</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作制度</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职责分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社区概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配合上级部门调研服务站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态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态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8</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办公服务用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公地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公及服务用房基本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公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联系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屋面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公及服务用房达标情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办公用房面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9</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落实区委、区政府关于社区建设的工作任务</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落实社区工作者招考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开招考社区工作者公告</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招考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招考人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名安排】</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考试及资格审查安排】</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确定聘用人员】</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咨询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人员名单</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准考证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考单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考岗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姓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辖区内劳动和社会保障法律、法规、政策的宣传贯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宣传法律、法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宣传活动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宣传活动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1</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负责本辖区内生产安全、消防安全、交通安全、禁毒、反恐、反邪教等公共安全方面的宣传教育</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多形式宣传教育活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活动信息</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活动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禁毒工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禁毒宣传教育</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宣传活动信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息产生或变更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3</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接待参观、组织居民健身及公共文化服务</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组织居民健身活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场馆开放时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场馆开放时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场馆制度</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场馆制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图书馆开放时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图书馆开放时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开展公共文化服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益电影播放时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益电影播放时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区公开栏</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7</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救助政策宣传</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人民调解</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人民调解制度</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人民调解工作原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当事人权利义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人民调解委员会委员名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街道、乡镇所在地公示</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法律援助</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法律援助制度</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法律援助范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程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形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工作人员名单和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村居公益法律服务</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律师事务所名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律师姓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时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常规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推进依法行政综合工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未设置异味和废气处理装置、不使用清洁能源、未采取有效覆盖措施防治扬尘污染等行为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生产经营活动产生噪声干扰周围生活环境且拒不改正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在禁止垂钓的水域垂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单位和个人向雨水收集口、雨水管道排放或者倾倒污水、污物和垃圾等废弃物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擅自倾倒、堆放、丢弃、遗撒污泥的行为进行处罚；对因巡查、维护不到位，导致窨井盖丢失、损毁，造成人员伤亡和财产损失；对处理处置后的污泥不符合国家有关标准，或者擅自倾倒、堆放、丢弃、遗撒污泥，逾期不采取治理措施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在河湖管理范围、保护范围内围河、内设置固定停车场、修路、河道改线等行为进行处罚；对毁坏或者拆除保护名录中的河道；危害河岸堤防安全和其他妨碍河道行洪的活动；对在河湖管理范围禁止垂钓水域垂钓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在地表饮用水水源保护区和准保护区内、组织水上旅游或者其他可能污染饮用水水源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在生态清洁小流域范围内破坏水土保持设施或者干扰其正常运行，或其他影响水土保持设施正常功能；随意取土、挖砂、倾倒垃圾、排放污水的行行为进行处罚；私搭乱建、堆放物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擅自在河湖管理范围内新建、改建或者扩大排水口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再生资源回收经营者未分类贮存物品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罚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处罚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随意倾倒、抛撒或者堆放生活垃圾的行为进行处罚；关闭、闲置或者拆除生活垃圾处置设施、场所；工程施工单位不及时清运施工过程中产生的固体废物；运输过程中沿途丢弃、遗撒生活垃圾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未按要求履行维护责任的行为；建筑物顶部、外走廊等堆物堆料；未经批准建设建筑物、构筑物；道路上设置的井盖、雨箅，出现损坏、丢失、移位的，所有权人或者维护管理单位未立即采取设置警示标志、护栏等临时防护措施或未及时维修、更换的行为进行；擅自占用城市道路、人行过街桥、人行地下过街通道及其他公共场所摆摊设点或者堆物堆料、未按规定举办活动；经营者超出门、窗店外经营；晾晒衣物、未按照设置专业规划的规定设置户外广告；户外广告设施不符合安全技术标准；电子显示屏（牌）、灯箱等载体出现断亮、残损；对机关、团体、部队、院校、企事业单位和其他组织及个体工商户的名称、字号、标志等牌匾标识未按要求进行设置；未按规定管护牌匾标识的行为；未按规定设置标语、宣传品；违反禁止规定在公用设施设置标语、宣传品的行为；擅自喷涂标语、广告；未按照规划要求建设夜景照明设施；夜景照明建设方案未经行政或未按照许要求进行设置；未采取措施防止尘土飞扬等行为进行处罚；污水流溢；需要回填的土方未进行苫盖；未及时清除弃物弃料和围挡；未保持绿地整洁或作业单位未及时清除道路两侧栽培、修剪树木或者花卉等作业所产生的枝叶、泥土；占用道路、绿地等公共场所从事车辆清洗、维修；收购废旧物品的经营者焚烧废旧物品；随地吐痰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生活垃圾分类管理责任人未按规定设置和管护生活垃圾分类收集容器的行为进行处罚；未办理或未如实办理生活垃圾排放登记；未如实记录生活垃圾排放；未按规定交运、处理建筑垃圾；未按规定收集、处理厨余垃圾；携犬人未立即清除户外犬粪便；携犬人未立即清除户外犬粪便；按照规定及时维修、更换、清洗或者补设在道路及其他公共场所设置的垃圾容器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城镇地区内运输流体、散装货物的车辆的车轮带泥行驶的行为进行处罚；使用无准运证件的运输车辆从事运输的行为；运输渣土、砂石的车辆不符合本市技术标准造成遗撒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未按照规定完成责任地段扫雪铲冰工作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各单位未落实“门前三包”责任制的行为视情节轻重进行处罚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擅自设置户外广告设施或者设置户外广告设施违反规划且逾期不改正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标语宣传品含有商业广告内容的行为进行处罚；改变固定宣传设施的使用性质用于商业广告；无法保持标语宣传品整洁美观、无破损、无残缺；未及时撤除标语宣传品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不符合设置架空线行政许可决定的行为进行处罚；对行政许可有效期届满未清除架空线；未按要求在架空线的显著位置设置标识；架空线存在折断、垂落、松动、倒塌、倾斜等影响安全或者市容景观情况未立及时处理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任何单位和个人将建筑垃圾混入生活垃圾的、将危险废物混入建筑垃圾、擅自设立弃置场受纳建筑垃圾；对建筑垃圾储运消纳场受纳工业垃圾、生活垃圾和有毒有害垃圾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任何单位和个人实施污损、张贴广告、擅自架设线缆、拆除或挖坑取土、倾倒腐蚀性物质等影响城市照明设施正常运行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擅自占用、挖掘城市道路的行为进行处罚；履带车、铁轮车或者超重、超高、超长车辆擅自在城市道路上行驶；对挖掘城市道路竣工后，不及时清理现场等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任何单位和个人损毁城市道路范围内无障碍设施或改变其用途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公路范围以外的井盖管理单位未建立管理制度、指派专人对井盖进行巡查并接受市政工程或公路管理部门的监督检查；对公路范围以外的井盖管理单位未及时补装、维修或更换井盖的行为处罚；检查、养护、维修等井盖作业未采取设置护栏、标识的安全措施的行为处罚；井盖作业完毕未及时清理现场、恢复原状的行为处罚以及对公路范围以外任何单位和个人擅自移动井盖等行为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在建设工程开工前，建设单位未按标准在施工现场设置围挡的行为；在施工现场，施工单位未对围挡进行维护的行为、未在出入口公示施工现场负责人、环保监督员、扬尘污染控制措施、举报电话等信息的行为、未对施工现场内主要道路和物料堆放场地进行硬化的行为、未对施工现场内除主要道路和物料堆放场地外其他场地进行覆盖或者临时绿化的行为以及未将土方集中堆放或采取覆盖、固化等措施的行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在四级以上大风天气未停止可能产生扬尘污染的土石方作业、拆除作业或其他可能产生扬尘污染的施工作业的行为进行处罚等</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在建设工程施工现场出口处未设置冲洗车辆设施的行为；未按规定安装视频监控系统的行为；进出的施工车辆未经除泥、冲洗后驶出工地、带泥上路行驶的行为进行处罚；道路及进出口周边一百米以内的道路有泥土和建筑垃圾的情况；道路挖掘施工过程中施工单位未及时覆盖破损路面并采取洒水等措施防扬尘污染的行为；未对暂时不开发的空地绿化的行为；道路挖掘施工完成后未及时修复路面的行为、因特殊情况不能进行围挡的市政基础设施，未设置警示标志或未在工程危险部位采取防护措施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施工单位在施工现场未设密闭式垃圾站的行为；未搭设密闭式专用垃圾通道或者未采用容器吊运的行为；未经批准夜间施工的行为；超过批准期限进行夜间施工的行为；在施工现场存放油料未采取防止泄漏或防止污染措施的行为；在施工现场未采取洒水措施防止扬尘的；在施工现场进行拆除作业时未采取洒水措施防止扬尘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任何单位和个人露天焚烧秸秆（树叶、枯草）的行为；露天焚烧垃圾（电子废物、油毡、沥青、橡胶、塑料、皮革）的行为进行处罚，对在政府划定的禁止范围内露天烧烤食品的行为且提供场地的行为进行处罚，对建筑垃圾资源化处置场、渣土消纳场、燃煤电厂贮灰场、垃圾填埋场未实施分区作业或者未采取措施防治扬尘污染的行为进行处罚，任何单位拒不执行停止工地土石方作业、建筑拆除施工或露天烧烤的应对措施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施工单位未制定施工现场噪声污染防治管理制度或未把产生噪声的设备、设施布置在远离居住区一侧的行为；对未取得夜间施工批准文件进行夜间施工以及夜间施工作业未公告相关内容的行为进行处罚</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中考、高考期间或市人民政府规定的其他特殊时段在噪声敏感建筑物集中区域内从事产生噪声的施工作业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损毁树木、花草或绿化设施的行为；在树木或者绿化设施上悬挂广告牌或者其他物品的行为；在绿地内取土、搭建构筑物的行为；在绿地内用火、烧烤的行为进行处罚以及对实施其他损害绿化成果及绿化设施的行为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路侧街面公共区域，对未依法办理停车场工商登记而进行机动车停车场经营的行为；对停车场管理单位未按照规定对停车泊位进行备案的行为；对向社会开放的停车场管理单位未指挥车辆按序进出和停放，维护停车秩序逾期未改正的行为、未对停车管理员进行专业培训、考核逾期未改正的行为、在停车区域从事影响车辆安全停放的其他经营活动逾期未改正的行为以及未建立投诉处理制度逾期未改正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向社会开放的停车场管理单位未遵守国家和本市其他相关停车管理服务规范和标准逾期未改正的行为进行处罚；对中心城范围内的经营性停车场未按规定</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小时开放的行为进行处罚；对擅自在道路、居住区以外的其他公共场所设置地桩、地锁等障碍物的行为进行处罚</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非机动车公共停车场未对公众开放，或者单位和个人侵占、擅自停止使用或将其挪作他用的行为、拒绝接受市政管理等行政管理部门的指导和监督检查的行为进行、未保证停车场内良好的停车秩序、环境卫生和停车安全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机场、火车站、轨道交通车站、长途汽车客运站和公交枢纽等交通运输场站周边以外非法运营出租汽车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流动无照经营的行为以及无照经营人力三轮车等业务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未取得建设工程规划许可证、临时建设工程规划许可证或选址意见书、规划条件或者建设工程设计方案审查同意意见的城镇建设工程的行政处罚以及对城镇建设项目的建设单位或个人未按照规定在施工现场对外公示建设工程规划许可证及附件、附图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无导游证进行导游活动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人口集中地区和其他依法需要特殊保护的区域内，焚烧沥青、油毡、橡胶、塑料、皮革、垃圾以及其他产生有毒有害烟尘和恶臭气体的物质的行为；对拒不执行停止工地土石方作业或者建筑物拆除施工等重污染天气应急措施的行为；对在当地人民政府禁止的时段和区域内露天烧烤食品或者为露天烧烤食品提供场地的行为；对不能密闭的易产生扬尘的物料，未设置不低于堆放物高度的严密围挡，或者未采取有效覆盖措施防治扬尘污染的行为；对码头、矿山、填埋场和消纳场未采取有效措施防治扬尘污染的行为；以及对运输煤炭、垃圾、渣土、砂石、土方、灰浆等散装、流体物料的车辆，未采取密闭或者其他措施防止物料遗撒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建设单位未对暂时不能开工的建设用地的裸露地面进行覆盖，未对超过三个月不能开工的建设用地的裸露地面进行绿化、铺装或者遮盖的行为；对施工单位的建筑土方、工程渣土、建筑垃圾未及时清运，或者未采用密闭式防尘网遮盖的行为；对在接受监督检查时弄虚作假的行为进行处罚</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未密闭煤炭、煤矸石、煤渣、煤灰、水泥、石灰、石膏、砂土等易产生扬尘的物料的行为；对施工单位的施工工地未设置硬质密闭围挡，或者未采取覆盖、分段作业、择时施工、洒水抑尘、冲洗地面和车辆等有效防尘降尘措施的行为；对露天焚烧秸秆、落叶等产生烟尘污染的物质的行为；对装卸物料未采取密闭或者喷淋等方式控制扬尘排放的行为；对以拒绝进入现场等方式拒不接受监督检查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未经许可临时占用绿地的行为；在居住区及附属绿化工程竣工后，对建设单位未按要求公示绿地平面图逾期不改正的行为；对建设单位未按照规定将代征绿地交绿化主管部门组织绿化的行为；对土地使用权人未按规定对闲置土地进行临时绿化逾期不改正的行为；对未按规范开发利用绿地地下空间，影响树木生长和绿地使用功能逾期不改正的行为；对管护单位未按养护规范对绿地、树木进行养护并做好防火工作逾期不改正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未按规定砍伐树木的行为；对未经许可擅自改变绿地性质和用途的行为；对在树木旁或者绿地内倾倒、排放污水、垃圾、渣土及其他废弃物的行为；对未经绿化行政主管部门的批准移植树木的行为；对违反规定截除树木主干、去除树冠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刻划钉钉（缠绕绳索、攀树折枝、剥损树皮</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损害古树名木的行为；对擅自采摘古树名木果实的行为，对擅自移植古树名木的行为；以及对管护责任单位或个人未按要求对受害或长势衰弱的古树名木治理、复壮的行为；对管护责任单位或个人未按技术规范养护管理古树名木的行为；对任何单位和个人损坏古树名木标志及附属设施的行为；对借用古树名木树干做支撑物的行为；对未经确认擅自处理死亡古树名木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在划定的范围内内挖坑取土（动用明火、排放烟气、倾倒污水污物、堆放物料、修建建筑物构筑物）损害古树名木的行为；对擅自砍伐古树名木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2</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收集、运输生活垃圾的单位未按要求将生活垃圾运输至集中收集设施或者符合规定的转运、处理设施，混装混运、随意倾倒、丢弃、遗撒、堆放的行为；对收集、运输单位未落实生活垃圾管理台账制度的行为；对生活垃圾集中转运、处理设施的运行管理单位未落实生活垃圾处理台账制度的行为；对收集、运输单位未按时、分类收集、运输生活垃圾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3</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生活垃圾集中转运、处理设施的运行管理单位未按规定接收、分类处理生活垃圾的行为；对生活垃圾集中转运、处理设施排放未达标的行为；对收集、运输生活垃圾的单位生活垃圾收集工具、运输车辆、人员不符合要求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建设单位未按规定向首次业主大会会议筹备组提供相关资料，经责令限期改正、逾期不改正的行为进行处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未如实报送停车设施设置情况的行为；对未按照规定时限（或未如实）报送停车设施设置情况的行为；对停车场未按规定</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小时开放的行为；对公共停车设施未按照标准配建停车诱导设施（进出车辆信息采集及号牌系统、与所在区域停车诱导系统实时对接）的行为；对违反规划将停车设施改作他用的行为；对擅自设置固定或者可移动障碍物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利用摩托车、三轮车、残疾人机动轮椅车等车辆从事客运经营的行为；对机场、火车站、轨道交通车站、长途汽车客运站和公交枢纽等交通运输场站周边以外未经许可擅自（或组织）从事巡游出租汽车客运经营的行为；对非机动车公共停车场未按规范设置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食品摊贩违反国家规定在食品中添加药品的行为；对食品摊贩生产制作致病性微生物，农药残留、兽药残留、生物毒素、重金属等污染物质以及其他危害人体健康的物质含量超过食品安全标准限量的食品的行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对食品摊贩生产制作其他不符合食品安全标准的食品的行为；对食品摊贩采购食品、食品原料、食品添加剂、食品相关产品时查验、记录不规范的行为；对食品摊贩未在生产经营场所显著位置公示备案证明、从业人员健康证明的行为；对食品摊贩生产经营被包装材料、容器、运输工具等污染的食品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物业服务人未按规定将物业服务合同报街道办事处、乡镇人民政府、区住房和城乡建设或者房屋主管部门备案的行为；对物业服务企业项目负责人未按时向项目所在地的居民委员会、村民委员会报到，经责令改正，逾期不改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9</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城镇待业青年或者农村青年应当参加民兵、预备役组织而拒绝参加，逃避教育训练和执行任务的民兵、预备役人员经教育不改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r>
        <w:trPr>
          <w:trHeight w:val="601"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权力清单（行政处罚）</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为无照经营者提供场所或者条件的行为进行处罚</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行政处罚决定书文号</w:t>
            </w:r>
            <w:r>
              <w:rPr>
                <w:rFonts w:eastAsia="宋体" w:cs="宋体" w:ascii="宋体" w:hAnsi="宋体"/>
                <w:i w:val="false"/>
                <w:color w:val="000000"/>
                <w:kern w:val="0"/>
                <w:sz w:val="21"/>
                <w:szCs w:val="21"/>
                <w:u w:val="none"/>
                <w:lang w:val="en-US" w:eastAsia="zh-CN" w:bidi="ar"/>
              </w:rPr>
              <w:t>*</w:t>
              <w:br/>
              <w:t>2.</w:t>
            </w:r>
            <w:r>
              <w:rPr>
                <w:rFonts w:ascii="宋体" w:hAnsi="宋体" w:cs="宋体" w:eastAsia="宋体"/>
                <w:i w:val="false"/>
                <w:color w:val="000000"/>
                <w:kern w:val="0"/>
                <w:sz w:val="21"/>
                <w:szCs w:val="21"/>
                <w:u w:val="none"/>
                <w:lang w:val="en-US" w:eastAsia="zh-CN" w:bidi="ar"/>
              </w:rPr>
              <w:t>违法行为类型</w:t>
            </w:r>
            <w:r>
              <w:rPr>
                <w:rFonts w:eastAsia="宋体" w:cs="宋体" w:ascii="宋体" w:hAnsi="宋体"/>
                <w:i w:val="false"/>
                <w:color w:val="000000"/>
                <w:kern w:val="0"/>
                <w:sz w:val="21"/>
                <w:szCs w:val="21"/>
                <w:u w:val="none"/>
                <w:lang w:val="en-US" w:eastAsia="zh-CN" w:bidi="ar"/>
              </w:rPr>
              <w:t>*</w:t>
              <w:br/>
              <w:t>3.</w:t>
            </w:r>
            <w:r>
              <w:rPr>
                <w:rFonts w:ascii="宋体" w:hAnsi="宋体" w:cs="宋体" w:eastAsia="宋体"/>
                <w:i w:val="false"/>
                <w:color w:val="000000"/>
                <w:kern w:val="0"/>
                <w:sz w:val="21"/>
                <w:szCs w:val="21"/>
                <w:u w:val="none"/>
                <w:lang w:val="en-US" w:eastAsia="zh-CN" w:bidi="ar"/>
              </w:rPr>
              <w:t>违法事实</w:t>
            </w:r>
            <w:r>
              <w:rPr>
                <w:rFonts w:eastAsia="宋体" w:cs="宋体" w:ascii="宋体" w:hAnsi="宋体"/>
                <w:i w:val="false"/>
                <w:color w:val="000000"/>
                <w:kern w:val="0"/>
                <w:sz w:val="21"/>
                <w:szCs w:val="21"/>
                <w:u w:val="none"/>
                <w:lang w:val="en-US" w:eastAsia="zh-CN" w:bidi="ar"/>
              </w:rPr>
              <w:t>*</w:t>
              <w:br/>
              <w:t>4.</w:t>
            </w:r>
            <w:r>
              <w:rPr>
                <w:rFonts w:ascii="宋体" w:hAnsi="宋体" w:cs="宋体" w:eastAsia="宋体"/>
                <w:i w:val="false"/>
                <w:color w:val="000000"/>
                <w:kern w:val="0"/>
                <w:sz w:val="21"/>
                <w:szCs w:val="21"/>
                <w:u w:val="none"/>
                <w:lang w:val="en-US" w:eastAsia="zh-CN" w:bidi="ar"/>
              </w:rPr>
              <w:t>处罚依据</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处罚类别</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处罚内容</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罚款金额（万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处罚决定日期</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处罚有效期</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公示截止期</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处罚机关</w:t>
            </w:r>
            <w:r>
              <w:rPr>
                <w:rFonts w:eastAsia="宋体" w:cs="宋体" w:ascii="宋体" w:hAnsi="宋体"/>
                <w:i w:val="false"/>
                <w:color w:val="000000"/>
                <w:kern w:val="0"/>
                <w:sz w:val="21"/>
                <w:szCs w:val="21"/>
                <w:u w:val="none"/>
                <w:lang w:val="en-US" w:eastAsia="zh-CN" w:bidi="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公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政府网站专题公开</w:t>
            </w:r>
          </w:p>
        </w:tc>
      </w:tr>
    </w:tbl>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579"/>
      <w:ind w:firstLine="200"/>
      <w:jc w:val="both"/>
    </w:pPr>
    <w:rPr>
      <w:rFonts w:ascii="仿宋_GB2312;仿宋" w:hAnsi="仿宋_GB2312;仿宋" w:eastAsia="仿宋_GB2312;仿宋" w:cs="Times New Roman"/>
      <w:color w:val="auto"/>
      <w:kern w:val="2"/>
      <w:sz w:val="32"/>
      <w:szCs w:val="21"/>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b/>
      <w:i w:val="false"/>
      <w:color w:val="000000"/>
      <w:sz w:val="24"/>
      <w:szCs w:val="24"/>
      <w:u w:val="none"/>
    </w:rPr>
  </w:style>
  <w:style w:type="character" w:styleId="Font31">
    <w:name w:val="font31"/>
    <w:basedOn w:val="Style14"/>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仿宋_GB2312;仿宋" w:hAnsi="仿宋_GB2312;仿宋" w:eastAsia="仿宋_GB2312;仿宋" w:cs="仿宋_GB2312;仿宋"/>
      <w:b/>
      <w:i w:val="false"/>
      <w:color w:val="000000"/>
      <w:sz w:val="24"/>
      <w:szCs w:val="24"/>
      <w:u w:val="none"/>
    </w:rPr>
  </w:style>
  <w:style w:type="character" w:styleId="Font51">
    <w:name w:val="font51"/>
    <w:basedOn w:val="Style14"/>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next w:val="Normal"/>
    <w:qFormat/>
    <w:pPr>
      <w:snapToGrid w:val="false"/>
      <w:spacing w:lineRule="auto" w:line="240"/>
      <w:ind w:hanging="0"/>
      <w:jc w:val="center"/>
    </w:pPr>
    <w:rPr>
      <w:rFonts w:ascii="宋体" w:hAnsi="宋体"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8:24Z</dcterms:created>
  <dc:creator>Administrator</dc:creator>
  <dc:description/>
  <dc:language>en-US</dc:language>
  <cp:lastModifiedBy>Administrator</cp:lastModifiedBy>
  <dcterms:modified xsi:type="dcterms:W3CDTF">2021-08-18T08: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