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政府马家堡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 xml:space="preserve">组织领导 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马家堡街道切实贯彻市、区相关要求，强调依法依标管理和服务，努力在权力运行监督、公共服务供给、执法监督、政府绩效管理、电子政务等领域建设人民满意政府。我们建立了完善的政府信息资源管理制度，由牵头部门总负责，相关部门协同合作，推动政府信息资源的规范化和标准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街道严格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《丰台区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政务公开工作要点》相关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，认真落实开展各项工作，严格对照《政府信息公开条例》第二十条规定和《丰台区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政务公开工作要点任务分解》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工作职责，严格对照《政府信息公开条例》第十七条规定，建立健全政府信息公开保密审查机制，进一步加强政务信息发布和政策解读回应，完善制度机制建设，不断提高政府工作透明度，保障人民群众的知情权、参与权和监督权，营造良好的政务环境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街道现主要通过政府门户网站、街道微信公众号、新浪官方微博、街道便民服务中心、各社区公示栏等平台和渠道公布政府信息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政府门户网站发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条，街道微信公众号发布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条，官方微博更新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4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除了面向全体社会公众的政府信息应该通过主动公开方式公开外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街道依申请公开政府信息受理渠道畅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全年受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已答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答复率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  <w:lang w:val="en-US" w:eastAsia="zh-CN"/>
        </w:rPr>
        <w:t>9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</w:rPr>
        <w:t>%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答复及时率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shd w:fill="auto" w:val="clear"/>
        </w:rPr>
        <w:t>100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四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管理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街道切实贯彻市、区相关要求，强化权力运行监督、提升公共服务供给、加强执法监督、改进政府绩效管理和推动电子政务等方面，积极树立依法依标的管理和服务理念，努力打造人民满意的政府。我们建立了健全的政府信息资源管理制度，由牵头部门全面负责，各相关部门分工负责，共同协力推进政府信息资源的规范化和标准化工作，以确保工作进程的有序推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五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街道依托北京市丰台区人民政府网站平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及时发布街道日常工作及活动动态，完善政府网站信息发布管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建立健全信息发布机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规范公开行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细化完善政府信息公开审核、发布、监督评议、问责等工作流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接受社会公众监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六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组织街道政务公开工作人员积极参加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丰台区政务公开年度培训会等，同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为了更好地推进政府信息工作，我街道实施首问责任制，坚持机关工作人员亮证、挂牌上岗，以便群众更便利地办理事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监督保障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全面规范信息公开工作流程，坚守先审查后公开、一事一审、全面审查的原则。在主动公开信息方面，我们严格执行制度要求，强化信息发布的组织、协调和推进，确保经过信息发布的保密审查。同时，我们对公文处理制度进行完善，引入新的公文送审签发单，规范信息公开程序。在公文草拟的同时，进行审核和保密审查，明确公开属性后才能对外发布。我们也加大了政府信息公开工作的督查力度。我们还积极接受人大、政协、监察部门和群众的监督，以确保政府信息的透明度和可信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</w:rPr>
        <w:t>政府信息公开存在透明度不足的问题，导致公众难以获取全面、及时的信息。为改进，</w:t>
      </w:r>
      <w:r>
        <w:rPr>
          <w:rFonts w:ascii="仿宋" w:hAnsi="仿宋" w:cs="Times New Roman" w:eastAsia="仿宋"/>
          <w:sz w:val="30"/>
          <w:szCs w:val="30"/>
          <w:lang w:eastAsia="zh-CN"/>
        </w:rPr>
        <w:t>下步工作中</w:t>
      </w:r>
      <w:r>
        <w:rPr>
          <w:rFonts w:ascii="仿宋" w:hAnsi="仿宋" w:cs="Times New Roman" w:eastAsia="仿宋"/>
          <w:sz w:val="30"/>
          <w:szCs w:val="30"/>
        </w:rPr>
        <w:t>制定更全面的信息公开政策，充分考虑公众需求，确保信息的合法合规，并建立健全信息公开机制。同时，持续完善相关法规，规范信息公开程序和标准，以提高透明度和全面性，满足公众对日常生活和办事信息的需求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真正把服务理念贯穿始终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发出收费通知的件数和总金额以及实际收取的总金额均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45:00Z</dcterms:created>
  <dc:creator>yanghongling</dc:creator>
  <dc:description/>
  <dc:language>en-US</dc:language>
  <cp:lastModifiedBy>Admin</cp:lastModifiedBy>
  <cp:lastPrinted>2022-01-05T14:13:00Z</cp:lastPrinted>
  <dcterms:modified xsi:type="dcterms:W3CDTF">2024-01-26T10:05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976F7F9E44328E9F129E260D64BC</vt:lpwstr>
  </property>
  <property fmtid="{D5CDD505-2E9C-101B-9397-08002B2CF9AE}" pid="3" name="KSOProductBuildVer">
    <vt:lpwstr>2052-11.8.2.12085</vt:lpwstr>
  </property>
</Properties>
</file>