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7"/>
        <w:gridCol w:w="1813"/>
        <w:gridCol w:w="4699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长辛店街道整体支出绩效目标申报表</w:t>
            </w:r>
          </w:p>
        </w:tc>
      </w:tr>
      <w:tr>
        <w:trPr>
          <w:trHeight w:val="405" w:hRule="atLeast"/>
        </w:trPr>
        <w:tc>
          <w:tcPr>
            <w:tcW w:w="9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93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北京市丰台区人民政府长辛店街道办事处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8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6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</w:tr>
      <w:tr>
        <w:trPr>
          <w:trHeight w:val="258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强化学习教育，坚持不懈用习近平新时代中国特色社会主义思想武装头脑；强化组织建设，不断提升基层组织能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坚持以人民为中心的发展理念，落实各项疫情防控措施，坚决打赢疫情防控战役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接诉即办，强化大数据分析利用，提升主动治理能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城市管理，强化精治共治法治，提升生态环境宜居水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社会治理，强化规范品质便利，提升基层治理体系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民生保障，强化覆盖面和公正性，提升“七有”、“五性”服务水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安全稳定，强化红线底线意识，持续巩固社会秩序和谐稳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依法行政，强化政府治理效能，不断优化营商服务环境。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37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加强宣传阵地建设。做好社区宣传栏、文化墙、电子屏及硬质横幅等宣传阵地管理，及时更新宣传内容及修补维护。制作发放垃圾分类、新时代文明实践等各类宣传品。强化新媒体运用，加强微信公众号、微博运维，围绕建党百年纪念活动、北京市文明行为促进条例、垃圾分类、疫情防控等推出主题宣传，营造氛围、引领舆论，聚集正能量。不断深化新时代精神文明建设，深入持久培育和践行社会主义核心价值观。组织开展文明有我系列实践活动。开展百姓宣讲活动。做好精神文明创建活动。做好地区民族宗教统战政协工作。做好思想政治引导和宣传教育、情况摸排等工作，确保宗教活动纪念日安全稳定，为构建基层社会治理新格局、提升基层社会治理效能贡献力量。围绕建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年，协助做好长辛店革命旧址的提升改造和修缮利用，推动长辛店红色教育基地建设。</w:t>
            </w:r>
          </w:p>
        </w:tc>
      </w:tr>
      <w:tr>
        <w:trPr>
          <w:trHeight w:val="239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问题、环境保障、垃圾清运工作；做好环境整治提升工作。对于玉陈路和辖区老旧小区进行环境整治；按照区城管委要求，对辖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大街进行节日景观布置工作，烘托节日氛围；对辖区公共设施进行破损修复汛前购买防汛物资做好疏通排水工作，对于危房及时进行应急工作；对于环境及水、电、气、暖进行宣传工作，提高居民知晓率；对于辖区背街小巷进行清扫保洁工作和辖区垃圾分类工作。</w:t>
            </w:r>
          </w:p>
        </w:tc>
      </w:tr>
      <w:tr>
        <w:trPr>
          <w:trHeight w:val="72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进安全社区创建工作，完善各类应急处置预案。强化各级各类人员素质提升，抓好单位职工、社区居民安全教育培训，不定期组织应对各种突发事件的演练，组织好安全生产月宣传和检查工作。以“平安丰台”建设为导向，不断提升群众安全感满意度。围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国两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国庆”等重点敏感时期，全面部署辖区安全维稳工作，做好各时期安保工作，确保辖区不发生重大事件。积极推进辖区“智慧社区”、“雪亮工程”建设，在辖区重点、敏感部位安装视频监控设备。做好反恐演练与社康社戒人员档案整理。做好流动人口与出租房屋管理与服务工作，清理整治辖区群租房。加大“法轮功”人员的摸排和转化工作，深化教育转化工作成果。不断提升辖区居民幸福感、安全感，确保辖区群众安全感满意度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。信访制度建设年。以解决群众合理合法诉求、化解突出信访问题为重点，以“控增、减存、防变”为目标，提升信访工作法治化信息化科学化水平，更好地维护群众合法权益。推进领导干部接访下访约访制度，落实信访联席会议制度，努力构成领导整体重视信访工作的新局面。加强矛盾纠纷排查化解机制常态化，推动信访问题及时精准有效解决。加大网上信访工作力度，认真解决群众信访反映的问题，落实初信初访受理率与按期办结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加大信访工作宣传力度，开展信访宣传月活动。强化党管武装，多措并举加强征兵工作。以基干民兵整组为抓手，强化党管武装，开展民兵国防教育，组织开展好军事日活动，围绕民兵营连部规范化建设，加强民兵建设工作；扎实有效推进征兵工作，完成适龄青年人的兵役登记，登记率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完成好年度征兵工作指标，向部队输送了高质量的兵源；做好义务兵家属的走访慰问工作，走访慰问了辖区义务兵家属。</w:t>
            </w:r>
          </w:p>
        </w:tc>
      </w:tr>
      <w:tr>
        <w:trPr>
          <w:trHeight w:val="651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四）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与上级部门、街道部署任务对标对表，逐项梳理分析，有序推进落实。在现有的心理服务站点基础上，积极吸纳各方资源支持，扩大心理服务的覆盖面，争取打造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街道级心理咨询中心；充分发挥协商议事机制，不断拓宽社区协商范围和渠道，指导每个社区全年社区协商活动不少于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次；计划指导社区全年开展文化活动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、“周末百姓大舞台”演出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、电影放映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，组织群众性体育活动全年不少于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；克难点，在解决关键问题上寻突破。持续推进红山郡社区文化中心建设，逐步落实装修维护、设备配置等工作，计划满足红山郡社区自身及周边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社区的居民文化需求，建成涵盖图书室、舞蹈室、会议室等多功能大型综合文化中心；与第三方签订运营协议，努力推进芦井、珠光逸景社区文体用房正常运营。指导社区深入学习选举理论知识，坚实群众基础，为迎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居委会换届选举工作做好准备。抓要点，在强化社工素质上促提升。着眼于社区工作者队伍管理，拟通过邀请专家讲品质、责任科室讲专业的方式，对社区正职、副职和一般工作人员开展分层分类培训，积极推进社会工作职业化和专业化进程，努力打造一支高素质的人才队伍；结合新形势、新政策以及接诉即办群众反映的突出问题，制定并完善符合辖区实际的管理制度体系，努力实现社区工作者队伍管理规范化和制度化。创亮点，在推进自选动作上显特色。围绕创建北京市全民健身示范街道，举办长辛店街道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全民健身系列活动，包括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全民运动会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毽球比赛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国民体质测试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全民健身知识讲座，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社区全民健身活动，通过系列活动宣传全民健身知识，树立特色活动品牌。</w:t>
            </w:r>
          </w:p>
        </w:tc>
      </w:tr>
      <w:tr>
        <w:trPr>
          <w:trHeight w:val="3109" w:hRule="atLeast"/>
          <w:cantSplit w:val="true"/>
        </w:trPr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五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促进城镇登记失业人员实现就业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700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人，采集空岗信息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1600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个，推荐失业人员成功就业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300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人，全年举办招聘会不少于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场，充分就业社区比例达到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70%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，城镇登记失业率控制在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2.1%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以内。加大社会保障政策宣传，提高政策知晓率。广泛开展各种主题宣传活动，进企业、进社区、进家庭宣传，让政策进家入户。优化营商环境，提高办事效率。进一步梳理办事流程，办事指南，简便办事手续，提高办事效率，政务服务大厅安装录音、留言服务电话，制作《办事服务指南》，为企业群众提供便捷服务。加强退役军人服务管理工作。春节、中秋走访慰问家庭困难、大病退役军人，积极开展退役军人各种活动，丰富退役军人活动。</w:t>
            </w:r>
          </w:p>
        </w:tc>
      </w:tr>
      <w:tr>
        <w:trPr>
          <w:trHeight w:val="1820" w:hRule="atLeast"/>
          <w:cantSplit w:val="true"/>
        </w:trPr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六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充分发挥“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12345”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市民服务热线和网格化城市管理平台作用，进一步优化接诉即办工作机制，提高解决率和满意率。强化网格管理，依托智能民情图建设，每月对社区网格进行考核，落实落细网格化管理。加大联合执法力度，继续深化“街乡吹哨，部门报到”改革，针对居民述求难点问题重拳出击，提升执法力量整体水平。</w:t>
            </w:r>
          </w:p>
        </w:tc>
      </w:tr>
      <w:tr>
        <w:trPr>
          <w:trHeight w:val="1333" w:hRule="atLeast"/>
          <w:cantSplit w:val="true"/>
        </w:trPr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七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聚焦民生保障，强化覆盖面和公正性，提升“七有”和“五性”服务水平，完善养老服务体系，加强就业困难群体帮扶，继续做好结对帮扶和社会动员，夯实民生基础，全力改善和保障民生。</w:t>
            </w:r>
          </w:p>
        </w:tc>
      </w:tr>
      <w:tr>
        <w:trPr>
          <w:trHeight w:val="1106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无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dc:language>en-US</dc:language>
  <cp:lastModifiedBy>ZzZShuo</cp:lastModifiedBy>
  <cp:lastPrinted>2021-01-19T15:58:00Z</cp:lastPrinted>
  <dcterms:modified xsi:type="dcterms:W3CDTF">2025-03-05T08:0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2AE3DBEA44CDA94B277B9FC6560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