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法人授权委托书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spacing w:lineRule="exact" w:line="400" w:before="405" w:after="0"/>
        <w:rPr>
          <w:rFonts w:ascii="宋体" w:hAnsi="宋体" w:cs="宋体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74930</wp:posOffset>
                </wp:positionV>
                <wp:extent cx="6199505" cy="0"/>
                <wp:effectExtent l="0" t="12700" r="0" b="12700"/>
                <wp:wrapNone/>
                <wp:docPr id="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.9pt" to="477.7pt,5.9pt" ID="直线 13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spacing w:lineRule="exact" w:line="400" w:before="156" w:after="0"/>
        <w:ind w:first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现委托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到你机关处理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spacing w:lineRule="exact" w:line="400"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事宜。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"/>
        <w:gridCol w:w="682"/>
        <w:gridCol w:w="892"/>
        <w:gridCol w:w="1702"/>
        <w:gridCol w:w="1271"/>
        <w:gridCol w:w="1242"/>
        <w:gridCol w:w="1255"/>
        <w:gridCol w:w="1781"/>
      </w:tblGrid>
      <w:tr>
        <w:trPr>
          <w:trHeight w:val="592" w:hRule="exac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OLE_LINK8"/>
            <w:bookmarkEnd w:id="0"/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代为提供相关核查材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代为陈述、申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代为确认核查记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代为领取签收有关文书</w:t>
            </w:r>
          </w:p>
        </w:tc>
      </w:tr>
      <w:tr>
        <w:trPr>
          <w:trHeight w:val="696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期限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        年   月   日至处理完毕。</w:t>
            </w:r>
          </w:p>
        </w:tc>
      </w:tr>
      <w:tr>
        <w:trPr>
          <w:trHeight w:val="1209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章）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授权委托事项和权限由委托人根据本单位（人）真实意愿在□内打√或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，不得留空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98475</wp:posOffset>
                </wp:positionV>
                <wp:extent cx="6200775" cy="0"/>
                <wp:effectExtent l="0" t="12700" r="0" b="12700"/>
                <wp:wrapNone/>
                <wp:docPr id="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9.25pt" to="477.7pt,39.25pt" ID="直线 13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本授权委托书为参考式样，当事人另行拟定授权委托书的，委托书应符合有关法律法规规定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35" w:footer="62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7:00Z</dcterms:created>
  <dc:creator>张国伟</dc:creator>
  <dc:description/>
  <dc:language>en-US</dc:language>
  <cp:lastModifiedBy>向死而生</cp:lastModifiedBy>
  <cp:lastPrinted>2016-06-27T10:09:00Z</cp:lastPrinted>
  <dcterms:modified xsi:type="dcterms:W3CDTF">2023-06-21T02:12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5F972A22B4490B66A7C7F8C7A3F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