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34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第十二中学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单位</w:t>
      </w:r>
    </w:p>
    <w:p>
      <w:pPr>
        <w:pStyle w:val="Normal"/>
        <w:widowControl/>
        <w:spacing w:lineRule="exact" w:line="560"/>
        <w:ind w:firstLine="2811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预算编制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北京市第十二中学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第十二中学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负责贯彻党的政策方针，坚持社会主义办学方向，实行教育与生产劳动相结合，对学生进行德育、智育、体育、美育和劳动等方面的教育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负责依法制定学校章程并按照章程自主管理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负责按照教育主管部门发布的指导性教学计划、教学大纲，组织实施教育教学活动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负责依据国家教育主管部门有关教学计划、课程设置等方面的规定，决定和实施本校教学计划，组织教学评比、集体备课，对学生进行统一考核考试等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依法接受各级行政教育部门检查指导和人民群众的监督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十二中共有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4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十二中南站学校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十二中附小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469.6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95.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22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383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5.9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469.6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95.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22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，其中基本支出预算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610.8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58.8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383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，小学教育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.7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初中教育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39.4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高中教育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306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普通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47.4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培训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.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单位离退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9.7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机关事业单位基本养老保险缴费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16.5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机关事业单位职业年金缴费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8.2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大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9.2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公积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50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购房补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75.3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教育教学所需各类材料用品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学生课外活动及综合素质提升活动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教师专业能力提升开展的教育活动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学校办学软硬件条件提升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82.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8.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为为事业单位，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有行政事业性收费项目和代收性收费项目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行政事业性收费项目包括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高中重点学校学费。收费依据为京价（收）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2000]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，收费标准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学期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外国籍学生学费。收费依据为京价（收）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1997]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，收费标准为初中学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学期，高中学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0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学期 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住宿费。收费依据为京价（收）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1999]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，收费标准按成本报批，我校本部及钱校高中、初中学生住宿费标准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学期，科丰校区初中学生住宿费标准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学期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代收性收费项目包括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学生装。收费依据为京教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2006]2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高中军训服装、伙食费。收费依据为京教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2010]2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会活动实践费。收费依据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2006]24</w:t>
      </w:r>
      <w:r>
        <w:rPr>
          <w:spacing w:val="-14"/>
          <w:sz w:val="30"/>
          <w:szCs w:val="30"/>
        </w:rPr>
        <w:t>号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初高中毕业年级升学体检费。收费依据为《北京市统一医疗服务收费标准》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高中教科书费。收费依据为《北京市普通中小学教学用书目录》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2633.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无形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.8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9.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  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套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36.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28"/>
          <w:szCs w:val="28"/>
        </w:rPr>
        <w:t>名词解释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结余结转资金：</w:t>
      </w:r>
      <w:r>
        <w:rPr>
          <w:rFonts w:ascii="仿宋_GB2312" w:hAnsi="仿宋_GB2312" w:cs="Calibri" w:eastAsia="仿宋_GB2312"/>
          <w:sz w:val="30"/>
          <w:szCs w:val="30"/>
        </w:rPr>
        <w:t>指当年预算已执行但工作目标未完成，或者因故未执行，下一年度需要按原用途继续使用的资金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9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thtfpc</cp:lastModifiedBy>
  <cp:lastPrinted>2019-01-18T15:47:00Z</cp:lastPrinted>
  <dcterms:modified xsi:type="dcterms:W3CDTF">2021-01-25T07:4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