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34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北京市第十二中学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单位</w:t>
      </w:r>
    </w:p>
    <w:p>
      <w:pPr>
        <w:pStyle w:val="Normal"/>
        <w:widowControl/>
        <w:spacing w:lineRule="exact" w:line="560"/>
        <w:ind w:firstLine="2811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预算编制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北京市第十二中学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北京市第十二中学职能主要为：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负责贯彻党的政策方针，坚持社会主义办学方向，实行教育与生产劳动相结合，对学生进行德育、智育、体育、美育和劳动等方面的教育。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负责依法制定学校章程并按照章程自主管理。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负责按照教育主管部门发布的指导性教学计划、教学大纲，组织实施教育教学活动。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负责依据国家教育主管部门有关教学计划、课程设置等方面的规定，决定和实施本校教学计划，组织教学评比、集体备课，对学生进行统一考核考试等。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依法接受各级行政教育部门检查指导和人民群众的监督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共包含事业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十二中共有事业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6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4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十二中南站学校事业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十二中附小事业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退休人员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8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单位收入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5469.6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95.9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.22 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5383.7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5.9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单位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5469.6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95.9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.22 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，其中基本支出预算 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3610.8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858.8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5383.7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，小学教育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3.7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初中教育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539.4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高中教育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3306.8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他普通教育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47.4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培训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6.2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事业单位离退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69.7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机关事业单位基本养老保险缴费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616.5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机关事业单位职业年金缴费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08.2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大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49.2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住房公积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550.8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购房补贴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475.3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教育教学所需各类材料用品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学生课外活动及综合素质提升活动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教师专业能力提升开展的教育活动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学校办学软硬件条件提升经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82.4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38.4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4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单位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事业单位，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单位有行政事业性收费项目和代收性收费项目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行政事业性收费项目包括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高中重点学校学费。收费依据为京价（收）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[2000]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5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号，收费标准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生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学期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外国籍学生学费。收费依据为京价（收）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[1997]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6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号，收费标准为初中学生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6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生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学期，高中学生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0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生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学期 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住宿费。收费依据为京价（收）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[1999]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1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号，收费标准按成本报批，我校本部及钱校高中、初中学生住宿费标准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生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学期，科丰校区初中学生住宿费标准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生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学期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代收性收费项目包括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学生装。收费依据为京教财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[2006]2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号，收费标准为按实际支出收费，本着自愿原则，学校先垫付、后收取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高中军训服装、伙食费。收费依据为京教财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[2010]2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号，收费标准为按实际支出收费，本着自愿原则，学校先垫付、后收取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社会活动实践费。收费依据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[2006]24</w:t>
      </w:r>
      <w:r>
        <w:rPr>
          <w:spacing w:val="-14"/>
          <w:sz w:val="30"/>
          <w:szCs w:val="30"/>
        </w:rPr>
        <w:t>号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收费标准为按实际支出收费，本着自愿原则，学校先垫付、后收取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初高中毕业年级升学体检费。收费依据为《北京市统一医疗服务收费标准》，收费标准为按实际支出收费，本着自愿原则，学校先垫付、后收取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高中教科书费。收费依据为《北京市普通中小学教学用书目录》，收费标准为按实际支出收费，本着自愿原则，学校先垫付、后收取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2633.1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无形资产总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3.8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9.4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  通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套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336.9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10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28"/>
          <w:szCs w:val="28"/>
        </w:rPr>
        <w:t>名词解释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一般公共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性基金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tabs>
          <w:tab w:val="clear" w:pos="420"/>
          <w:tab w:val="left" w:pos="2043" w:leader="none"/>
        </w:tabs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结余结转资金：</w:t>
      </w:r>
      <w:r>
        <w:rPr>
          <w:rFonts w:ascii="仿宋_GB2312;仿宋" w:hAnsi="仿宋_GB2312;仿宋" w:cs="Calibri" w:eastAsia="仿宋_GB2312;仿宋"/>
          <w:sz w:val="30"/>
          <w:szCs w:val="30"/>
        </w:rPr>
        <w:t>指当年预算已执行但工作目标未完成，或者因故未执行，下一年度需要按原用途继续使用的资金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9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7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悲殤乀述裞微笑</cp:lastModifiedBy>
  <cp:lastPrinted>2019-01-18T15:47:00Z</cp:lastPrinted>
  <dcterms:modified xsi:type="dcterms:W3CDTF">2025-05-20T06:2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3BA0A318049FF8E4A612F9CEC3A1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kY2EwZThlMTkyYjYwYThkOTFhY2ZiNjE5NjNkOTEiLCJ1c2VySWQiOiIzMjk2NDI5NzMifQ==</vt:lpwstr>
  </property>
</Properties>
</file>