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青塔第二幼儿园部门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青塔第二幼儿园单位因公出国（境）费用、公务接待费、公务用车购置和运行维护费开支单位仅包含本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事业单位，不涉及此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同比持平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同比持平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2.43 </w:t>
      </w:r>
      <w:r>
        <w:rPr>
          <w:rFonts w:ascii="仿宋_GB2312" w:hAnsi="仿宋_GB2312" w:eastAsia="仿宋_GB2312"/>
          <w:sz w:val="32"/>
          <w:szCs w:val="32"/>
        </w:rPr>
        <w:t>万元，同比持平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情况。</w:t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ftjw213</cp:lastModifiedBy>
  <cp:lastPrinted>2021-01-21T15:15:00Z</cp:lastPrinted>
  <dcterms:modified xsi:type="dcterms:W3CDTF">2025-03-07T07:39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397707D784F6DBC1F2EC42215B7EB</vt:lpwstr>
  </property>
  <property fmtid="{D5CDD505-2E9C-101B-9397-08002B2CF9AE}" pid="3" name="KSOProductBuildVer">
    <vt:lpwstr>2052-11.8.2.12085</vt:lpwstr>
  </property>
</Properties>
</file>