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丰台第三幼儿园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丰台第三幼儿园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无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事业单位，不涉及此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为无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三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预算情况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ftjw213</cp:lastModifiedBy>
  <cp:lastPrinted>2021-01-22T15:21:00Z</cp:lastPrinted>
  <dcterms:modified xsi:type="dcterms:W3CDTF">2025-03-06T09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C31D0FD048E0B89661F464E43AF9</vt:lpwstr>
  </property>
  <property fmtid="{D5CDD505-2E9C-101B-9397-08002B2CF9AE}" pid="3" name="KSOProductBuildVer">
    <vt:lpwstr>2052-11.8.2.12085</vt:lpwstr>
  </property>
</Properties>
</file>