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（单位）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51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丰台第二中学附属实验小学</w:t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39574.35</w:t>
            </w:r>
          </w:p>
        </w:tc>
      </w:tr>
      <w:tr>
        <w:trPr>
          <w:trHeight w:val="426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2703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871.35</w:t>
            </w:r>
          </w:p>
        </w:tc>
      </w:tr>
      <w:tr>
        <w:trPr>
          <w:trHeight w:val="141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积极构建德智体美劳全面培养的教育体系。支持基础教育扩大优质资源和深化改革、开展特色高水平建设，建设和科技创新能力提升，提升教师队伍待遇和专业素质。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174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全面推动习近平新时代中国特色社会主义思想进教材、进课堂、进头脑。加强中小学社会大课堂建设，深入开展“四个一”建设。加强班主任队伍建设。</w:t>
            </w:r>
          </w:p>
        </w:tc>
      </w:tr>
      <w:tr>
        <w:trPr>
          <w:trHeight w:val="226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全面提升学生综合素质。加强学校美育，统筹资源开展民族艺术、高雅艺术进校园等。加强科技教育，支持开展开放性实践活动。在义务教育阶段，学校全面落实课后服务要求，推进家庭教育。</w:t>
            </w:r>
          </w:p>
        </w:tc>
      </w:tr>
      <w:tr>
        <w:trPr>
          <w:trHeight w:val="103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加强教育教学资源统筹，稳妥落实国家课程方案和课程标准，完善课程监测、反馈、改进机制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四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加强基础教育教师队伍建设，继续开展多方位培训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五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强化平安校园为统领，构建学校安全风险防控体系，促进学校安全规范化管理，构建校园安全环境。</w:t>
            </w:r>
          </w:p>
        </w:tc>
      </w:tr>
      <w:tr>
        <w:trPr>
          <w:trHeight w:val="861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微软雅黑" w:hAnsi="微软雅黑" w:eastAsia="微软雅黑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无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THTF</cp:lastModifiedBy>
  <cp:lastPrinted>2018-08-30T17:17:00Z</cp:lastPrinted>
  <dcterms:modified xsi:type="dcterms:W3CDTF">2021-01-22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