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北京市丰台区丰台第四幼儿园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丰台第四幼儿园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0223.45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4898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25.45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园严格按照“北京市办园质量督导评估标准”进行自评，准备迎接督评工作，进一步规范幼儿园办园质量。在幼儿园基础建设、玩教具购置、教师培训、教师待遇、幼儿能力发展等方面申请项目资金。优化教师队伍建设，提高幼儿园保教质量，促进幼儿全面发展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及政策性社保、保障资金按月支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USER</cp:lastModifiedBy>
  <cp:lastPrinted>2021-01-22T08:34:00Z</cp:lastPrinted>
  <dcterms:modified xsi:type="dcterms:W3CDTF">2021-01-2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