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体育卫生中心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丰台区体育卫生中心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“三公”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3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3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公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本次公开范围仅包含使用丰台区财政资金安排的“三公”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糖分满分</cp:lastModifiedBy>
  <cp:lastPrinted>2021-01-21T13:13:00Z</cp:lastPrinted>
  <dcterms:modified xsi:type="dcterms:W3CDTF">2025-03-07T02:12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3D71FF01A46B99120EC1D75E5CEFD</vt:lpwstr>
  </property>
  <property fmtid="{D5CDD505-2E9C-101B-9397-08002B2CF9AE}" pid="3" name="KSOProductBuildVer">
    <vt:lpwstr>2052-11.8.2.12085</vt:lpwstr>
  </property>
</Properties>
</file>