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北京市丰台区和义学校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和义学校基本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职能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实施小学初中义务教育，促进基础教育发展。开展小学初中学历教育和相关社会服务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共包含事业单位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底，共有事业编制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4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3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年部门收入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467.45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128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 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467.4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 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 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附属单位缴款 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 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用事业基金弥补收支差额 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467.45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增长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2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.34 %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，其中基本支出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209.74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项目支出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57.7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。按支出功能分类，一般公共服务支出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467.45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按功能科目分类其中，教育支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175.3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，社会保障和就业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06.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住房保障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85.6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事业单位人员工资及日常运转经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898.9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培训支出经费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8.6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住房保障经费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85.63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、社会保障和就业经费支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606.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、项目支出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57.7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120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30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政府采购工程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 xml:space="preserve">万元，政府采购服务预算 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90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本单位为事业单位，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本单位行政事业性收费项目：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年底，本部门（包括各下属单位）固定资产总额原值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394.9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6.26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套、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51.78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;仿宋" w:cs="宋体;SimSun" w:ascii="仿宋_GB2312;仿宋" w:hAnsi="仿宋_GB2312;仿宋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pacing w:val="15"/>
          <w:kern w:val="0"/>
          <w:sz w:val="32"/>
          <w:szCs w:val="32"/>
        </w:rPr>
        <w:t>万元以上的专用设备：无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仿宋" w:hAnsi="仿宋_GB2312;仿宋" w:eastAsia="仿宋_GB2312;仿宋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15"/>
          <w:kern w:val="0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SPARROW</cp:lastModifiedBy>
  <cp:lastPrinted>2021-01-22T07:46:00Z</cp:lastPrinted>
  <dcterms:modified xsi:type="dcterms:W3CDTF">2021-01-21T23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